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吸顶风扇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0;&amp;#39030;&amp;#39118;&amp;#2515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0;&amp;#39030;&amp;#39118;&amp;#2515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560;&amp;#39030;&amp;#39118;&amp;#25159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560;&amp;#39030;&lt;u&gt;&lt;a href="http://www.chinairr.org/report/R06/R0606/201807/10-266765.html"&gt;&lt;span&gt;&lt;span&gt;&amp;#39118;&amp;#2515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60;&amp;#39030;&amp;#39118;&amp;#2515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60;&amp;#39030;&amp;#39118;&amp;#2515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60;&amp;#39030;&amp;#39118;&amp;#2515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60;&amp;#39030;&amp;#39118;&amp;#2515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39030;&amp;#39118;&amp;#251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560;&amp;#39030;&amp;#39118;&amp;#251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560;&amp;#39030;&amp;#39118;&amp;#2515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60;&amp;#39030;&amp;#39118;&amp;#2515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60;&amp;#39030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60;&amp;#39030;&amp;#39118;&amp;#2515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60;&amp;#39030;&amp;#39118;&amp;#251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60;&amp;#39030;&amp;#39118;&amp;#2515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560;&amp;#39030;&amp;#39118;&amp;#251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60;&amp;#39030;&amp;#39118;&amp;#251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560;&amp;#39030;&amp;#39118;&amp;#251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60;&amp;#39030;&amp;#39118;&amp;#2515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560;&amp;#39030;&amp;#39118;&amp;#251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560;&amp;#39030;&amp;#39118;&amp;#251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560;&amp;#39030;&amp;#39118;&amp;#251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560;&amp;#39030;&amp;#39118;&amp;#251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560;&amp;#39030;&amp;#39118;&amp;#251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560;&amp;#39030;&amp;#3911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560;&amp;#39030;&amp;#39118;&amp;#251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560;&amp;#39030;&amp;#39118;&amp;#251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60;&amp;#39030;&amp;#39118;&amp;#2515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560;&amp;#39030;&amp;#39118;&amp;#2515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560;&amp;#39030;&amp;#39118;&amp;#251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560;&amp;#39030;&amp;#39118;&amp;#2515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560;&amp;#39030;&amp;#39118;&amp;#2515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560;&amp;#39030;&amp;#39118;&amp;#2515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560;&amp;#39030;&amp;#39118;&amp;#2515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560;&amp;#39030;&amp;#39118;&amp;#251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560;&amp;#39030;&amp;#39118;&amp;#2515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560;&amp;#39030;&amp;#39118;&amp;#2515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560;&amp;#39030;&amp;#39118;&amp;#2515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560;&amp;#39030;&amp;#39118;&amp;#2515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560;&amp;#39030;&amp;#39118;&amp;#251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60;&amp;#39030;&amp;#39118;&amp;#2515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60;&amp;#39030;&amp;#39118;&amp;#251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560;&amp;#39030;&amp;#39118;&amp;#251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560;&amp;#39030;&amp;#39118;&amp;#2515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60;&amp;#39030;&amp;#39118;&amp;#2515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560;&amp;#39030;&amp;#39118;&amp;#251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60;&amp;#39030;&amp;#39118;&amp;#2515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60;&amp;#39030;&amp;#39118;&amp;#2515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60;&amp;#39030;&amp;#39118;&amp;#2515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60;&amp;#39030;&amp;#39118;&amp;#2515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60;&amp;#39030;&amp;#39118;&amp;#2515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60;&amp;#39030;&amp;#39118;&amp;#2515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39030;&amp;#39118;&amp;#2515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560;&amp;#39030;&amp;#39118;&amp;#2515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560;&amp;#39030;&amp;#39118;&amp;#2515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560;&amp;#39030;&amp;#39118;&amp;#2515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560;&amp;#39030;&amp;#39118;&amp;#2515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60;&amp;#39030;&amp;#39118;&amp;#2515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60;&amp;#39030;&amp;#39118;&amp;#2515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560;&amp;#39030;&amp;#39118;&amp;#2515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560;&amp;#39030;&amp;#39118;&amp;#2515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560;&amp;#39030;&amp;#39118;&amp;#2515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560;&amp;#39030;&amp;#39118;&amp;#251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60;&amp;#39030;&amp;#39118;&amp;#251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60;&amp;#39030;&amp;#39118;&amp;#2515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560;&amp;#39030;&amp;#3911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60;&amp;#39030;&amp;#39118;&amp;#251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60;&amp;#39030;&amp;#39118;&amp;#2515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560;&amp;#39030;&amp;#3911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60;&amp;#39030;&amp;#39118;&amp;#2515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60;&amp;#39030;&amp;#39118;&amp;#2515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560;&amp;#39030;&amp;#39118;&amp;#251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560;&amp;#39030;&amp;#39118;&amp;#2515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60;&amp;#39030;&amp;#39118;&amp;#2515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60;&amp;#39030;&amp;#39118;&amp;#251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560;&amp;#39030;&amp;#39118;&amp;#2515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60;&amp;#39030;&amp;#39118;&amp;#2515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60;&amp;#39030;&amp;#39118;&amp;#2515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560;&amp;#39030;&amp;#39118;&amp;#2515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560;&amp;#39030;&amp;#39118;&amp;#251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60;&amp;#39030;&amp;#39118;&amp;#2515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560;&amp;#39030;&amp;#39118;&amp;#251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60;&amp;#39030;&amp;#39118;&amp;#251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560;&amp;#39030;&amp;#39118;&amp;#251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560;&amp;#39030;&amp;#39118;&amp;#2515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60;&amp;#39030;&amp;#39118;&amp;#2515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39030;&amp;#39118;&amp;#2515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39030;&amp;#39118;&amp;#2515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560;&amp;#39030;&amp;#39118;&amp;#251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60;&amp;#39030;&amp;#39118;&amp;#2515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60;&amp;#39030;&amp;#39118;&amp;#2515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60;&amp;#39030;&amp;#39118;&amp;#2515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560;&amp;#39030;&amp;#39118;&amp;#251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560;&amp;#39030;&amp;#39118;&amp;#2515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560;&amp;#39030;&amp;#39118;&amp;#2515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560;&amp;#39030;&amp;#39118;&amp;#251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560;&amp;#39030;&amp;#39118;&amp;#251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560;&amp;#39030;&amp;#39118;&amp;#251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560;&amp;#39030;&amp;#39118;&amp;#2515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560;&amp;#39030;&amp;#39118;&amp;#251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560;&amp;#39030;&amp;#39118;&amp;#251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560;&amp;#39030;&amp;#39118;&amp;#251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560;&amp;#39030;&amp;#39118;&amp;#251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560;&amp;#39030;&amp;#39118;&amp;#251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560;&amp;#39030;&amp;#39118;&amp;#251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560;&amp;#39030;&amp;#39118;&amp;#251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560;&amp;#39030;&amp;#39118;&amp;#251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560;&amp;#39030;&amp;#39118;&amp;#2515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560;&amp;#39030;&amp;#39118;&amp;#251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560;&amp;#39030;&amp;#39118;&amp;#251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560;&amp;#39030;&amp;#39118;&amp;#2515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560;&amp;#39030;&amp;#39118;&amp;#2515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60;&amp;#39030;&amp;#39118;&amp;#251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560;&amp;#39030;&amp;#39118;&amp;#251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560;&amp;#39030;&amp;#39118;&amp;#2515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60;&amp;#39030;&amp;#39118;&amp;#251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560;&amp;#39030;&amp;#39118;&amp;#251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560;&amp;#39030;&amp;#39118;&amp;#251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560;&amp;#39030;&amp;#39118;&amp;#251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560;&amp;#39030;&amp;#39118;&amp;#2515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560;&amp;#39030;&amp;#39118;&amp;#2515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560;&amp;#39030;&amp;#39118;&amp;#2515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560;&amp;#39030;&amp;#39118;&amp;#251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560;&amp;#39030;&amp;#39118;&amp;#2515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560;&amp;#39030;&amp;#39118;&amp;#251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560;&amp;#39030;&amp;#39118;&amp;#251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60;&amp;#39030;&amp;#39118;&amp;#2515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560;&amp;#39030;&amp;#39118;&amp;#2515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560;&amp;#39030;&amp;#39118;&amp;#251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60;&amp;#39030;&amp;#39118;&amp;#251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60;&amp;#39030;&amp;#39118;&amp;#2515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560;&amp;#39030;&amp;#3911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560;&amp;#39030;&amp;#3911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560;&amp;#39030;&amp;#39118;&amp;#2515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560;&amp;#39030;&amp;#39118;&amp;#2515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560;&amp;#39030;&amp;#39118;&amp;#2515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560;&amp;#39030;&amp;#39118;&amp;#2515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560;&amp;#39030;&amp;#39118;&amp;#2515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560;&amp;#39030;&amp;#39118;&amp;#2515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560;&amp;#39030;&amp;#39118;&amp;#2515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560;&amp;#39030;&amp;#39118;&amp;#251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560;&amp;#39030;&amp;#39118;&amp;#2515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560;&amp;#39030;&amp;#39118;&amp;#2515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560;&amp;#39030;&amp;#39118;&amp;#2515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560;&amp;#39030;&amp;#39118;&amp;#2515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560;&amp;#39030;&amp;#39118;&amp;#2515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560;&amp;#39030;&amp;#39118;&amp;#2515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560;&amp;#39030;&amp;#39118;&amp;#2515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560;&amp;#39030;&amp;#39118;&amp;#2515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560;&amp;#39030;&amp;#39118;&amp;#2515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560;&amp;#39030;&amp;#39118;&amp;#2515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560;&amp;#39030;&amp;#39118;&amp;#2515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560;&amp;#39030;&amp;#39118;&amp;#251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560;&amp;#39030;&amp;#39118;&amp;#251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560;&amp;#39030;&amp;#39118;&amp;#2515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