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化鞋设备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21270;&amp;#38795;&amp;#35774;&amp;#2279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21270;&amp;#38795;&amp;#35774;&amp;#2279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827;&amp;#21270;&amp;#38795;&amp;#35774;&amp;#22791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1/01-242599.html"&gt;&lt;span&gt;&lt;span&gt;&amp;#30827;&amp;#21270;&amp;#38795;&lt;/span&gt;&lt;/span&gt;&lt;/a&gt;&lt;/u&gt;&lt;/strong&gt;&lt;strong&gt;&amp;#35774;&amp;#2279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21270;&amp;#38795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1270;&amp;#38795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21270;&amp;#3879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795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2011-2017&lt;/strong&gt;&lt;strong&gt;&amp;#24180;&amp;#20013;&amp;#22269;&amp;#30827;&amp;#21270;&amp;#3879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827;&amp;#21270;&amp;#38795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013;&amp;#22269;&amp;#30827;&amp;#21270;&amp;#38795;&amp;#35774;&amp;#2279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21270;&amp;#38795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21270;&amp;#38795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1270;&amp;#38795;&amp;#35774;&amp;#2279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21270;&amp;#38795;&amp;#35774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27;&amp;#21270;&amp;#38795;&amp;#35774;&amp;#2279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&lt;/strong&gt;&lt;strong&gt;&amp;#30827;&amp;#21270;&amp;#38795;&amp;#35774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2011-2017&lt;/strong&gt;&lt;strong&gt;&amp;#24180;&amp;#25105;&amp;#22269;&amp;#30827;&amp;#21270;&amp;#38795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827;&amp;#21270;&amp;#3879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795;&amp;#35774;&amp;#2279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795;&amp;#35774;&amp;#2279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27;&amp;#21270;&amp;#38795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21270;&amp;#38795;&amp;#35774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827;&amp;#21270;&amp;#38795;&amp;#35774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827;&amp;#21270;&amp;#38795;&amp;#35774;&amp;#2279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827;&amp;#21270;&amp;#38795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27;&amp;#21270;&amp;#38795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27;&amp;#21270;&amp;#38795;&amp;#35774;&amp;#2279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795;&amp;#35774;&amp;#2279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827;&amp;#21270;&amp;#38795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795;&amp;#35774;&amp;#2279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795;&amp;#35774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21270;&amp;#38795;&amp;#35774;&amp;#2279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827;&amp;#21270;&amp;#38795;&amp;#35774;&amp;#2279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2011-2017&lt;/strong&gt;&lt;strong&gt;&amp;#24180;&amp;#20013;&amp;#22269;&amp;#30827;&amp;#21270;&amp;#38795;&amp;#35774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827;&amp;#21270;&amp;#38795;&amp;#35774;&amp;#2279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827;&amp;#21270;&amp;#3879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827;&amp;#21270;&amp;#38795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lt;/strong&gt;&lt;strong&gt;&amp;#30827;&amp;#21270;&amp;#38795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795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1270;&amp;#38795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827;&amp;#21270;&amp;#38795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21270;&amp;#38795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21270;&amp;#38795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30827;&amp;#21270;&amp;#38795;&amp;#35774;&amp;#22791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0827;&amp;#21270;&amp;#38795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27;&amp;#21270;&amp;#38795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7;&amp;#21270;&amp;#38795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27;&amp;#21270;&amp;#38795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1270;&amp;#38795;&amp;#35774;&amp;#2279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827;&amp;#21270;&amp;#38795;&amp;#35774;&amp;#22791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7;&amp;#21270;&amp;#38795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2018-2024&lt;/strong&gt;&lt;strong&gt;&amp;#24180;&amp;#20013;&amp;#22269;&amp;#30827;&amp;#21270;&amp;#38795;&amp;#35774;&amp;#22791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3410;2018-2024&lt;/strong&gt;&lt;strong&gt;&amp;#24180;&amp;#20013;&amp;#22269;&amp;#30827;&amp;#21270;&amp;#38795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27;&amp;#21270;&amp;#38795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27;&amp;#21270;&amp;#38795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7;&amp;#21270;&amp;#38795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&lt;/strong&gt;&lt;strong&gt;&amp;#30827;&amp;#21270;&amp;#38795;&amp;#35774;&amp;#22791;&amp;#34892;&amp;#19994;&amp;#19978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827;&amp;#21270;&amp;#3879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827;&amp;#21270;&amp;#38795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827;&amp;#21270;&amp;#3879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827;&amp;#21270;&amp;#38795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2018-2024&lt;/strong&gt;&lt;strong&gt;&amp;#24180;&amp;#30827;&amp;#21270;&amp;#38795;&amp;#35774;&amp;#22791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827;&amp;#21270;&amp;#38795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21270;&amp;#38795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8795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21270;&amp;#3879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27;&amp;#21270;&amp;#38795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&lt;/strong&gt;&lt;strong&gt;&amp;#30827;&amp;#21270;&amp;#38795;&amp;#35774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 &lt;/strong&gt;&lt;strong&gt;&amp;#30827;&amp;#21270;&amp;#38795;&amp;#35774;&amp;#2279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827;&amp;#21270;&amp;#38795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1270;&amp;#38795;&amp;#35774;&amp;#2279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21270;&amp;#38795;&amp;#35774;&amp;#2279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27;&amp;#21270;&amp;#38795;&amp;#35774;&amp;#2279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827;&amp;#21270;&amp;#38795;&amp;#35774;&amp;#2279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2018-2024&lt;/strong&gt;&lt;strong&gt;&amp;#24180;&amp;#20013;&amp;#22269;&amp;#30827;&amp;#21270;&amp;#38795;&amp;#35774;&amp;#22791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827;&amp;#21270;&amp;#38795;&amp;#35774;&amp;#22791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795;&amp;#35774;&amp;#2279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795;&amp;#35774;&amp;#2279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7;&amp;#21270;&amp;#38795;&amp;#35774;&amp;#2279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795;&amp;#35774;&amp;#2279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795;&amp;#35774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795;&amp;#35774;&amp;#2279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 &lt;/strong&gt;&lt;strong&gt;&amp;#24066;&amp;#22330;&amp;#25351;&amp;#26631;&amp;#39044;&amp;#27979;&amp;#21450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827;&amp;#21270;&amp;#38795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8795;&amp;#35774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1270;&amp;#38795;&amp;#35774;&amp;#22791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1270;&amp;#3879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1270;&amp;#38795;&amp;#35774;&amp;#2279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1270;&amp;#38795;&amp;#35774;&amp;#2279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1270;&amp;#3879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27;&amp;#21270;&amp;#3879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21270;&amp;#3879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21270;&amp;#38795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21270;&amp;#3879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21270;&amp;#38795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21270;&amp;#38795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21270;&amp;#38795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21270;&amp;#38795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21270;&amp;#38795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21270;&amp;#38795;&amp;#35774;&amp;#22791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