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处理材料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2788;&amp;#29702;&amp;#26448;&amp;#26009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2788;&amp;#29702;&amp;#26448;&amp;#26009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909;&amp;#22788;&amp;#29702;&amp;#26448;&amp;#26009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608/22-211440.html"&gt;&lt;span&gt;&lt;span&gt;&amp;#28909;&amp;#22788;&amp;#29702;&lt;/span&gt;&lt;/span&gt;&lt;/a&gt;&lt;/u&gt;&lt;/strong&gt;&lt;strong&gt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909;&amp;#22788;&amp;#29702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909;&amp;#22788;&amp;#29702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909;&amp;#22788;&amp;#29702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909;&amp;#22788;&amp;#29702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2788;&amp;#29702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909;&amp;#22788;&amp;#29702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909;&amp;#22788;&amp;#29702;&amp;#26448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909;&amp;#22788;&amp;#29702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909;&amp;#22788;&amp;#29702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909;&amp;#22788;&amp;#29702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909;&amp;#22788;&amp;#29702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909;&amp;#22788;&amp;#29702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909;&amp;#22788;&amp;#29702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909;&amp;#22788;&amp;#29702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909;&amp;#22788;&amp;#29702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909;&amp;#22788;&amp;#29702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909;&amp;#22788;&amp;#2970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909;&amp;#22788;&amp;#29702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909;&amp;#22788;&amp;#29702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909;&amp;#22788;&amp;#2970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909;&amp;#22788;&amp;#2970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909;&amp;#22788;&amp;#2970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8909;&amp;#22788;&amp;#2970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8909;&amp;#22788;&amp;#29702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909;&amp;#22788;&amp;#29702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909;&amp;#22788;&amp;#29702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8909;&amp;#22788;&amp;#29702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909;&amp;#22788;&amp;#29702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909;&amp;#22788;&amp;#29702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909;&amp;#22788;&amp;#29702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909;&amp;#22788;&amp;#29702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909;&amp;#22788;&amp;#29702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909;&amp;#22788;&amp;#29702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909;&amp;#22788;&amp;#29702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909;&amp;#22788;&amp;#29702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909;&amp;#22788;&amp;#29702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909;&amp;#22788;&amp;#29702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909;&amp;#22788;&amp;#29702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909;&amp;#22788;&amp;#29702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909;&amp;#22788;&amp;#29702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909;&amp;#22788;&amp;#29702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909;&amp;#22788;&amp;#29702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909;&amp;#22788;&amp;#29702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909;&amp;#22788;&amp;#29702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909;&amp;#22788;&amp;#29702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909;&amp;#22788;&amp;#29702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909;&amp;#22788;&amp;#29702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909;&amp;#22788;&amp;#29702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2788;&amp;#29702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2788;&amp;#29702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909;&amp;#22788;&amp;#29702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909;&amp;#22788;&amp;#29702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909;&amp;#22788;&amp;#29702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909;&amp;#22788;&amp;#29702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909;&amp;#22788;&amp;#29702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909;&amp;#22788;&amp;#29702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909;&amp;#22788;&amp;#29702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909;&amp;#22788;&amp;#29702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909;&amp;#22788;&amp;#29702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909;&amp;#22788;&amp;#2970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909;&amp;#22788;&amp;#29702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909;&amp;#22788;&amp;#29702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909;&amp;#22788;&amp;#2970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909;&amp;#22788;&amp;#29702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909;&amp;#22788;&amp;#29702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909;&amp;#22788;&amp;#2970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909;&amp;#22788;&amp;#29702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909;&amp;#22788;&amp;#29702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909;&amp;#22788;&amp;#2970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909;&amp;#22788;&amp;#29702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909;&amp;#22788;&amp;#29702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909;&amp;#22788;&amp;#29702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909;&amp;#22788;&amp;#29702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909;&amp;#22788;&amp;#29702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909;&amp;#22788;&amp;#29702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909;&amp;#22788;&amp;#29702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909;&amp;#22788;&amp;#2970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909;&amp;#22788;&amp;#29702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909;&amp;#22788;&amp;#2970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909;&amp;#22788;&amp;#29702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909;&amp;#22788;&amp;#29702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909;&amp;#22788;&amp;#29702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909;&amp;#22788;&amp;#29702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2788;&amp;#29702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22788;&amp;#29702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909;&amp;#22788;&amp;#29702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909;&amp;#22788;&amp;#29702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909;&amp;#22788;&amp;#29702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909;&amp;#22788;&amp;#29702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909;&amp;#22788;&amp;#2970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909;&amp;#22788;&amp;#29702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909;&amp;#22788;&amp;#29702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909;&amp;#22788;&amp;#29702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909;&amp;#22788;&amp;#29702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909;&amp;#22788;&amp;#29702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909;&amp;#22788;&amp;#29702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909;&amp;#22788;&amp;#29702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909;&amp;#22788;&amp;#2970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909;&amp;#22788;&amp;#2970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909;&amp;#22788;&amp;#29702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909;&amp;#22788;&amp;#29702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909;&amp;#22788;&amp;#29702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909;&amp;#22788;&amp;#29702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909;&amp;#22788;&amp;#29702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909;&amp;#22788;&amp;#2970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909;&amp;#22788;&amp;#29702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909;&amp;#22788;&amp;#29702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909;&amp;#22788;&amp;#29702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909;&amp;#22788;&amp;#2970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909;&amp;#22788;&amp;#2970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909;&amp;#22788;&amp;#29702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909;&amp;#22788;&amp;#29702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909;&amp;#22788;&amp;#29702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909;&amp;#22788;&amp;#29702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909;&amp;#22788;&amp;#29702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909;&amp;#22788;&amp;#2970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909;&amp;#22788;&amp;#29702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909;&amp;#22788;&amp;#29702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909;&amp;#22788;&amp;#29702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909;&amp;#22788;&amp;#29702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909;&amp;#22788;&amp;#2970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909;&amp;#22788;&amp;#2970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909;&amp;#22788;&amp;#2970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909;&amp;#22788;&amp;#29702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909;&amp;#22788;&amp;#29702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909;&amp;#22788;&amp;#29702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909;&amp;#22788;&amp;#29702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909;&amp;#22788;&amp;#29702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909;&amp;#22788;&amp;#2970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909;&amp;#22788;&amp;#2970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909;&amp;#22788;&amp;#29702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909;&amp;#22788;&amp;#29702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909;&amp;#22788;&amp;#29702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909;&amp;#22788;&amp;#29702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909;&amp;#22788;&amp;#29702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909;&amp;#22788;&amp;#29702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909;&amp;#22788;&amp;#29702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909;&amp;#22788;&amp;#29702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909;&amp;#22788;&amp;#29702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909;&amp;#22788;&amp;#29702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909;&amp;#22788;&amp;#29702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909;&amp;#22788;&amp;#29702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909;&amp;#22788;&amp;#29702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909;&amp;#22788;&amp;#29702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909;&amp;#22788;&amp;#29702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909;&amp;#22788;&amp;#29702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909;&amp;#22788;&amp;#29702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909;&amp;#22788;&amp;#29702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909;&amp;#22788;&amp;#29702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909;&amp;#22788;&amp;#29702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909;&amp;#22788;&amp;#29702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909;&amp;#22788;&amp;#29702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