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雨淋撒砂机市场前景研究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8632;&amp;#28107;&amp;#25746;&amp;#30722;&amp;#26426;&amp;#24066;&amp;#22330;&amp;#21069;&amp;#26223;&amp;#30740;&amp;#31350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8632;&amp;#28107;&amp;#25746;&amp;#30722;&amp;#26426;&amp;#24066;&amp;#22330;&amp;#21069;&amp;#26223;&amp;#30740;&amp;#31350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38632;&amp;#28107;&amp;#25746;&amp;#30722;&amp;#26426;&amp;#24066;&amp;#22330;&amp;#21069;&amp;#26223;&amp;#30740;&amp;#31350;&amp;#19982;&amp;#21457;&amp;#23637;&amp;#36235;&amp;#2118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u&gt;&lt;a href="http://www.chinairr.org/report/R05/R0502/201802/05-252241.html"&gt;&lt;span&gt;&lt;span&gt;&amp;#38632;&amp;#28107;&amp;#25746;&amp;#30722;&amp;#26426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8632;&amp;#28107;&amp;#25746;&amp;#30722;&amp;#26426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8632;&amp;#28107;&amp;#25746;&amp;#30722;&amp;#26426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8632;&amp;#28107;&amp;#25746;&amp;#30722;&amp;#26426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8632;&amp;#28107;&amp;#25746;&amp;#30722;&amp;#26426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632;&amp;#28107;&amp;#25746;&amp;#30722;&amp;#2642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38632;&amp;#28107;&amp;#25746;&amp;#30722;&amp;#2642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38632;&amp;#28107;&amp;#25746;&amp;#30722;&amp;#26426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8632;&amp;#28107;&amp;#25746;&amp;#30722;&amp;#26426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8632;&amp;#28107;&amp;#25746;&amp;#30722;&amp;#26426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8632;&amp;#28107;&amp;#25746;&amp;#30722;&amp;#26426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8632;&amp;#28107;&amp;#25746;&amp;#30722;&amp;#26426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8632;&amp;#28107;&amp;#25746;&amp;#30722;&amp;#26426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8632;&amp;#28107;&amp;#25746;&amp;#30722;&amp;#2642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8632;&amp;#28107;&amp;#25746;&amp;#30722;&amp;#2642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8632;&amp;#28107;&amp;#25746;&amp;#30722;&amp;#26426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5105;&amp;#22269;&amp;#38632;&amp;#28107;&amp;#25746;&amp;#30722;&amp;#26426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38632;&amp;#28107;&amp;#25746;&amp;#30722;&amp;#2642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38632;&amp;#28107;&amp;#25746;&amp;#30722;&amp;#26426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38632;&amp;#28107;&amp;#25746;&amp;#30722;&amp;#2642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38632;&amp;#28107;&amp;#25746;&amp;#30722;&amp;#2642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4-2017&amp;#24180;&amp;#38632;&amp;#28107;&amp;#25746;&amp;#30722;&amp;#2642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7&amp;#24180;&amp;#25105;&amp;#22269;&amp;#38632;&amp;#28107;&amp;#25746;&amp;#30722;&amp;#2642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4-2017&amp;#24180;&amp;#25105;&amp;#22269;&amp;#38632;&amp;#28107;&amp;#25746;&amp;#30722;&amp;#2642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4-2017&amp;#24180;&amp;#20013;&amp;#22269;&amp;#38632;&amp;#28107;&amp;#25746;&amp;#30722;&amp;#26426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4-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8632;&amp;#28107;&amp;#25746;&amp;#30722;&amp;#26426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2014-2017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38632;&amp;#28107;&amp;#25746;&amp;#30722;&amp;#26426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2014-2017&amp;#24180;&amp;#38632;&amp;#28107;&amp;#25746;&amp;#30722;&amp;#26426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433;&amp;#21709;&amp;#38632;&amp;#28107;&amp;#25746;&amp;#30722;&amp;#26426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2018-2024&amp;#24180;&amp;#38632;&amp;#28107;&amp;#25746;&amp;#30722;&amp;#26426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027;&amp;#35201;&amp;#38632;&amp;#28107;&amp;#25746;&amp;#30722;&amp;#26426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5105;&amp;#22269;&amp;#38632;&amp;#28107;&amp;#25746;&amp;#30722;&amp;#26426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4-2017&amp;#24180;&amp;#20013;&amp;#22269;&amp;#38632;&amp;#28107;&amp;#25746;&amp;#30722;&amp;#2642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013;&amp;#22269;&amp;#38632;&amp;#28107;&amp;#25746;&amp;#30722;&amp;#2642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38632;&amp;#28107;&amp;#25746;&amp;#30722;&amp;#26426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38632;&amp;#28107;&amp;#25746;&amp;#30722;&amp;#26426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38632;&amp;#28107;&amp;#25746;&amp;#30722;&amp;#26426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4-2017&amp;#24180;&amp;#20013;&amp;#22269;&amp;#38632;&amp;#28107;&amp;#25746;&amp;#30722;&amp;#2642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5105;&amp;#22269;&amp;#38632;&amp;#28107;&amp;#25746;&amp;#30722;&amp;#26426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38632;&amp;#28107;&amp;#25746;&amp;#30722;&amp;#2642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7&amp;#24180;&amp;#38632;&amp;#28107;&amp;#25746;&amp;#30722;&amp;#2642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38632;&amp;#28107;&amp;#25746;&amp;#30722;&amp;#26426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38632;&amp;#28107;&amp;#25746;&amp;#30722;&amp;#26426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25105;&amp;#22269;&amp;#38632;&amp;#28107;&amp;#25746;&amp;#30722;&amp;#26426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38632;&amp;#28107;&amp;#25746;&amp;#30722;&amp;#26426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38632;&amp;#28107;&amp;#25746;&amp;#30722;&amp;#26426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8632;&amp;#28107;&amp;#25746;&amp;#30722;&amp;#26426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38632;&amp;#28107;&amp;#25746;&amp;#30722;&amp;#26426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38632;&amp;#28107;&amp;#25746;&amp;#30722;&amp;#26426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632;&amp;#28107;&amp;#25746;&amp;#30722;&amp;#26426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632;&amp;#28107;&amp;#25746;&amp;#30722;&amp;#26426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&amp;#38632;&amp;#28107;&amp;#25746;&amp;#30722;&amp;#26426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38632;&amp;#28107;&amp;#25746;&amp;#30722;&amp;#26426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38632;&amp;#28107;&amp;#25746;&amp;#30722;&amp;#26426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38632;&amp;#28107;&amp;#25746;&amp;#30722;&amp;#26426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38632;&amp;#28107;&amp;#25746;&amp;#30722;&amp;#26426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8632;&amp;#28107;&amp;#25746;&amp;#30722;&amp;#26426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38632;&amp;#28107;&amp;#25746;&amp;#30722;&amp;#26426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38632;&amp;#28107;&amp;#25746;&amp;#30722;&amp;#26426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5105;&amp;#22269;&amp;#38632;&amp;#28107;&amp;#25746;&amp;#30722;&amp;#26426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38632;&amp;#28107;&amp;#25746;&amp;#30722;&amp;#26426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38632;&amp;#28107;&amp;#25746;&amp;#30722;&amp;#26426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38632;&amp;#28107;&amp;#25746;&amp;#30722;&amp;#26426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4-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38632;&amp;#28107;&amp;#25746;&amp;#30722;&amp;#26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38632;&amp;#28107;&amp;#25746;&amp;#30722;&amp;#26426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38632;&amp;#28107;&amp;#25746;&amp;#30722;&amp;#26426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4-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38632;&amp;#28107;&amp;#25746;&amp;#30722;&amp;#26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5105;&amp;#22269;&amp;#38632;&amp;#28107;&amp;#25746;&amp;#30722;&amp;#26426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8632;&amp;#28107;&amp;#25746;&amp;#30722;&amp;#26426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38632;&amp;#28107;&amp;#25746;&amp;#30722;&amp;#26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38632;&amp;#28107;&amp;#25746;&amp;#30722;&amp;#26426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8632;&amp;#28107;&amp;#25746;&amp;#30722;&amp;#26426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38632;&amp;#28107;&amp;#25746;&amp;#30722;&amp;#26426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38632;&amp;#28107;&amp;#25746;&amp;#30722;&amp;#26426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8632;&amp;#28107;&amp;#25746;&amp;#30722;&amp;#26426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8632;&amp;#28107;&amp;#25746;&amp;#30722;&amp;#26426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5105;&amp;#22269;&amp;#38632;&amp;#28107;&amp;#25746;&amp;#30722;&amp;#26426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8632;&amp;#28107;&amp;#25746;&amp;#30722;&amp;#26426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8632;&amp;#28107;&amp;#25746;&amp;#30722;&amp;#26426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8632;&amp;#28107;&amp;#25746;&amp;#30722;&amp;#2642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38632;&amp;#28107;&amp;#25746;&amp;#30722;&amp;#26426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38632;&amp;#28107;&amp;#25746;&amp;#30722;&amp;#26426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8632;&amp;#28107;&amp;#25746;&amp;#30722;&amp;#26426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8632;&amp;#28107;&amp;#25746;&amp;#30722;&amp;#26426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632;&amp;#28107;&amp;#25746;&amp;#30722;&amp;#26426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632;&amp;#28107;&amp;#25746;&amp;#30722;&amp;#26426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38632;&amp;#28107;&amp;#25746;&amp;#30722;&amp;#2642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38632;&amp;#28107;&amp;#25746;&amp;#30722;&amp;#26426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38632;&amp;#28107;&amp;#25746;&amp;#30722;&amp;#26426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38632;&amp;#28107;&amp;#25746;&amp;#30722;&amp;#26426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38632;&amp;#28107;&amp;#25746;&amp;#30722;&amp;#2642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38632;&amp;#28107;&amp;#25746;&amp;#30722;&amp;#26426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38632;&amp;#28107;&amp;#25746;&amp;#30722;&amp;#26426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38632;&amp;#28107;&amp;#25746;&amp;#30722;&amp;#26426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38632;&amp;#28107;&amp;#25746;&amp;#30722;&amp;#26426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38632;&amp;#28107;&amp;#25746;&amp;#30722;&amp;#26426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8-2024&amp;#24180;&amp;#38632;&amp;#28107;&amp;#25746;&amp;#30722;&amp;#26426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38632;&amp;#28107;&amp;#25746;&amp;#30722;&amp;#26426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38632;&amp;#28107;&amp;#25746;&amp;#30722;&amp;#2642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38632;&amp;#28107;&amp;#25746;&amp;#30722;&amp;#2642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38632;&amp;#28107;&amp;#25746;&amp;#30722;&amp;#26426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38632;&amp;#28107;&amp;#25746;&amp;#30722;&amp;#2642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38632;&amp;#28107;&amp;#25746;&amp;#30722;&amp;#2642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38632;&amp;#28107;&amp;#25746;&amp;#30722;&amp;#2642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38632;&amp;#28107;&amp;#25746;&amp;#30722;&amp;#26426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38632;&amp;#28107;&amp;#25746;&amp;#30722;&amp;#26426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38632;&amp;#28107;&amp;#25746;&amp;#30722;&amp;#26426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38632;&amp;#28107;&amp;#25746;&amp;#30722;&amp;#26426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38632;&amp;#28107;&amp;#25746;&amp;#30722;&amp;#26426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amp;#38632;&amp;#28107;&amp;#25746;&amp;#30722;&amp;#26426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8632;&amp;#28107;&amp;#25746;&amp;#30722;&amp;#26426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38632;&amp;#28107;&amp;#25746;&amp;#30722;&amp;#26426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38632;&amp;#28107;&amp;#25746;&amp;#30722;&amp;#26426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8632;&amp;#28107;&amp;#25746;&amp;#30722;&amp;#26426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38632;&amp;#28107;&amp;#25746;&amp;#30722;&amp;#26426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38632;&amp;#28107;&amp;#25746;&amp;#30722;&amp;#26426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38632;&amp;#28107;&amp;#25746;&amp;#30722;&amp;#26426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38632;&amp;#28107;&amp;#25746;&amp;#30722;&amp;#26426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38632;&amp;#28107;&amp;#25746;&amp;#30722;&amp;#26426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38632;&amp;#28107;&amp;#25746;&amp;#30722;&amp;#26426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38632;&amp;#28107;&amp;#25746;&amp;#30722;&amp;#26426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38632;&amp;#28107;&amp;#25746;&amp;#30722;&amp;#26426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2017&amp;#24180;&amp;#38632;&amp;#28107;&amp;#25746;&amp;#30722;&amp;#26426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2018-2024&amp;#24180;&amp;#38632;&amp;#28107;&amp;#25746;&amp;#30722;&amp;#26426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5237;&amp;#36164;&amp;#24314;&amp;#35758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8632;&amp;#28107;&amp;#25746;&amp;#30722;&amp;#26426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38632;&amp;#28107;&amp;#25746;&amp;#30722;&amp;#26426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38632;&amp;#28107;&amp;#25746;&amp;#30722;&amp;#26426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8632;&amp;#28107;&amp;#25746;&amp;#30722;&amp;#2642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8632;&amp;#28107;&amp;#25746;&amp;#30722;&amp;#26426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7&amp;#24180;&amp;#20840;&amp;#29699;&amp;#38632;&amp;#28107;&amp;#25746;&amp;#30722;&amp;#2642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7&amp;#24180;&amp;#20013;&amp;#22269;&amp;#38632;&amp;#28107;&amp;#25746;&amp;#30722;&amp;#2642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7&amp;#24180;&amp;#38632;&amp;#28107;&amp;#25746;&amp;#30722;&amp;#26426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7&amp;#24180;&amp;#20013;&amp;#22269;&amp;#38632;&amp;#28107;&amp;#25746;&amp;#30722;&amp;#26426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7&amp;#24180;&amp;#38632;&amp;#28107;&amp;#25746;&amp;#30722;&amp;#26426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7&amp;#24180;&amp;#38632;&amp;#28107;&amp;#25746;&amp;#30722;&amp;#26426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7&amp;#24180;&amp;#38632;&amp;#28107;&amp;#25746;&amp;#30722;&amp;#26426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7&amp;#24180;&amp;#38632;&amp;#28107;&amp;#25746;&amp;#30722;&amp;#26426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7&amp;#24180;&amp;#38632;&amp;#28107;&amp;#25746;&amp;#30722;&amp;#26426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7&amp;#24180;&amp;#38632;&amp;#28107;&amp;#25746;&amp;#30722;&amp;#2642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7&amp;#24180;&amp;#38632;&amp;#28107;&amp;#25746;&amp;#30722;&amp;#26426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7&amp;#24180;&amp;#38632;&amp;#28107;&amp;#25746;&amp;#30722;&amp;#26426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7&amp;#24180;&amp;#38632;&amp;#28107;&amp;#25746;&amp;#30722;&amp;#26426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7&amp;#24180;&amp;#38632;&amp;#28107;&amp;#25746;&amp;#30722;&amp;#2642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7&amp;#24180;&amp;#38632;&amp;#28107;&amp;#25746;&amp;#30722;&amp;#2642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7&amp;#24180;&amp;#38632;&amp;#28107;&amp;#25746;&amp;#30722;&amp;#2642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7&amp;#24180;&amp;#38632;&amp;#28107;&amp;#25746;&amp;#30722;&amp;#26426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7&amp;#24180;&amp;#38632;&amp;#28107;&amp;#25746;&amp;#30722;&amp;#2642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7&amp;#24180;&amp;#38632;&amp;#28107;&amp;#25746;&amp;#30722;&amp;#26426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7&amp;#24180;&amp;#38632;&amp;#28107;&amp;#25746;&amp;#30722;&amp;#26426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7&amp;#24180;&amp;#38632;&amp;#28107;&amp;#25746;&amp;#30722;&amp;#26426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8-2024&amp;#24180;&amp;#20013;&amp;#22269;&amp;#38632;&amp;#28107;&amp;#25746;&amp;#30722;&amp;#2642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8-2024&amp;#24180;&amp;#20013;&amp;#22269;&amp;#38632;&amp;#28107;&amp;#25746;&amp;#30722;&amp;#2642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8-2024&amp;#24180;&amp;#20013;&amp;#22269;&amp;#38632;&amp;#28107;&amp;#25746;&amp;#30722;&amp;#26426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