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植树挖穴机行业深度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893;&amp;#26641;&amp;#25366;&amp;#31348;&amp;#26426;&amp;#34892;&amp;#19994;&amp;#28145;&amp;#242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893;&amp;#26641;&amp;#25366;&amp;#31348;&amp;#26426;&amp;#34892;&amp;#19994;&amp;#28145;&amp;#242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6893;&amp;#26641;&amp;#25366;&amp;#31348;&amp;#26426;&amp;#34892;&amp;#19994;&amp;#28145;&amp;#24230;&amp;#30740;&amp;#31350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7&lt;/strong&gt;&lt;strong&gt;&amp;#24180;&amp;#20013;&amp;#22269;&amp;#26893;&amp;#26641;&amp;#25366;&amp;#31348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6641;&amp;#25366;&amp;#31348;&amp;#2642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893;&amp;#26641;&amp;#25366;&amp;#31348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 &lt;/strong&gt;&lt;strong&gt;&amp;#26893;&amp;#26641;&amp;#25366;&amp;#31348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6641;&amp;#25366;&amp;#31348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6641;&amp;#25366;&amp;#31348;&amp;#26426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6641;&amp;#25366;&amp;#31348;&amp;#2642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6641;&amp;#25366;&amp;#31348;&amp;#2642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6641;&amp;#25366;&amp;#31348;&amp;#26426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 2017&lt;/strong&gt;&lt;strong&gt;&amp;#24180;&amp;#20840;&amp;#29699;&amp;#26893;&amp;#26641;&amp;#25366;&amp;#31348;&amp;#26426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6893;&amp;#26641;&amp;#25366;&amp;#31348;&amp;#26426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6893;&amp;#26641;&amp;#25366;&amp;#31348;&amp;#26426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893;&amp;#26641;&amp;#25366;&amp;#31348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893;&amp;#26641;&amp;#25366;&amp;#31348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893;&amp;#26641;&amp;#25366;&amp;#31348;&amp;#26426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6893;&amp;#26641;&amp;#25366;&amp;#31348;&amp;#26426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 2017&lt;/strong&gt;&lt;strong&gt;&amp;#24180;&amp;#20013;&amp;#22269;&amp;#26893;&amp;#26641;&amp;#25366;&amp;#31348;&amp;#26426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893;&amp;#26641;&amp;#25366;&amp;#31348;&amp;#26426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6641;&amp;#25366;&amp;#31348;&amp;#26426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6641;&amp;#25366;&amp;#31348;&amp;#26426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6641;&amp;#25366;&amp;#31348;&amp;#2642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6641;&amp;#25366;&amp;#31348;&amp;#2642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6641;&amp;#25366;&amp;#31348;&amp;#2642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93;&amp;#26641;&amp;#25366;&amp;#31348;&amp;#2642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 &lt;/strong&gt;&lt;strong&gt;&amp;#25105;&amp;#22269;&amp;#26893;&amp;#26641;&amp;#25366;&amp;#31348;&amp;#26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893;&amp;#26641;&amp;#25366;&amp;#31348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893;&amp;#26641;&amp;#25366;&amp;#31348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893;&amp;#26641;&amp;#25366;&amp;#31348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6893;&amp;#26641;&amp;#25366;&amp;#31348;&amp;#26426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6893;&amp;#26641;&amp;#25366;&amp;#31348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893;&amp;#26641;&amp;#25366;&amp;#31348;&amp;#26426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6893;&amp;#26641;&amp;#25366;&amp;#31348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6893;&amp;#26641;&amp;#25366;&amp;#31348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893;&amp;#26641;&amp;#25366;&amp;#31348;&amp;#2642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893;&amp;#26641;&amp;#25366;&amp;#31348;&amp;#2642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013;&amp;#22269;&amp;#26893;&amp;#26641;&amp;#25366;&amp;#31348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 2013-2017&lt;/strong&gt;&lt;strong&gt;&amp;#24180;&amp;#20013;&amp;#22269;&amp;#26893;&amp;#26641;&amp;#25366;&amp;#31348;&amp;#26426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6893;&amp;#26641;&amp;#25366;&amp;#31348;&amp;#2642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6893;&amp;#26641;&amp;#25366;&amp;#31348;&amp;#2642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6893;&amp;#26641;&amp;#25366;&amp;#31348;&amp;#2642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6893;&amp;#26641;&amp;#25366;&amp;#31348;&amp;#2642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 2017&lt;/strong&gt;&lt;strong&gt;&amp;#24180;&amp;#20013;&amp;#22269;&amp;#26893;&amp;#26641;&amp;#25366;&amp;#31348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34892;&amp;#19994;&amp;#31454;&amp;#2010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6641;&amp;#25366;&amp;#31348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893;&amp;#26641;&amp;#25366;&amp;#31348;&amp;#26426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 &lt;/strong&gt;&lt;strong&gt;&amp;#26893;&amp;#26641;&amp;#25366;&amp;#31348;&amp;#2642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 2017&lt;/strong&gt;&lt;strong&gt;&amp;#24180;&amp;#20013;&amp;#22269;&amp;#26893;&amp;#26641;&amp;#25366;&amp;#31348;&amp;#26426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893;&amp;#26641;&amp;#25366;&amp;#31348;&amp;#26426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893;&amp;#26641;&amp;#25366;&amp;#31348;&amp;#26426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893;&amp;#26641;&amp;#25366;&amp;#31348;&amp;#26426;&amp;#34892;&amp;#19994;&amp;#19978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893;&amp;#26641;&amp;#25366;&amp;#31348;&amp;#26426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893;&amp;#26641;&amp;#25366;&amp;#31348;&amp;#26426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893;&amp;#26641;&amp;#25366;&amp;#31348;&amp;#26426;&amp;#34892;&amp;#19994;&amp;#19979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 2018-2024&lt;/strong&gt;&lt;strong&gt;&amp;#24180;&amp;#26893;&amp;#26641;&amp;#25366;&amp;#31348;&amp;#26426;&amp;#34892;&amp;#19994;&amp;#21457;&amp;#23637;&amp;#21450;&amp;#34892;&amp;#19994;&amp;#21069;&amp;#26223;&amp;#35843;&amp;#30740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893;&amp;#26641;&amp;#25366;&amp;#31348;&amp;#26426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893;&amp;#26641;&amp;#25366;&amp;#31348;&amp;#2642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893;&amp;#26641;&amp;#25366;&amp;#31348;&amp;#26426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6893;&amp;#26641;&amp;#25366;&amp;#31348;&amp;#26426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6893;&amp;#26641;&amp;#25366;&amp;#31348;&amp;#26426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6893;&amp;#26641;&amp;#25366;&amp;#31348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68;&amp;#31456; 2018-2024&lt;/strong&gt;&lt;strong&gt;&amp;#24180;&amp;#20013;&amp;#22269;&amp;#26893;&amp;#26641;&amp;#25366;&amp;#31348;&amp;#26426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6893;&amp;#26641;&amp;#25366;&amp;#31348;&amp;#26426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6893;&amp;#26641;&amp;#25366;&amp;#31348;&amp;#26426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6893;&amp;#26641;&amp;#25366;&amp;#31348;&amp;#26426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6893;&amp;#26641;&amp;#25366;&amp;#31348;&amp;#26426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893;&amp;#26641;&amp;#25366;&amp;#31348;&amp;#26426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893;&amp;#26641;&amp;#25366;&amp;#31348;&amp;#2642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 2018-2024&lt;/strong&gt;&lt;strong&gt;&amp;#24180;&amp;#20013;&amp;#22269;&amp;#26893;&amp;#26641;&amp;#25366;&amp;#31348;&amp;#26426;&amp;#34892;&amp;#19994;&amp;#25237;&amp;#36164;&amp;#31574;&amp;#30053;&amp;#21450;&amp;#25237;&amp;#36164;&amp;#24314;&amp;#35758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26641;&amp;#25366;&amp;#31348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6641;&amp;#25366;&amp;#31348;&amp;#26426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893;&amp;#26641;&amp;#25366;&amp;#31348;&amp;#26426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893;&amp;#26641;&amp;#25366;&amp;#31348;&amp;#2642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6893;&amp;#26641;&amp;#25366;&amp;#31348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6893;&amp;#26641;&amp;#25366;&amp;#31348;&amp;#26426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93;&amp;#26641;&amp;#25366;&amp;#31348;&amp;#26426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0013;&amp;#22269;&amp;#26893;&amp;#26641;&amp;#25366;&amp;#31348;&amp;#26426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 &amp;#26893;&amp;#26641;&amp;#25366;&amp;#31348;&amp;#26426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893;&amp;#26641;&amp;#25366;&amp;#31348;&amp;#26426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893;&amp;#26641;&amp;#25366;&amp;#31348;&amp;#26426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893;&amp;#26641;&amp;#25366;&amp;#31348;&amp;#26426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893;&amp;#26641;&amp;#25366;&amp;#31348;&amp;#26426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893;&amp;#26641;&amp;#25366;&amp;#31348;&amp;#26426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893;&amp;#26641;&amp;#25366;&amp;#31348;&amp;#26426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893;&amp;#26641;&amp;#25366;&amp;#31348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6893;&amp;#26641;&amp;#25366;&amp;#31348;&amp;#26426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893;&amp;#26641;&amp;#25366;&amp;#31348;&amp;#2642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893;&amp;#26641;&amp;#25366;&amp;#31348;&amp;#2642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893;&amp;#26641;&amp;#25366;&amp;#31348;&amp;#2642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893;&amp;#26641;&amp;#25366;&amp;#31348;&amp;#2642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893;&amp;#26641;&amp;#25366;&amp;#31348;&amp;#2642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893;&amp;#26641;&amp;#25366;&amp;#31348;&amp;#2642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893;&amp;#26641;&amp;#25366;&amp;#31348;&amp;#2642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893;&amp;#26641;&amp;#25366;&amp;#31348;&amp;#2642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893;&amp;#26641;&amp;#25366;&amp;#31348;&amp;#2642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893;&amp;#26641;&amp;#25366;&amp;#31348;&amp;#2642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893;&amp;#26641;&amp;#25366;&amp;#31348;&amp;#2642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893;&amp;#26641;&amp;#25366;&amp;#31348;&amp;#2642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893;&amp;#26641;&amp;#25366;&amp;#31348;&amp;#2642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893;&amp;#26641;&amp;#25366;&amp;#31348;&amp;#2642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893;&amp;#26641;&amp;#25366;&amp;#31348;&amp;#2642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893;&amp;#26641;&amp;#25366;&amp;#31348;&amp;#2642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893;&amp;#26641;&amp;#25366;&amp;#31348;&amp;#2642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893;&amp;#26641;&amp;#25366;&amp;#31348;&amp;#2642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893;&amp;#26641;&amp;#25366;&amp;#31348;&amp;#26426;&amp;#25152;&amp;#2364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