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环境服务市场前景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15;&amp;#22659;&amp;#26381;&amp;#21153;&amp;#24066;&amp;#22330;&amp;#21069;&amp;#26223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15;&amp;#22659;&amp;#26381;&amp;#21153;&amp;#24066;&amp;#22330;&amp;#21069;&amp;#26223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4/201706/02-232319.html"&gt;&lt;span&gt;&lt;span&gt;&amp;#29615;&amp;#22659;&amp;#26381;&amp;#21153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22659;&amp;#26381;&amp;#21153;&amp;#19994;&amp;#30456;&amp;#20851;&amp;#27010;&amp;#2456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26381;&amp;#21153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6381;&amp;#21153;&amp;#19994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2312;&amp;#29615;&amp;#20445;&amp;#20135;&amp;#19994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2659;&amp;#26381;&amp;#21153;&amp;#19994;&amp;#38656;&amp;#2771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5919;&amp;#20844;&amp;#20849;&amp;#26381;&amp;#21153;&amp;#36131;&amp;#20219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5;&amp;#26579;&amp;#20027;&amp;#20307;&amp;#27835;&amp;#27745;&amp;#36131;&amp;#20219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0445;&amp;#25252;&amp;#31649;&amp;#29702;&amp;#36131;&amp;#20219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2659;&amp;#26381;&amp;#21153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4;&amp;#21153;&amp;#36164;&amp;#36136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37329;&amp;#23454;&amp;#2114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3021;&amp;#2114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32463;&amp;#39564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5;&amp;#22659;&amp;#26381;&amp;#21153;&amp;#19994;&amp;#21457;&amp;#23637;&amp;#21160;&amp;#2114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615;&amp;#22659;&amp;#26381;&amp;#21153;&amp;#19994;&amp;#21457;&amp;#23637;&amp;#36335;&amp;#244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1;&amp;#20859;&amp;#20844;&amp;#20247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5919;&amp;#24220;&amp;#31649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6;&amp;#21892;&amp;#24066;&amp;#22330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11;&amp;#21147;&amp;#22269;&amp;#38469;&amp;#21327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9615;&amp;#22659;&amp;#26381;&amp;#21153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22659;&amp;#26381;&amp;#2115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9615;&amp;#22659;&amp;#20445;&amp;#25252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33258;&amp;#28982;&amp;#20445;&amp;#25252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3;&amp;#27668;&amp;#27745;&amp;#26579;&amp;#38450;&amp;#27835;&amp;#27861;&amp;#21450;&amp;#20854;&amp;#12298;&amp;#23454;&amp;#26045;&amp;#32454;&amp;#2101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00;&amp;#27745;&amp;#26579;&amp;#38450;&amp;#27835;&amp;#27861;&amp;#21450;&amp;#20854;&amp;#12298;&amp;#23454;&amp;#26045;&amp;#32454;&amp;#2101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2298;&amp;#28023;&amp;#27915;&amp;#27745;&amp;#26579;&amp;#38450;&amp;#27835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0307;&amp;#24223;&amp;#29289;&amp;#27745;&amp;#26579;&amp;#29615;&amp;#22659;&amp;#38450;&amp;#2783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4892;&amp;#19994;&amp;#20027;&amp;#3520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6381;&amp;#21153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5;&amp;#2265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15;&amp;#20445;&amp;#35774;&amp;#2279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15;&amp;#22659;&amp;#27745;&amp;#26579;&amp;#27835;&amp;#2970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26381;&amp;#2115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6381;&amp;#2115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9615;&amp;#20445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9615;&amp;#20445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9615;&amp;#20445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9615;&amp;#20445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5;&amp;#20445;&amp;#35774;&amp;#22791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15;&amp;#20445;&amp;#31185;&amp;#25216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9615;&amp;#22659;&amp;#26381;&amp;#21153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9615;&amp;#22659;&amp;#26381;&amp;#21153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615;&amp;#22659;&amp;#26381;&amp;#21153;&amp;#19994;&amp;#21457;&amp;#23637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9615;&amp;#22659;&amp;#26381;&amp;#21153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9615;&amp;#22659;&amp;#26381;&amp;#21153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08;&amp;#22320;&amp;#2130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08;&amp;#32454;&amp;#20998;&amp;#39046;&amp;#2249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9615;&amp;#22659;&amp;#26381;&amp;#21153;&amp;#19994;&amp;#21457;&amp;#23637;&amp;#24066;&amp;#22330;&amp;#20998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9615;&amp;#22659;&amp;#26381;&amp;#21153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9615;&amp;#22659;&amp;#26381;&amp;#21153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9615;&amp;#22659;&amp;#26381;&amp;#21153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9615;&amp;#22659;&amp;#26381;&amp;#21153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9615;&amp;#22659;&amp;#26381;&amp;#21153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9615;&amp;#22659;&amp;#26381;&amp;#21153;&amp;#19994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&amp;#29615;&amp;#22659;&amp;#26381;&amp;#21153;&amp;#19994;&amp;#25919;&amp;#31574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654;&amp;#22269;&amp;#29615;&amp;#22659;&amp;#26381;&amp;#21153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0693;&amp;#21517;&amp;#29615;&amp;#22659;&amp;#26381;&amp;#21153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41;&amp;#31435;&amp;#38597;&amp;#27700;&amp;#2115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19994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5104;&amp;#211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4;&amp;#21496;&amp;#22312;&amp;#21326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0234;&amp;#22763;&amp;#29615;&amp;#2265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19994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5104;&amp;#211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4;&amp;#21496;&amp;#22312;&amp;#21326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31185;&amp;#36827;&amp;#65288;WSP&amp;#6528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19994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5104;&amp;#211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4;&amp;#21496;&amp;#22312;&amp;#21326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10;&amp;#21487;&amp;#29615;&amp;#22659;&amp;#22269;&amp;#38469;&amp;#37329;&amp;#34701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19994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2312;&amp;#21326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34;&amp;#23572;&amp;#22982;&amp;#29615;&amp;#22659;&amp;#36164;&amp;#28304;&amp;#31649;&amp;#29702;&amp;#65288;ERM&amp;#65289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2312;&amp;#21326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9615;&amp;#22659;&amp;#26381;&amp;#21153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615;&amp;#20445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20445;&amp;#2013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5;&amp;#20445;&amp;#2013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15;&amp;#20445;&amp;#20135;&amp;#19994;&amp;#23450;&amp;#2021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615;&amp;#20445;&amp;#2013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5;&amp;#20445;&amp;#20135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15;&amp;#20445;&amp;#20135;&amp;#19994;&amp;#25237;&amp;#36164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9615;&amp;#20445;&amp;#20135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615;&amp;#20445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5;&amp;#22269;&amp;#29615;&amp;#20445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15;&amp;#22659;&amp;#26381;&amp;#21153;&amp;#19994;&amp;#21457;&amp;#23637;&amp;#29616;&amp;#29366;&amp;#21450;&amp;#20027;&amp;#35201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22659;&amp;#26381;&amp;#21153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615;&amp;#22659;&amp;#26381;&amp;#21153;&amp;#19994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615;&amp;#22659;&amp;#26381;&amp;#21153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5;&amp;#22659;&amp;#26381;&amp;#21153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5;&amp;#22659;&amp;#26381;&amp;#21153;&amp;#19994;&amp;#20174;&amp;#19994;&amp;#21333;&amp;#2030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15;&amp;#22659;&amp;#26381;&amp;#21153;&amp;#19994;&amp;#20174;&amp;#19994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15;&amp;#22659;&amp;#26381;&amp;#21153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615;&amp;#22659;&amp;#26381;&amp;#21153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9615;&amp;#22659;&amp;#26381;&amp;#21153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22659;&amp;#26381;&amp;#21153;&amp;#21830;&amp;#19994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2659;&amp;#26381;&amp;#21153;BOT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26381;&amp;#21153;BOT&amp;#27169;&amp;#24335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6381;&amp;#21153;BOT&amp;#27169;&amp;#24335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6381;&amp;#21153;BOT&amp;#27169;&amp;#24335;&amp;#21830;&amp;#1999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BO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BOOT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BT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DB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DBOT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2659;&amp;#26381;&amp;#21153;BOT&amp;#27169;&amp;#24335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26381;&amp;#21153;BOT&amp;#27169;&amp;#243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2;&amp;#21516;&amp;#29615;&amp;#22659;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1516;&amp;#29615;&amp;#22659;&amp;#26381;&amp;#21153;&amp;#27169;&amp;#24335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1516;&amp;#29615;&amp;#22659;&amp;#26381;&amp;#21153;&amp;#27169;&amp;#24335;&amp;#26694;&amp;#2655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12;&amp;#21516;&amp;#29615;&amp;#22659;&amp;#26381;&amp;#21153;&amp;#27169;&amp;#24335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1516;&amp;#29615;&amp;#22659;&amp;#26381;&amp;#21153;&amp;#27169;&amp;#2433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12;&amp;#21516;&amp;#29615;&amp;#22659;&amp;#26381;&amp;#21153;&amp;#27169;&amp;#24335;&amp;#20132;&amp;#2613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12;&amp;#21516;&amp;#29615;&amp;#22659;&amp;#26381;&amp;#21153;&amp;#27169;&amp;#24335;&amp;#26680;&amp;#2451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512;&amp;#21516;&amp;#29615;&amp;#22659;&amp;#26381;&amp;#21153;&amp;#25919;&amp;#24220;&amp;#21442;&amp;#19982;&amp;#35282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1516;&amp;#29615;&amp;#22659;&amp;#26381;&amp;#21153;&amp;#27169;&amp;#24335;&amp;#20027;&amp;#3520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24220;&amp;#36141;&amp;#20080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1512;&amp;#21516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1516;&amp;#29615;&amp;#22659;&amp;#26381;&amp;#21153;&amp;#27169;&amp;#24335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45;&amp;#27700;&amp;#22788;&amp;#29702;&amp;#29305;&amp;#35768;&amp;#32463;&amp;#33829;&amp;#26696;&amp;#20363;--&amp;#22823;&amp;#36830;&amp;#26149;&amp;#26611;&amp;#27827;&amp;#27745;&amp;#27700;&amp;#21378;TOT+&amp;#24037;&amp;#19994;&amp;#27700;&amp;#21378;BOT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1516;&amp;#33021;&amp;#28304;&amp;#31649;&amp;#29702;&amp;#26696;&amp;#20363;--&amp;#26124;&amp;#31185;&amp;#20379;&amp;#26262;&amp;#20013;&amp;#24515;&amp;#33410;&amp;#3302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45;&amp;#26579;&amp;#20943;&amp;#25490;&amp;#26696;&amp;#20363;--&amp;#27827;&amp;#21271;&amp;#21776;&amp;#23665;&amp;#20016;&amp;#21335;&amp;#36896;&amp;#32440;&amp;#21378;&amp;#24223;&amp;#32440;&amp;#36896;&amp;#32440;&amp;#27745;&amp;#27700;&amp;#22788;&amp;#29702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2;&amp;#21516;&amp;#29615;&amp;#22659;&amp;#26381;&amp;#21153;&amp;#27169;&amp;#24335;&amp;#24212;&amp;#2999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38598;&amp;#25104;&amp;#26041;&amp;#3875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31243;&amp;#24314;&amp;#35774;&amp;#26041;&amp;#3875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774;&amp;#26045;&amp;#36816;&amp;#33829;&amp;#26041;&amp;#3875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37;&amp;#34701;&amp;#36164;&amp;#26041;&amp;#3875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512;&amp;#21516;&amp;#29615;&amp;#22659;&amp;#26381;&amp;#21153;&amp;#27169;&amp;#24335;&amp;#35797;&amp;#288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20313;&amp;#24066;&amp;#21512;&amp;#21516;&amp;#29615;&amp;#22659;&amp;#26381;&amp;#21153;&amp;#27169;&amp;#24335;&amp;#35797;&amp;#288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576;&amp;#21270;&amp;#24066;&amp;#21512;&amp;#21516;&amp;#29615;&amp;#22659;&amp;#26381;&amp;#21153;&amp;#27169;&amp;#24335;&amp;#35797;&amp;#288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512;&amp;#21516;&amp;#29615;&amp;#22659;&amp;#26381;&amp;#21153;&amp;#27169;&amp;#243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512;&amp;#21516;&amp;#29615;&amp;#22659;&amp;#26381;&amp;#21153;&amp;#26032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754;&amp;#21521;&amp;#25919;&amp;#24220;&amp;#30340;&amp;ldquo;&amp;#38750;&amp;#24066;&amp;#25919;&amp;#22522;&amp;#30784;&amp;#35774;&amp;#26045;&amp;rdquo;&amp;#39033;&amp;#30446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754;&amp;#21521;&amp;#27745;&amp;#26579;&amp;#20225;&amp;#19994;&amp;#30340;&amp;ldquo;&amp;#38750;&amp;#33410;&amp;#33021;&amp;rdquo;&amp;#39033;&amp;#30446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5;&amp;#22659;&amp;#26381;&amp;#21153;&amp;#20225;&amp;#19994;&amp;#31034;&amp;#33539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65;&amp;#21326;&amp;#35268;&amp;#21010;&amp;#38498;--&amp;#29615;&amp;#22659;&amp;#35299;&amp;#20915;&amp;#26041;&amp;#26696;&amp;#31034;&amp;#33539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39318;&amp;#21019;&amp;#32929;&amp;#20221;&amp;#26377;&amp;#38480;&amp;#20844;&amp;#21496;--&amp;#32508;&amp;#21512;&amp;#29615;&amp;#22659;&amp;#26381;&amp;#21153;&amp;#31034;&amp;#33539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0840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9615;&amp;#22659;&amp;#26381;&amp;#21153;&amp;#32454;&amp;#20998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22659;&amp;#25216;&amp;#26415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25216;&amp;#26415;&amp;#26381;&amp;#21153;&amp;#30340;&amp;#20869;&amp;#28085;&amp;#1998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5216;&amp;#26415;&amp;#26381;&amp;#21153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5216;&amp;#26415;&amp;#26381;&amp;#21153;&amp;#24066;&amp;#22330;&amp;#32454;&amp;#20998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00;&amp;#27745;&amp;#26579;&amp;#27835;&amp;#29702;&amp;#25216;&amp;#26415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27668;&amp;#27745;&amp;#26579;&amp;#38450;&amp;#27835;&amp;#25216;&amp;#26415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7963;&amp;#22403;&amp;#22334;&amp;#22788;&amp;#29702;&amp;#25216;&amp;#26415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122;&amp;#38899;&amp;#27745;&amp;#26579;&amp;#27835;&amp;#29702;&amp;#25216;&amp;#26415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2659;&amp;#25216;&amp;#26415;&amp;#26381;&amp;#21153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25216;&amp;#26415;&amp;#26381;&amp;#211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5;&amp;#22659;&amp;#25216;&amp;#26415;&amp;#26381;&amp;#21153;&amp;#24066;&amp;#22330;&amp;#21457;&amp;#23637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15;&amp;#22659;&amp;#25216;&amp;#26415;&amp;#26381;&amp;#21153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615;&amp;#22659;&amp;#25216;&amp;#26415;&amp;#26381;&amp;#21153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2659;&amp;#21672;&amp;#35810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21672;&amp;#35810;&amp;#26381;&amp;#21153;&amp;#30340;&amp;#20869;&amp;#28085;&amp;#1998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1672;&amp;#35810;&amp;#26381;&amp;#21153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1672;&amp;#35810;&amp;#26381;&amp;#21153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2659;&amp;#21672;&amp;#35810;&amp;#26381;&amp;#21153;&amp;#21457;&amp;#23637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21672;&amp;#35810;&amp;#26381;&amp;#211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615;&amp;#22659;&amp;#21672;&amp;#35810;&amp;#26381;&amp;#21153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2659;&amp;#27745;&amp;#26579;&amp;#27835;&amp;#29702;&amp;#35774;&amp;#26045;&amp;#36816;&amp;#33829;&amp;#31649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27745;&amp;#26579;&amp;#27835;&amp;#29702;&amp;#35774;&amp;#26045;&amp;#36816;&amp;#33829;&amp;#31649;&amp;#29702;&amp;#30340;&amp;#20869;&amp;#28085;&amp;#1998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7745;&amp;#26579;&amp;#27835;&amp;#29702;&amp;#35774;&amp;#26045;&amp;#36816;&amp;#33829;&amp;#31649;&amp;#2970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7745;&amp;#26579;&amp;#27835;&amp;#29702;&amp;#35774;&amp;#26045;&amp;#36816;&amp;#33829;&amp;#31649;&amp;#29702;&amp;#24066;&amp;#223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2659;&amp;#27745;&amp;#26579;&amp;#27835;&amp;#29702;&amp;#35774;&amp;#26045;&amp;#36816;&amp;#33829;&amp;#31649;&amp;#29702;&amp;#24066;&amp;#22330;&amp;#32454;&amp;#20998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45;&amp;#27700;&amp;#22788;&amp;#29702;&amp;#35774;&amp;#26045;&amp;#36816;&amp;#33829;&amp;#31649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27668;&amp;#27745;&amp;#26579;&amp;#27835;&amp;#29702;&amp;#35774;&amp;#26045;&amp;#36816;&amp;#33829;&amp;#31649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7963;&amp;#22403;&amp;#22334;&amp;#22788;&amp;#29702;&amp;#35774;&amp;#26045;&amp;#36816;&amp;#33829;&amp;#31649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37;&amp;#19994;&amp;#22266;&amp;#20307;&amp;#24223;&amp;#29289;&amp;#22788;&amp;#29702;&amp;#35774;&amp;#26045;&amp;#36816;&amp;#33829;&amp;#31649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27745;&amp;#26579;&amp;#27835;&amp;#29702;&amp;#35774;&amp;#26045;&amp;#36816;&amp;#33829;&amp;#31649;&amp;#29702;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615;&amp;#22659;&amp;#27745;&amp;#26579;&amp;#27835;&amp;#29702;&amp;#35774;&amp;#26045;&amp;#36816;&amp;#33829;&amp;#31649;&amp;#297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5;&amp;#22659;&amp;#27745;&amp;#26579;&amp;#27835;&amp;#29702;&amp;#35774;&amp;#26045;&amp;#36816;&amp;#33829;&amp;#31649;&amp;#29702;&amp;#24066;&amp;#22330;&amp;#21457;&amp;#23637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15;&amp;#22659;&amp;#27745;&amp;#26579;&amp;#27835;&amp;#29702;&amp;#35774;&amp;#26045;&amp;#36816;&amp;#33829;&amp;#31649;&amp;#29702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615;&amp;#22659;&amp;#27745;&amp;#26579;&amp;#27835;&amp;#29702;&amp;#35774;&amp;#26045;&amp;#36816;&amp;#33829;&amp;#31649;&amp;#29702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05;&amp;#22269;&amp;#29615;&amp;#22659;&amp;#27745;&amp;#26579;&amp;#27835;&amp;#29702;&amp;#35774;&amp;#26045;&amp;#36816;&amp;#33829;&amp;#26381;&amp;#21153;&amp;#19994;&amp;#21457;&amp;#23637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1457;&amp;#2363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9;&amp;#24220;&amp;#25919;&amp;#31574;&amp;#21644;&amp;#24066;&amp;#22330;&amp;#32463;&amp;#27982;&amp;#25913;&amp;#38761;&amp;#19981;&amp;#2104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212;&amp;#37325;&amp;#35270;&amp;#19987;&amp;#19994;&amp;#21270;&amp;#30340;&amp;#21457;&amp;#23637;&amp;#65292;&amp;#20381;&amp;#38752;&amp;#25216;&amp;#26415;&amp;#36827;&amp;#27493;&amp;#27714;&amp;#24471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656;&amp;#24378;&amp;#21270;&amp;#24066;&amp;#22330;&amp;#20934;&amp;#20837;&amp;#21644;&amp;#24066;&amp;#22330;&amp;#31209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152;&amp;#24378;&amp;#27861;&amp;#24459;&amp;#12289;&amp;#27861;&amp;#35268;&amp;#12289;&amp;#25216;&amp;#26415;&amp;#26631;&amp;#20934;&amp;#35268;&amp;#33539;&amp;#21644;&amp;#26377;&amp;#20851;&amp;#25919;&amp;#31574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223;&amp;#26087;&amp;#36164;&amp;#28304;&amp;#22238;&amp;#25910;&amp;#22788;&amp;#3262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26087;&amp;#36164;&amp;#28304;&amp;#22238;&amp;#25910;&amp;#22788;&amp;#32622;&amp;#30340;&amp;#20869;&amp;#28085;&amp;#1998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26087;&amp;#36164;&amp;#28304;&amp;#22238;&amp;#25910;&amp;#22788;&amp;#3262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26087;&amp;#36164;&amp;#28304;&amp;#22238;&amp;#25910;&amp;#22788;&amp;#32622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23;&amp;#26087;&amp;#36164;&amp;#28304;&amp;#22238;&amp;#25910;&amp;#22788;&amp;#32622;&amp;#24066;&amp;#22330;&amp;#21457;&amp;#236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223;&amp;#26087;&amp;#36164;&amp;#28304;&amp;#22238;&amp;#25910;&amp;#22788;&amp;#3262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223;&amp;#26087;&amp;#36164;&amp;#28304;&amp;#22238;&amp;#25910;&amp;#22788;&amp;#32622;&amp;#24066;&amp;#22330;&amp;#21457;&amp;#23637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223;&amp;#26087;&amp;#36164;&amp;#28304;&amp;#22238;&amp;#25910;&amp;#22788;&amp;#32622;&amp;#24066;&amp;#22330;&amp;#21457;&amp;#23637;&amp;#28508;&amp;#22312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223;&amp;#26087;&amp;#36164;&amp;#28304;&amp;#22238;&amp;#25910;&amp;#22788;&amp;#32622;&amp;#24066;&amp;#22330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615;&amp;#22659;&amp;#36152;&amp;#26131;&amp;#19982;&amp;#37329;&amp;#34701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36152;&amp;#26131;&amp;#19982;&amp;#37329;&amp;#34701;&amp;#26381;&amp;#21153;&amp;#30340;&amp;#20869;&amp;#28085;&amp;#1998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6381;&amp;#21153;&amp;#30340;&amp;#22269;&amp;#3846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6381;&amp;#21153;&amp;#22269;&amp;#38469;&amp;#36152;&amp;#2613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52;&amp;#26131;&amp;#22721;&amp;#22418;&amp;#23545;&amp;#20013;&amp;#22269;&amp;#29615;&amp;#22659;&amp;#26381;&amp;#21153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9615;&amp;#22659;&amp;#26381;&amp;#21153;&amp;#19994;&amp;#20027;&amp;#35201;&amp;#24066;&amp;#22330;&amp;#39046;&amp;#22495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45;&amp;#27700;&amp;#22788;&amp;#29702;&amp;#39046;&amp;#22495;&amp;#29615;&amp;#22659;&amp;#26381;&amp;#21153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5;&amp;#27700;&amp;#22788;&amp;#29702;&amp;#39046;&amp;#22495;&amp;#29615;&amp;#22659;&amp;#26381;&amp;#21153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5;&amp;#27700;&amp;#22788;&amp;#29702;&amp;#39046;&amp;#22495;&amp;#29615;&amp;#22659;&amp;#26381;&amp;#21153;&amp;#20135;&amp;#1999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5;&amp;#27700;&amp;#22788;&amp;#29702;&amp;#39046;&amp;#22495;&amp;#29615;&amp;#22659;&amp;#26381;&amp;#211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5;&amp;#27700;&amp;#22788;&amp;#29702;&amp;#39046;&amp;#22495;&amp;#29615;&amp;#22659;&amp;#26381;&amp;#21153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5;&amp;#27700;&amp;#22788;&amp;#29702;&amp;#29615;&amp;#22659;&amp;#26381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7668;&amp;#27745;&amp;#26579;&amp;#27835;&amp;#29702;&amp;#39046;&amp;#22495;&amp;#29615;&amp;#22659;&amp;#26381;&amp;#21153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7668;&amp;#27745;&amp;#26579;&amp;#27835;&amp;#29702;&amp;#39046;&amp;#22495;&amp;#29615;&amp;#22659;&amp;#26381;&amp;#21153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7668;&amp;#27745;&amp;#26579;&amp;#27835;&amp;#29702;&amp;#39046;&amp;#22495;&amp;#29615;&amp;#22659;&amp;#26381;&amp;#21153;&amp;#20135;&amp;#1999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7668;&amp;#27745;&amp;#26579;&amp;#27835;&amp;#29702;&amp;#39046;&amp;#22495;&amp;#29615;&amp;#22659;&amp;#26381;&amp;#211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7668;&amp;#27745;&amp;#26579;&amp;#27835;&amp;#29702;&amp;#39046;&amp;#22495;&amp;#29615;&amp;#22659;&amp;#26381;&amp;#211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27668;&amp;#27745;&amp;#26579;&amp;#27835;&amp;#29702;&amp;#29615;&amp;#22659;&amp;#26381;&amp;#21153;&amp;#32454;&amp;#20998;&amp;#39046;&amp;#224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6;&amp;#24223;&amp;#22788;&amp;#29702;&amp;#39046;&amp;#22495;&amp;#29615;&amp;#22659;&amp;#26381;&amp;#21153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4223;&amp;#22788;&amp;#29702;&amp;#39046;&amp;#22495;&amp;#29615;&amp;#22659;&amp;#26381;&amp;#21153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4223;&amp;#22788;&amp;#29702;&amp;#39046;&amp;#22495;&amp;#29615;&amp;#22659;&amp;#26381;&amp;#21153;&amp;#20135;&amp;#1999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4223;&amp;#22788;&amp;#29702;&amp;#39046;&amp;#22495;&amp;#29615;&amp;#22659;&amp;#26381;&amp;#211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6;&amp;#24223;&amp;#22788;&amp;#29702;&amp;#39046;&amp;#22495;&amp;#29615;&amp;#22659;&amp;#26381;&amp;#211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6;&amp;#24223;&amp;#22788;&amp;#29702;&amp;#27835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03;&amp;#22756;&amp;#20462;&amp;#22797;&amp;#39046;&amp;#22495;&amp;#29615;&amp;#22659;&amp;#26381;&amp;#21153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756;&amp;#20462;&amp;#22797;&amp;#39046;&amp;#22495;&amp;#29615;&amp;#22659;&amp;#26381;&amp;#21153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2756;&amp;#20462;&amp;#22797;&amp;#39046;&amp;#22495;&amp;#29615;&amp;#22659;&amp;#26381;&amp;#21153;&amp;#20135;&amp;#1999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03;&amp;#22756;&amp;#20462;&amp;#22797;&amp;#39046;&amp;#22495;&amp;#29615;&amp;#22659;&amp;#26381;&amp;#211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03;&amp;#22756;&amp;#20462;&amp;#22797;&amp;#39046;&amp;#22495;&amp;#29615;&amp;#22659;&amp;#26381;&amp;#2115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03;&amp;#22756;&amp;#20462;&amp;#22797;&amp;#39046;&amp;#22495;&amp;#29615;&amp;#22659;&amp;#26381;&amp;#211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9615;&amp;#22659;&amp;#26381;&amp;#21153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26381;&amp;#2115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6381;&amp;#2115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6381;&amp;#2115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2659;&amp;#26381;&amp;#2115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15;&amp;#22659;&amp;#26381;&amp;#2115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26381;&amp;#2115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5;&amp;#22659;&amp;#26381;&amp;#2115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615;&amp;#22659;&amp;#26381;&amp;#21153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615;&amp;#22659;&amp;#26381;&amp;#21153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22659;&amp;#26381;&amp;#21153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5;&amp;#22659;&amp;#26381;&amp;#21153;&amp;#19994;&amp;#32454;&amp;#20998;&amp;#39046;&amp;#22495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9615;&amp;#22659;&amp;#26381;&amp;#211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&amp;#22806;&amp;#29615;&amp;#22659;&amp;#26381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2269;&amp;#20869;&amp;#20027;&amp;#35201;&amp;#29615;&amp;#22659;&amp;#26381;&amp;#2115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615;&amp;#22659;&amp;#26381;&amp;#21153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15;&amp;#22659;&amp;#26381;&amp;#21153;&amp;#20225;&amp;#19994;&amp;#24182;&amp;#36141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9615;&amp;#22659;&amp;#26381;&amp;#21153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615;&amp;#22659;&amp;#26381;&amp;#21153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26381;&amp;#21153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6381;&amp;#21153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6381;&amp;#21153;&amp;#20225;&amp;#19994;&amp;#24635;&amp;#20307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2659;&amp;#26381;&amp;#21153;&amp;#20225;&amp;#19994;&amp;#32454;&amp;#20998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26381;&amp;#21153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046;&amp;#20808;&amp;#29615;&amp;#22659;&amp;#26381;&amp;#21153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26041;&amp;#29615;&amp;#2265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7888;&amp;#36798;&amp;#29615;&amp;#204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2478;&amp;#25237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94;&amp;#27721;&amp;#20975;&amp;#36842;&amp;#30005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3410;&amp;#33021;&amp;#29615;&amp;#20445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1;&amp;#20140;&amp;#39318;&amp;#2101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1407;&amp;#2961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04;&amp;#37117;&amp;#24066;&amp;#20852;&amp;#33993;&amp;#25237;&amp;#3616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013;&amp;#22269;&amp;#20809;&amp;#22823;&amp;#22269;&amp;#384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7993;&amp;#27743;&amp;#33778;&amp;#36798;&amp;#29615;&amp;#2044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5201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9615;&amp;#22659;&amp;#26381;&amp;#21153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9615;&amp;#22659;&amp;#26381;&amp;#211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615;&amp;#22659;&amp;#26381;&amp;#211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5;&amp;#22659;&amp;#26381;&amp;#21153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5;&amp;#22659;&amp;#26381;&amp;#21153;&amp;#19994;&amp;#21457;&amp;#23637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15;&amp;#22659;&amp;#26381;&amp;#21153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615;&amp;#22659;&amp;#26381;&amp;#2115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615;&amp;#22659;&amp;#26381;&amp;#21153;&amp;#32454;&amp;#2099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9615;&amp;#22659;&amp;#26381;&amp;#211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26381;&amp;#21153;&amp;#19994;&amp;#21457;&amp;#23637;&amp;#24635;&amp;#2030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6381;&amp;#21153;&amp;#19994;&amp;#21830;&amp;#19994;&amp;#27169;&amp;#243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6381;&amp;#21153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2659;&amp;#26381;&amp;#21153;&amp;#19994;&amp;#20135;&amp;#19994;&amp;#32467;&amp;#2650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26381;&amp;#21153;&amp;#19994;&amp;#25919;&amp;#31574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615;&amp;#22659;&amp;#26381;&amp;#21153;&amp;#19994;&amp;#36152;&amp;#26131;&amp;#23548;&amp;#2152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615;&amp;#22659;&amp;#26381;&amp;#21153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9615;&amp;#22659;&amp;#26381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615;&amp;#22659;&amp;#26381;&amp;#21153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615;&amp;#22659;&amp;#26381;&amp;#21153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615;&amp;#22659;&amp;#26381;&amp;#21153;&amp;#19994;&amp;#20449;&amp;#24687;&amp;#25216;&amp;#26415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3398;&amp;#307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3258;&amp;#20027;&amp;#21019;&amp;#2603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7969;&amp;#24341;&amp;#36827;&amp;#22269;&amp;#22806;&amp;#20808;&amp;#3682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9615;&amp;#22659;&amp;#26381;&amp;#21153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22659;&amp;#26381;&amp;#2115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2659;&amp;#26381;&amp;#2115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9615;&amp;#22659;&amp;#26381;&amp;#2115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2659;&amp;#26381;&amp;#21153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9615;&amp;#22659;&amp;#26381;&amp;#2115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615;&amp;#22659;&amp;#26381;&amp;#21153;&amp;#19994;&amp;#21457;&amp;#23637;&amp;#36335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20445;&amp;#20135;&amp;#19994;&amp;#21457;&amp;#23637;&amp;#36335;&amp;#32447;&amp;#22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6381;&amp;#21153;&amp;#20135;&amp;#19994;&amp;ldquo;&amp;#21313;&amp;#19977;&amp;#20116;&amp;rdquo;&amp;#25237;&amp;#3616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9615;&amp;#22659;&amp;#26381;&amp;#21153;&amp;#20225;&amp;#19994;&amp;#34701;&amp;#36164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9615;&amp;#22659;&amp;#26381;&amp;#2115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26381;&amp;#21153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6381;&amp;#21153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15;&amp;#22659;&amp;#26381;&amp;#21153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9615;&amp;#22659;&amp;#26381;&amp;#21153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9615;&amp;#22659;&amp;#26381;&amp;#21153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2659;&amp;#26381;&amp;#21153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9615;&amp;#20445;&amp;#26381;&amp;#21153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9615;&amp;#20445;&amp;#26381;&amp;#2115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9615;&amp;#20445;&amp;#26381;&amp;#2115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615;&amp;#22659;&amp;#26381;&amp;#21153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22659;&amp;#26381;&amp;#2115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5;&amp;#22659;&amp;#26381;&amp;#21153;&amp;#20135;&amp;#19994;&amp;#35268;&amp;#2716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15;&amp;#22659;&amp;#26381;&amp;#21153;&amp;#32467;&amp;#26500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6377;&amp;#25928;&amp;#30340;&amp;#31649;&amp;#2970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6381;&amp;#21153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615;&amp;#22659;&amp;#26381;&amp;#21153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22659;&amp;#26381;&amp;#21153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5;&amp;#22659;&amp;#26381;&amp;#21153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9615;&amp;#22659;&amp;#26381;&amp;#21153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22659;&amp;#26381;&amp;#2115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9615;&amp;#22659;&amp;#26381;&amp;#2115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26381;&amp;#2115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6381;&amp;#2115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615;&amp;#22659;&amp;#26381;&amp;#2115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2659;&amp;#26381;&amp;#2115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2659;&amp;#26381;&amp;#2115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26381;&amp;#2115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6381;&amp;#2115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2659;&amp;#26381;&amp;#2115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5;&amp;#22659;&amp;#26381;&amp;#2115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615;&amp;#22659;&amp;#26381;&amp;#2115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1457;&amp;#23637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22659;&amp;#26381;&amp;#21153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2659;&amp;#26381;&amp;#21153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2659;&amp;#26381;&amp;#2115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9615;&amp;#22659;&amp;#26381;&amp;#21153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9615;&amp;#22659;&amp;#26381;&amp;#21153;&amp;#19994;&amp;#20998;&amp;#31867;&amp;#21450;&amp;#20855;&amp;#20307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9615;&amp;#22659;&amp;#26381;&amp;#21153;&amp;#20998;&amp;#39046;&amp;#22495;Top10&amp;#20844;&amp;#21496;&amp;#30340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615;&amp;#20445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615;&amp;#20445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615;&amp;#20445;&amp;#20135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615;&amp;#20445;&amp;#20135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5;&amp;#20445;&amp;#26381;&amp;#21153;&amp;#34892;&amp;#19994;&amp;#29305;&amp;#26377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615;&amp;#22659;&amp;#26381;&amp;#21153;&amp;#19994;&amp;#20174;&amp;#19994;&amp;#21333;&amp;#20301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615;&amp;#22659;&amp;#26381;&amp;#21153;&amp;#19994;&amp;#20174;&amp;#19994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615;&amp;#22659;&amp;#26381;&amp;#21153;&amp;#19994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615;&amp;#22659;&amp;#26381;&amp;#21153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615;&amp;#22659;&amp;#26381;&amp;#21153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4223;&amp;#27700;&amp;#20013;&amp;#20027;&amp;#35201;&amp;#27745;&amp;#26579;&amp;#29289;&amp;#25490;&amp;#2591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1;&amp;#22823;&amp;#27969;&amp;#22495;&amp;#21644;&amp;#27993;&amp;#38397;&amp;#29255;&amp;#27827;&amp;#27969;&amp;#12289;&amp;#35199;&amp;#21271;&amp;#35832;&amp;#27827;&amp;#12289;&amp;#35199;&amp;#21335;&amp;#35832;&amp;#27827;&amp;#27700;&amp;#3613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71;&amp;#22823;&amp;#27969;&amp;#22495;&amp;#21644;&amp;#27993;&amp;#38397;&amp;#29255;&amp;#27827;&amp;#27969;&amp;#12289;&amp;#35199;&amp;#21271;&amp;#35832;&amp;#27827;&amp;#12289;&amp;#35199;&amp;#21335;&amp;#35832;&amp;#27827;&amp;#24635;&amp;#20307;&amp;#27700;&amp;#36136;&amp;#24180;&amp;#384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271;&amp;#27743;&amp;#27969;&amp;#22495;&amp;#27700;&amp;#36136;&amp;#20998;&amp;#2406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2823;&amp;#27668;&amp;#27745;&amp;#26579;&amp;#38450;&amp;#27835;&amp;#35774;&amp;#22791;&amp;#20135;&amp;#37327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2823;&amp;#27668;&amp;#27745;&amp;#26579;&amp;#38450;&amp;#27835;&amp;#35774;&amp;#22791;&amp;#20135;&amp;#37327;&amp;#20998;&amp;#30465;&amp;#2406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22823;&amp;#27668;&amp;#27745;&amp;#26579;&amp;#38450;&amp;#27835;&amp;#35774;&amp;#22791;&amp;#20135;&amp;#37327;&amp;#20998;&amp;#30465;&amp;#2406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2823;&amp;#27668;&amp;#27745;&amp;#26579;&amp;#38450;&amp;#27835;&amp;#35774;&amp;#22791;&amp;#20135;&amp;#37327;&amp;#20998;&amp;#30465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4223;&amp;#27668;&amp;#20013;&amp;#20027;&amp;#35201;&amp;#27745;&amp;#26579;&amp;#29289;&amp;#25490;&amp;#2591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4037;&amp;#19994;&amp;#22266;&amp;#20307;&amp;#24223;&amp;#29289;&amp;#20135;&amp;#29983;&amp;#21450;&amp;#2103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303;&amp;#22756;&amp;#20462;&amp;#22797;&amp;#20225;&amp;#19994;&amp;#25152;&amp;#26377;&amp;#2104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03;&amp;#22756;&amp;#20462;&amp;#22797;&amp;#24066;&amp;#22330;&amp;#21442;&amp;#19982;&amp;#20027;&amp;#2030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5;&amp;#22659;&amp;#26381;&amp;#2115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5;&amp;#22659;&amp;#26381;&amp;#21153;&amp;#34892;&amp;#19994;&amp;#24182;&amp;#36141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5;&amp;#22659;&amp;#26381;&amp;#21153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15;&amp;#22659;&amp;#26381;&amp;#21153;&amp;#34892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