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过滤袋市场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36807;&amp;#28388;&amp;#34955;&amp;#24066;&amp;#22330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36807;&amp;#28388;&amp;#34955;&amp;#24066;&amp;#22330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4037;&amp;#19994;&lt;a href="http://www.chinairr.org/report/R02/R0201/201712/13-246771.html"&gt;&lt;span&gt;&lt;span&gt;&amp;#36807;&amp;#28388;&amp;#3495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19994;&amp;#36807;&amp;#28388;&amp;#349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37;&amp;#19994;&amp;#36807;&amp;#28388;&amp;#349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037;&amp;#19994;&amp;#36807;&amp;#28388;&amp;#3495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037;&amp;#19994;&amp;#36807;&amp;#28388;&amp;#349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6807;&amp;#28388;&amp;#349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4037;&amp;#19994;&amp;#36807;&amp;#28388;&amp;#349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037;&amp;#19994;&amp;#36807;&amp;#28388;&amp;#3495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037;&amp;#19994;&amp;#36807;&amp;#28388;&amp;#349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037;&amp;#19994;&amp;#36807;&amp;#28388;&amp;#349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037;&amp;#19994;&amp;#36807;&amp;#28388;&amp;#349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037;&amp;#19994;&amp;#36807;&amp;#28388;&amp;#349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037;&amp;#19994;&amp;#36807;&amp;#28388;&amp;#349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037;&amp;#19994;&amp;#36807;&amp;#28388;&amp;#349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037;&amp;#19994;&amp;#36807;&amp;#28388;&amp;#349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037;&amp;#19994;&amp;#36807;&amp;#28388;&amp;#349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4037;&amp;#19994;&amp;#36807;&amp;#28388;&amp;#349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4037;&amp;#19994;&amp;#36807;&amp;#28388;&amp;#349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4037;&amp;#19994;&amp;#36807;&amp;#28388;&amp;#349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4037;&amp;#19994;&amp;#36807;&amp;#28388;&amp;#349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4037;&amp;#19994;&amp;#36807;&amp;#28388;&amp;#349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4037;&amp;#19994;&amp;#36807;&amp;#28388;&amp;#349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4037;&amp;#19994;&amp;#36807;&amp;#28388;&amp;#349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4037;&amp;#19994;&amp;#36807;&amp;#28388;&amp;#349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4037;&amp;#19994;&amp;#36807;&amp;#28388;&amp;#349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037;&amp;#19994;&amp;#36807;&amp;#28388;&amp;#3495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4037;&amp;#19994;&amp;#36807;&amp;#28388;&amp;#349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4037;&amp;#19994;&amp;#36807;&amp;#28388;&amp;#349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4037;&amp;#19994;&amp;#36807;&amp;#28388;&amp;#3495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4037;&amp;#19994;&amp;#36807;&amp;#28388;&amp;#349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4037;&amp;#19994;&amp;#36807;&amp;#28388;&amp;#349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4037;&amp;#19994;&amp;#36807;&amp;#28388;&amp;#349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4037;&amp;#19994;&amp;#36807;&amp;#28388;&amp;#349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4037;&amp;#19994;&amp;#36807;&amp;#28388;&amp;#3495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4037;&amp;#19994;&amp;#36807;&amp;#28388;&amp;#3495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4037;&amp;#19994;&amp;#36807;&amp;#28388;&amp;#3495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4037;&amp;#19994;&amp;#36807;&amp;#28388;&amp;#3495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4037;&amp;#19994;&amp;#36807;&amp;#28388;&amp;#349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4037;&amp;#19994;&amp;#36807;&amp;#28388;&amp;#349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37;&amp;#19994;&amp;#36807;&amp;#28388;&amp;#349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4037;&amp;#19994;&amp;#36807;&amp;#28388;&amp;#349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4037;&amp;#19994;&amp;#36807;&amp;#28388;&amp;#349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037;&amp;#19994;&amp;#36807;&amp;#28388;&amp;#349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4037;&amp;#19994;&amp;#36807;&amp;#28388;&amp;#349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37;&amp;#19994;&amp;#36807;&amp;#28388;&amp;#349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037;&amp;#19994;&amp;#36807;&amp;#28388;&amp;#349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037;&amp;#19994;&amp;#36807;&amp;#28388;&amp;#349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037;&amp;#19994;&amp;#36807;&amp;#28388;&amp;#349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37;&amp;#19994;&amp;#36807;&amp;#28388;&amp;#349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6807;&amp;#28388;&amp;#349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6807;&amp;#28388;&amp;#349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4037;&amp;#19994;&amp;#36807;&amp;#28388;&amp;#349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037;&amp;#19994;&amp;#36807;&amp;#28388;&amp;#349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037;&amp;#19994;&amp;#36807;&amp;#28388;&amp;#349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037;&amp;#19994;&amp;#36807;&amp;#28388;&amp;#349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4037;&amp;#19994;&amp;#36807;&amp;#28388;&amp;#349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037;&amp;#19994;&amp;#36807;&amp;#28388;&amp;#349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037;&amp;#19994;&amp;#36807;&amp;#28388;&amp;#349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37;&amp;#19994;&amp;#36807;&amp;#28388;&amp;#3495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4037;&amp;#19994;&amp;#36807;&amp;#28388;&amp;#349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037;&amp;#19994;&amp;#36807;&amp;#28388;&amp;#349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037;&amp;#19994;&amp;#36807;&amp;#28388;&amp;#349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37;&amp;#19994;&amp;#36807;&amp;#28388;&amp;#349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037;&amp;#19994;&amp;#36807;&amp;#28388;&amp;#349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037;&amp;#19994;&amp;#36807;&amp;#28388;&amp;#349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37;&amp;#19994;&amp;#36807;&amp;#28388;&amp;#349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037;&amp;#19994;&amp;#36807;&amp;#28388;&amp;#349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4037;&amp;#19994;&amp;#36807;&amp;#28388;&amp;#349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037;&amp;#19994;&amp;#36807;&amp;#28388;&amp;#349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037;&amp;#19994;&amp;#36807;&amp;#28388;&amp;#349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037;&amp;#19994;&amp;#36807;&amp;#28388;&amp;#349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037;&amp;#19994;&amp;#36807;&amp;#28388;&amp;#349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037;&amp;#19994;&amp;#36807;&amp;#28388;&amp;#349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037;&amp;#19994;&amp;#36807;&amp;#28388;&amp;#349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37;&amp;#19994;&amp;#36807;&amp;#28388;&amp;#349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037;&amp;#19994;&amp;#36807;&amp;#28388;&amp;#349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4037;&amp;#19994;&amp;#36807;&amp;#28388;&amp;#349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037;&amp;#19994;&amp;#36807;&amp;#28388;&amp;#349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037;&amp;#19994;&amp;#36807;&amp;#28388;&amp;#349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037;&amp;#19994;&amp;#36807;&amp;#28388;&amp;#349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037;&amp;#19994;&amp;#36807;&amp;#28388;&amp;#349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037;&amp;#19994;&amp;#36807;&amp;#28388;&amp;#349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037;&amp;#19994;&amp;#36807;&amp;#28388;&amp;#349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37;&amp;#19994;&amp;#36807;&amp;#28388;&amp;#349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6807;&amp;#28388;&amp;#349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36807;&amp;#28388;&amp;#349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037;&amp;#19994;&amp;#36807;&amp;#28388;&amp;#349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037;&amp;#19994;&amp;#36807;&amp;#28388;&amp;#349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037;&amp;#19994;&amp;#36807;&amp;#28388;&amp;#349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037;&amp;#19994;&amp;#36807;&amp;#28388;&amp;#349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037;&amp;#19994;&amp;#36807;&amp;#28388;&amp;#349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4037;&amp;#19994;&amp;#36807;&amp;#28388;&amp;#3495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4037;&amp;#19994;&amp;#36807;&amp;#28388;&amp;#349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4037;&amp;#19994;&amp;#36807;&amp;#28388;&amp;#349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4037;&amp;#19994;&amp;#36807;&amp;#28388;&amp;#349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4037;&amp;#19994;&amp;#36807;&amp;#28388;&amp;#349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4037;&amp;#19994;&amp;#36807;&amp;#28388;&amp;#349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4037;&amp;#19994;&amp;#36807;&amp;#28388;&amp;#349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4037;&amp;#19994;&amp;#36807;&amp;#28388;&amp;#349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4037;&amp;#19994;&amp;#36807;&amp;#28388;&amp;#349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4037;&amp;#19994;&amp;#36807;&amp;#28388;&amp;#349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037;&amp;#19994;&amp;#36807;&amp;#28388;&amp;#349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037;&amp;#19994;&amp;#36807;&amp;#28388;&amp;#349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037;&amp;#19994;&amp;#36807;&amp;#28388;&amp;#349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4037;&amp;#19994;&amp;#36807;&amp;#28388;&amp;#349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4037;&amp;#19994;&amp;#36807;&amp;#28388;&amp;#349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037;&amp;#19994;&amp;#36807;&amp;#28388;&amp;#349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4037;&amp;#19994;&amp;#36807;&amp;#28388;&amp;#349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4037;&amp;#19994;&amp;#36807;&amp;#28388;&amp;#349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4037;&amp;#19994;&amp;#36807;&amp;#28388;&amp;#349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037;&amp;#19994;&amp;#36807;&amp;#28388;&amp;#349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037;&amp;#19994;&amp;#36807;&amp;#28388;&amp;#349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037;&amp;#19994;&amp;#36807;&amp;#28388;&amp;#349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037;&amp;#19994;&amp;#36807;&amp;#28388;&amp;#349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037;&amp;#19994;&amp;#36807;&amp;#28388;&amp;#349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037;&amp;#19994;&amp;#36807;&amp;#28388;&amp;#349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037;&amp;#19994;&amp;#36807;&amp;#28388;&amp;#349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037;&amp;#19994;&amp;#36807;&amp;#28388;&amp;#349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037;&amp;#19994;&amp;#36807;&amp;#28388;&amp;#349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4037;&amp;#19994;&amp;#36807;&amp;#28388;&amp;#349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4037;&amp;#19994;&amp;#36807;&amp;#28388;&amp;#349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19994;&amp;#36807;&amp;#28388;&amp;#349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4037;&amp;#19994;&amp;#36807;&amp;#28388;&amp;#349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4037;&amp;#19994;&amp;#36807;&amp;#28388;&amp;#349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037;&amp;#19994;&amp;#36807;&amp;#28388;&amp;#349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037;&amp;#19994;&amp;#36807;&amp;#28388;&amp;#349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037;&amp;#19994;&amp;#36807;&amp;#28388;&amp;#349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037;&amp;#19994;&amp;#36807;&amp;#28388;&amp;#349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37;&amp;#19994;&amp;#36807;&amp;#28388;&amp;#349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4037;&amp;#19994;&amp;#36807;&amp;#28388;&amp;#349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4037;&amp;#19994;&amp;#36807;&amp;#28388;&amp;#349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4037;&amp;#19994;&amp;#36807;&amp;#28388;&amp;#349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4037;&amp;#19994;&amp;#36807;&amp;#28388;&amp;#349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4037;&amp;#19994;&amp;#36807;&amp;#28388;&amp;#349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4037;&amp;#19994;&amp;#36807;&amp;#28388;&amp;#349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4037;&amp;#19994;&amp;#36807;&amp;#28388;&amp;#349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4037;&amp;#19994;&amp;#36807;&amp;#28388;&amp;#349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4037;&amp;#19994;&amp;#36807;&amp;#28388;&amp;#349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4037;&amp;#19994;&amp;#36807;&amp;#28388;&amp;#349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4037;&amp;#19994;&amp;#36807;&amp;#28388;&amp;#349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4037;&amp;#19994;&amp;#36807;&amp;#28388;&amp;#349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4037;&amp;#19994;&amp;#36807;&amp;#28388;&amp;#349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4037;&amp;#19994;&amp;#36807;&amp;#28388;&amp;#349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4037;&amp;#19994;&amp;#36807;&amp;#28388;&amp;#349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4037;&amp;#19994;&amp;#36807;&amp;#28388;&amp;#349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4037;&amp;#19994;&amp;#36807;&amp;#28388;&amp;#349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4037;&amp;#19994;&amp;#36807;&amp;#28388;&amp;#349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4037;&amp;#19994;&amp;#36807;&amp;#28388;&amp;#349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4037;&amp;#19994;&amp;#36807;&amp;#28388;&amp;#349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4037;&amp;#19994;&amp;#36807;&amp;#28388;&amp;#3495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4037;&amp;#19994;&amp;#36807;&amp;#28388;&amp;#349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4037;&amp;#19994;&amp;#36807;&amp;#28388;&amp;#349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4037;&amp;#19994;&amp;#36807;&amp;#28388;&amp;#3495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