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扣件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5187;&amp;#20214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5187;&amp;#20214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037;&amp;#19994;&amp;#25187;&amp;#202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5187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5187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5187;&amp;#202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5187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518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19994;&amp;#25187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25187;&amp;#202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5187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5187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5187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5187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25187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5187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5187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5187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37;&amp;#19994;&amp;#25187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25187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25187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25187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25187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37;&amp;#19994;&amp;#2518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19994;&amp;#2518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037;&amp;#19994;&amp;#2518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037;&amp;#19994;&amp;#25187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25187;&amp;#202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19994;&amp;#25187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037;&amp;#19994;&amp;#25187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19994;&amp;#25187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19994;&amp;#25187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19994;&amp;#25187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37;&amp;#19994;&amp;#25187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19994;&amp;#25187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19994;&amp;#25187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25187;&amp;#202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25187;&amp;#202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25187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19994;&amp;#25187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37;&amp;#19994;&amp;#25187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5187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19994;&amp;#25187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19994;&amp;#25187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5187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19994;&amp;#25187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5187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5187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25187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5187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5187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5187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5187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037;&amp;#19994;&amp;#25187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19994;&amp;#25187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19994;&amp;#25187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25187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37;&amp;#19994;&amp;#25187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5187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25187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19994;&amp;#25187;&amp;#202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37;&amp;#19994;&amp;#25187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5187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5187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25187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2518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5187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25187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2518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37;&amp;#19994;&amp;#25187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lt;/strong&gt;&lt;strong&gt;&amp;#24037;&amp;#19994;&amp;#25187;&amp;#2021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2518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25187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5187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5187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25187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25187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25187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37;&amp;#19994;&amp;#25187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25187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25187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25187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25187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25187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5187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5187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5187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5187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25187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25187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25187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25187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25187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37;&amp;#19994;&amp;#25187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19994;&amp;#25187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19994;&amp;#25187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19994;&amp;#25187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19994;&amp;#25187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19994;&amp;#25187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19994;&amp;#25187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19994;&amp;#25187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19994;&amp;#25187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19994;&amp;#25187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19994;&amp;#2518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19994;&amp;#2518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19994;&amp;#2518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19994;&amp;#25187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19994;&amp;#25187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5187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19994;&amp;#25187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19994;&amp;#25187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37;&amp;#19994;&amp;#25187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5187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25187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5187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5187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5187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25187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25187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5187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25187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19994;&amp;#25187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19994;&amp;#25187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5187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37;&amp;#19994;&amp;#25187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19994;&amp;#25187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30740;&amp;#31350;&amp;#32467;&amp;#35770;&amp;#21450;&amp;#25237;&amp;#36164;&amp;#24314;&amp;#35758;&amp;#65288;ZY Z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5187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5187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5187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518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5187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37;&amp;#19994;&amp;#2518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19994;&amp;#2518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37;&amp;#19994;&amp;#25187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37;&amp;#19994;&amp;#25187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37;&amp;#19994;&amp;#25187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37;&amp;#19994;&amp;#25187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37;&amp;#19994;&amp;#25187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37;&amp;#19994;&amp;#25187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19994;&amp;#25187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37;&amp;#19994;&amp;#25187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19994;&amp;#25187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37;&amp;#19994;&amp;#25187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37;&amp;#19994;&amp;#25187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37;&amp;#19994;&amp;#25187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37;&amp;#19994;&amp;#25187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37;&amp;#19994;&amp;#25187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37;&amp;#19994;&amp;#25187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37;&amp;#19994;&amp;#25187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37;&amp;#19994;&amp;#25187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37;&amp;#19994;&amp;#25187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37;&amp;#19994;&amp;#25187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037;&amp;#19994;&amp;#2518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037;&amp;#19994;&amp;#2518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037;&amp;#19994;&amp;#25187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