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赤藓糖醇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96;&amp;#34259;&amp;#31958;&amp;#37255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96;&amp;#34259;&amp;#31958;&amp;#37255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196;&amp;#34259;&amp;#31958;&amp;#37255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9/20-238893.html"&gt;&lt;span&gt;&lt;span&gt;&amp;#36196;&amp;#34259;&amp;#31958;&amp;#3725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96;&amp;#34259;&amp;#31958;&amp;#37255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dl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6;&amp;#34259;&amp;#31958;&amp;#3725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0;&amp;#21619;&amp;#32431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230;&amp;#2461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76;&amp;#35299;&amp;#2890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96;&amp;#34259;&amp;#31958;&amp;#37255;&amp;#30340;&amp;#29983;&amp;#29289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3021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784;&amp;#21463;&amp;#24615;&amp;#65292;&amp;#26080;&amp;#27602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96;&amp;#34259;&amp;#31958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96;&amp;#34259;&amp;#31958;&amp;#37255;&amp;#29992;&amp;#36884;&amp;#21450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2015-2017&lt;/strong&gt;&lt;strong&gt;&amp;#24180;&amp;#20840;&amp;#29699;&amp;#36196;&amp;#34259;&amp;#31958;&amp;#37255;&amp;#24066;&amp;#22330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196;&amp;#34259;&amp;#31958;&amp;#37255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66;&amp;#22330;&amp;#23545;&amp;#20302;&amp;#28909;&amp;#20540;&amp;#21151;&amp;#33021;&amp;#24615;&amp;#29980;&amp;#21619;&amp;#21058;&amp;#30340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96;&amp;#34259;&amp;#31958;&amp;#37255;&amp;#29983;&amp;#20135;&amp;#25216;&amp;#26415;&amp;#21450;&amp;#35013;&amp;#3262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6;&amp;#34259;&amp;#31958;&amp;#37255;&amp;#24212;&amp;#29992;&amp;#39046;&amp;#22495;&amp;#30340;&amp;#19981;&amp;#26029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6196;&amp;#34259;&amp;#31958;&amp;#37255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96;&amp;#34259;&amp;#31958;&amp;#37255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6196;&amp;#34259;&amp;#31958;&amp;#37255;&amp;#37325;&amp;#2885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85;&amp;#30740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1033;&amp;#26102;&amp;#30340;cerestar&amp;#20844;&amp;#21496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19977;&amp;#33777;&amp;#2127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erestar&amp;#20844;&amp;#21496;&amp;#21644;misubishchemica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37325;&amp;#28857;&amp;#22269;&amp;#23478;&amp;#36196;&amp;#34259;&amp;#31958;&amp;#37255;&amp;#22312;&amp;#39135;&amp;#21697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2015-2017&lt;/strong&gt;&lt;strong&gt;&amp;#24180;&amp;#20013;&amp;#22269;&amp;#36196;&amp;#34259;&amp;#31958;&amp;#372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196;&amp;#34259;&amp;#31958;&amp;#37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6;&amp;#34259;&amp;#31958;&amp;#37255;&amp;#26032;&amp;#22269;&amp;#26631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4259;&amp;#31958;&amp;#37255;&amp;#34987;&amp;#25209;&amp;#20934;&amp;#25193;&amp;#22823;&amp;#20351;&amp;#29992;&amp;#33539;&amp;#22260;&amp;#21644;&amp;#20351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196;&amp;#34259;&amp;#31958;&amp;#37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2015-2017&lt;/strong&gt;&lt;strong&gt;&amp;#24180;&amp;#20013;&amp;#22269;&amp;#29980;&amp;#21619;&amp;#21058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0;&amp;#216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0;&amp;#21619;&amp;#21058;&amp;#30340;&amp;#23450;&amp;#20041;&amp;#1998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0;&amp;#21619;&amp;#21058;&amp;#20027;&amp;#35201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0351;&amp;#29992;&amp;#30340;&amp;#20154;&amp;#24037;&amp;#21512;&amp;#25104;&amp;#29980;&amp;#216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0;&amp;#21619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0;&amp;#21619;&amp;#21058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80;&amp;#21619;&amp;#21058;&amp;#30740;&amp;#31350;&amp;#29366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0;&amp;#21619;&amp;#21058;&amp;#30340;&amp;#26410;&amp;#26469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80;&amp;#21619;&amp;#21058;&amp;#21457;&amp;#23637;&amp;#36235;&amp;#21183;&amp;#21450;&amp;#21069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493;&amp;#29980;&amp;#216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493;&amp;#29980;&amp;#21619;&amp;#21058;&amp;#20135;&amp;#21697;&amp;#30340;&amp;#24615;&amp;#202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493;&amp;#29980;&amp;#21619;&amp;#21058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0493;&amp;#29980;&amp;#21619;&amp;#21058;&amp;#21457;&amp;#23637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493;&amp;#29980;&amp;#21619;&amp;#21058;&amp;#21462;&amp;#20195;&amp;#34071;&amp;#31958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29980;&amp;#216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9980;&amp;#21619;&amp;#21058;&amp;#30340;&amp;#23450;&amp;#20041;&amp;#12289;&amp;#20316;&amp;#29992;&amp;#1998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9980;&amp;#21619;&amp;#21058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9980;&amp;#21619;&amp;#21058;&amp;#30340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1512;&amp;#29980;&amp;#21619;&amp;#21058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797;&amp;#21512;&amp;#29980;&amp;#21619;&amp;#21058;&amp;#29983;&amp;#20135;&amp;#24212;&amp;#29992;&amp;#25913;&amp;#3682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31958;&amp;#3725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0027;&amp;#35201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1958;&amp;#37255;&amp;#34892;&amp;#1999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1958;&amp;#37255;&amp;#29983;&amp;#20135;&amp;#22522;&amp;#26412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31958;&amp;#37255;&amp;#24037;&amp;#19994;&amp;#26410;&amp;#26469;&amp;#3034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2015-2017&lt;/strong&gt;&lt;strong&gt;&amp;#24180;&amp;#20013;&amp;#22269;&amp;#36196;&amp;#34259;&amp;#31958;&amp;#37255;&amp;#29983;&amp;#20135;&amp;#21152;&amp;#24037;&amp;#25216;&amp;#26415;&amp;#19982;&amp;#24037;&amp;#334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96;&amp;#34259;&amp;#31958;&amp;#37255;&amp;#30340;&amp;#24212;&amp;#29992;&amp;#25216;&amp;#26415;&amp;#20132;&amp;#2796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6;&amp;#34259;&amp;#31958;&amp;#37255;&amp;#30340;&amp;#29983;&amp;#20135;&amp;#26041;&amp;#27861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512;&amp;#251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4259;&amp;#31958;&amp;#37255;&amp;#21457;&amp;#37237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19997;&amp;#37237;&amp;#27597;&amp;#29983;&amp;#20135;&amp;#36196;&amp;#34259;&amp;#31958;&amp;#37255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2013-2017&lt;/strong&gt;&lt;strong&gt;&amp;#24180;&amp;#20013;&amp;#22269;&amp;#36196;&amp;#34259;&amp;#31958;&amp;#37255;&amp;#24066;&amp;#22330;&amp;#20379;&amp;#3865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6196;&amp;#34259;&amp;#31958;&amp;#37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96;&amp;#34259;&amp;#31958;&amp;#37255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6196;&amp;#34259;&amp;#31958;&amp;#372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6196;&amp;#34259;&amp;#31958;&amp;#3725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6196;&amp;#34259;&amp;#31958;&amp;#37255;&amp;#38656;&amp;#27714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96;&amp;#34259;&amp;#31958;&amp;#3725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96;&amp;#34259;&amp;#31958;&amp;#372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96;&amp;#34259;&amp;#31958;&amp;#37255;&amp;#20135;&amp;#37327;&amp;#19982;&amp;#28508;&amp;#22312;&amp;#38656;&amp;#2771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96;&amp;#34259;&amp;#31958;&amp;#37255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96;&amp;#34259;&amp;#31958;&amp;#37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96;&amp;#34259;&amp;#31958;&amp;#37255;&amp;#36827;&amp;#20986;&amp;#21475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96;&amp;#34259;&amp;#31958;&amp;#37255;&amp;#36827;&amp;#20986;&amp;#21475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96;&amp;#34259;&amp;#31958;&amp;#37255;&amp;#36827;&amp;#20986;&amp;#21475;&amp;#20027;&amp;#35201;&amp;#3615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6196;&amp;#34259;&amp;#31958;&amp;#37255;&amp;#36827;&amp;#20986;&amp;#21475;&amp;#36152;&amp;#2613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2015-2017&lt;/strong&gt;&lt;strong&gt;&amp;#24180;&amp;#20013;&amp;#22269;&amp;#36196;&amp;#34259;&amp;#31958;&amp;#37255;&amp;#21152;&amp;#24037;&amp;#29983;&amp;#20135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196;&amp;#34259;&amp;#31958;&amp;#37255;&amp;#21152;&amp;#24037;&amp;#29983;&amp;#2013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196;&amp;#34259;&amp;#31958;&amp;#37255;&amp;#21152;&amp;#24037;&amp;#29983;&amp;#2013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196;&amp;#34259;&amp;#31958;&amp;#37255;&amp;#21152;&amp;#24037;&amp;#29983;&amp;#2013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96;&amp;#34259;&amp;#31958;&amp;#37255;&amp;#21152;&amp;#24037;&amp;#29983;&amp;#2013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196;&amp;#34259;&amp;#31958;&amp;#37255;&amp;#21152;&amp;#24037;&amp;#29983;&amp;#2013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196;&amp;#34259;&amp;#31958;&amp;#37255;&amp;#21152;&amp;#24037;&amp;#29983;&amp;#2013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196;&amp;#34259;&amp;#31958;&amp;#37255;&amp;#21152;&amp;#24037;&amp;#29983;&amp;#2013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96;&amp;#34259;&amp;#31958;&amp;#37255;&amp;#21152;&amp;#24037;&amp;#29983;&amp;#2013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2015-2017&lt;/strong&gt;&lt;strong&gt;&amp;#24180;&amp;#20013;&amp;#22269;&amp;#36196;&amp;#34259;&amp;#31958;&amp;#37255;&amp;#22312;&amp;#39135;&amp;#21697;&amp;#24037;&amp;#19994;&amp;#20013;&amp;#24212;&amp;#29992;&amp;#29366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96;&amp;#34259;&amp;#31958;&amp;#37255;&amp;#22312;&amp;#39135;&amp;#21697;&amp;#24037;&amp;#19994;&amp;#20013;&amp;#24212;&amp;#299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6;&amp;#34259;&amp;#31958;&amp;#37255;&amp;#22312;&amp;#39135;&amp;#21697;&amp;#24037;&amp;#19994;&amp;#20013;&amp;#24212;&amp;#29992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4259;&amp;#31958;&amp;#37255;&amp;#22312;&amp;#39135;&amp;#21697;&amp;#24037;&amp;#19994;&amp;#2001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6;&amp;#34259;&amp;#31958;&amp;#37255;&amp;#22312;&amp;#39135;&amp;#21697;&amp;#24037;&amp;#19994;&amp;#2001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196;&amp;#34259;&amp;#31958;&amp;#37255;&amp;#22312;&amp;#39135;&amp;#21697;&amp;#24037;&amp;#19994;&amp;#32454;&amp;#20998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12289;&amp;#24039;&amp;#20811;&amp;#21147;&amp;#3186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186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186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7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196;&amp;#34259;&amp;#31958;&amp;#37255;&amp;#22312;&amp;#39135;&amp;#21697;&amp;#24037;&amp;#19994;&amp;#26032;&amp;#20852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1958;&amp;#24039;&amp;#2081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73;&amp;#33150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5-2017&lt;/strong&gt;&lt;strong&gt;&amp;#24180;&amp;#20013;&amp;#22269;&amp;#36196;&amp;#34259;&amp;#31958;&amp;#37255;&amp;#22312;&amp;#20854;&amp;#23427;&amp;#39046;&amp;#22495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4259;&amp;#31958;&amp;#37255;&amp;#20316;&amp;#20026;&amp;#26426;&amp;#21512;&amp;#25104;&amp;#30340;&amp;#20013;&amp;#38388;&amp;#20307;&amp;#29992;&amp;#20110;&amp;#21307;&amp;#33647;&amp;#31561;&amp;#20135;&amp;#21697;&amp;#30340;&amp;#37325;&amp;#35201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6;&amp;#34259;&amp;#31958;&amp;#37255;&amp;#22312;&amp;#21307;&amp;#33647;&amp;#39046;&amp;#2249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96;&amp;#34259;&amp;#31958;&amp;#37255;&amp;#22312;&amp;#21307;&amp;#33647;&amp;#39046;&amp;#22495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4259;&amp;#31958;&amp;#37255;&amp;#26367;&amp;#20195;&amp;#29976;&amp;#27833;&amp;#65292;&amp;#24310;&amp;#32531;&amp;#21270;&amp;#22918;&amp;#21697;&amp;#214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6;&amp;#34259;&amp;#31958;&amp;#37255;&amp;#22312;&amp;#21270;&amp;#22918;&amp;#21697;&amp;#39046;&amp;#2249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96;&amp;#34259;&amp;#31958;&amp;#37255;&amp;#22312;&amp;#21270;&amp;#22918;&amp;#21697;&amp;#39046;&amp;#22495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4259;&amp;#31958;&amp;#37255;&amp;#20316;&amp;#20026;&amp;#39640;&amp;#20998;&amp;#23376;&amp;#32858;&amp;#21512;&amp;#29289;&amp;#30340;&amp;#32452;&amp;#20221;&amp;#21644;&amp;#28155;&amp;#21152;&amp;#21058;--&amp;#29983;&amp;#20135;&amp;#32858;&amp;#37274;&amp;#22810;&amp;#32671;&amp;#22522;&amp;#21270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6;&amp;#34259;&amp;#31958;&amp;#37255;&amp;#22312;&amp;#21270;&amp;#24037;&amp;#39046;&amp;#22495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2015-2017&lt;/strong&gt;&lt;strong&gt;&amp;#24180;&amp;#20013;&amp;#22269;&amp;#36196;&amp;#34259;&amp;#31958;&amp;#3725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196;&amp;#34259;&amp;#31958;&amp;#37255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196;&amp;#34259;&amp;#31958;&amp;#37255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96;&amp;#34259;&amp;#31958;&amp;#37255;&amp;#31454;&amp;#20105;&amp;#21147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96;&amp;#34259;&amp;#31958;&amp;#37255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196;&amp;#34259;&amp;#31958;&amp;#37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96;&amp;#34259;&amp;#31958;&amp;#37255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196;&amp;#34259;&amp;#31958;&amp;#37255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 2015-2017&lt;/strong&gt;&lt;strong&gt;&amp;#24180;&amp;#20013;&amp;#22269;&amp;#36196;&amp;#34259;&amp;#31958;&amp;#37255;&amp;#31454;&amp;#20105;&amp;#26367;&amp;#20195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26792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1958;&amp;#37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792;&amp;#31958;&amp;#37255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6792;&amp;#31958;&amp;#37255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3665;&amp;#26792;&amp;#31958;&amp;#37255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3665;&amp;#26792;&amp;#31958;&amp;#37255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8706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8706;&amp;#31958;&amp;#37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8706;&amp;#31958;&amp;#37255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8706;&amp;#31958;&amp;#37255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9976;&amp;#38706;&amp;#31958;&amp;#37255;&amp;#36827;&amp;#20986;&amp;#21475;&amp;#36152;&amp;#26131;&amp;#25968;&amp;#25454;&amp;#20998;&amp;#26512;&amp;#65288;290543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8706;&amp;#31958;&amp;#37255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1958;&amp;#37255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408;&amp;#31958;&amp;#37255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5-2017&amp;#24180;&amp;#20013;&amp;#22269;&amp;#36196;&amp;#34259;&amp;#31958;&amp;#37255;&amp;#37325;&amp;#28857;&amp;#29983;&amp;#20135;&amp;#20225;&amp;#19994;&amp;#36816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40836;&amp;#23453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96;&amp;#34259;&amp;#31958;&amp;#37255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96;&amp;#34259;&amp;#31958;&amp;#372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96;&amp;#34259;&amp;#31958;&amp;#37255;&amp;#36827;&amp;#20986;&amp;#21475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0013;&amp;#33308;&amp;#31185;&amp;#25216;&amp;#21457;&amp;#23637;&amp;#26377;&amp;#38480;&amp;#20844;&amp;#21496;&amp;#29983;&amp;#29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00;&amp;#21338;&amp;#20013;&amp;#39135;&amp;#27468;&amp;#2979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96;&amp;#34259;&amp;#31958;&amp;#37255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96;&amp;#34259;&amp;#31958;&amp;#372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96;&amp;#34259;&amp;#31958;&amp;#37255;&amp;#36827;&amp;#20986;&amp;#21475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9701;&amp;#29706;&amp;#214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96;&amp;#34259;&amp;#31958;&amp;#37255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96;&amp;#34259;&amp;#31958;&amp;#372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96;&amp;#34259;&amp;#31958;&amp;#37255;&amp;#36827;&amp;#20986;&amp;#21475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1119;&amp;#3000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 2018-2024&lt;/strong&gt;&lt;strong&gt;&amp;#24180;&amp;#20013;&amp;#22269;&amp;#36196;&amp;#34259;&amp;#31958;&amp;#37255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1697;&amp;#28155;&amp;#21152;&amp;#21058;&amp;#34892;&amp;#19994;&amp;#26410;&amp;#26469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1697;&amp;#28155;&amp;#21152;&amp;#21058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24320;&amp;#21457;&amp;#22269;&amp;#38469;&amp;#24066;&amp;#22330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34892;&amp;#19994;&amp;#26410;&amp;#2646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6;&amp;#34259;&amp;#31958;&amp;#37255;&amp;#21152;&amp;#24037;&amp;#29983;&amp;#2013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8155;&amp;#21152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196;&amp;#34259;&amp;#31958;&amp;#37255;&amp;#29983;&amp;#20135;&amp;#25216;&amp;#26415;&amp;#24037;&amp;#334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196;&amp;#34259;&amp;#31958;&amp;#372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6;&amp;#34259;&amp;#31958;&amp;#37255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4259;&amp;#31958;&amp;#37255;&amp;#24066;&amp;#22330;&amp;#20135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6;&amp;#34259;&amp;#31958;&amp;#37255;&amp;#24066;&amp;#22330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96;&amp;#34259;&amp;#31958;&amp;#372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196;&amp;#34259;&amp;#31958;&amp;#37255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 2018-2024&lt;/strong&gt;&lt;strong&gt;&amp;#24180;&amp;#20013;&amp;#22269;&amp;#36196;&amp;#34259;&amp;#31958;&amp;#37255;&amp;#34892;&amp;#19994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96;&amp;#34259;&amp;#31958;&amp;#372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6;&amp;#34259;&amp;#31958;&amp;#372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34259;&amp;#31958;&amp;#37255;&amp;#25237;&amp;#3616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196;&amp;#34259;&amp;#31958;&amp;#372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196;&amp;#34259;&amp;#31958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6;&amp;#34259;&amp;#31958;&amp;#37255;&amp;#29992;&amp;#20110;&amp;#26080;&amp;#31958;&amp;#20302;&amp;#33021;&amp;#37327;&amp;#20912;&amp;#28103;&amp;#2810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0;&amp;#21619;&amp;#21058;&amp;#36196;&amp;#34259;&amp;#31958;&amp;#37255;&amp;#22312;&amp;#20302;&amp;#33021;&amp;#37327;&amp;#25110;&amp;#26080;&amp;#31958;&amp;#39292;&amp;#24178;&amp;#19978;&amp;#28040;&amp;#36153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6;&amp;#34259;&amp;#31958;&amp;#37255;&amp;#22312;&amp;#26080;&amp;#31958;&amp;#31958;&amp;#26524;&amp;#12289;&amp;#24039;&amp;#20811;&amp;#21147;&amp;#20013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6196;&amp;#34259;&amp;#31958;&amp;#37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