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蝉花多糖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633;&amp;#33457;&amp;#22810;&amp;#31958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633;&amp;#33457;&amp;#22810;&amp;#31958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633;&amp;#33457;&amp;#22810;&amp;#31958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3/R1304/201605/31-201719.html"&gt;&amp;#34633;&amp;#33457;&amp;#22810;&amp;#31958;&lt;/a&gt;&lt;/span&gt;&lt;/span&gt;&amp;#34892;&amp;#19994;&amp;#21457;&amp;#23637;&amp;#27010;&amp;#36848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633;&amp;#33457;&amp;#22810;&amp;#31958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633;&amp;#33457;&amp;#22810;&amp;#31958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633;&amp;#33457;&amp;#22810;&amp;#31958;&amp;#3034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633;&amp;#33457;&amp;#22810;&amp;#31958;&amp;#30340;&amp;#25552;&amp;#21462;&amp;#26041;&amp;#278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633;&amp;#33457;&amp;#22810;&amp;#31958;&amp;#34892;&amp;#19994;&amp;#21457;&amp;#23637;&amp;#25104;&amp;#29087;&amp;#2423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633;&amp;#33457;&amp;#22810;&amp;#31958;&amp;#24066;&amp;#22330;&amp;#29305;&amp;#2444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4633;&amp;#33457;&amp;#22810;&amp;#31958;&amp;#34892;&amp;#19994;&amp;#21457;&amp;#23637;&amp;#20998;&amp;#26512;&lt;span&gt;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4633;&amp;#33457;&amp;#22810;&amp;#31958;&amp;#34892;&amp;#19994;&amp;#21457;&amp;#2363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4633;&amp;#33457;&amp;#22810;&amp;#31958;&amp;#24066;&amp;#2233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4633;&amp;#33457;&amp;#22810;&amp;#31958;&amp;#38656;&amp;#27714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4633;&amp;#33457;&amp;#22810;&amp;#31958;&amp;#38656;&amp;#27714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4633;&amp;#33457;&amp;#22810;&amp;#31958;&amp;#24066;&amp;#22330;&amp;#23545;&amp;#2760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27;&amp;#35201;&amp;#22269;&amp;#23478;&amp;#25110;&amp;#22320;&amp;#21306;&amp;#34633;&amp;#33457;&amp;#22810;&amp;#31958;&amp;#34892;&amp;#19994;&amp;#21457;&amp;#2363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4633;&amp;#33457;&amp;#22810;&amp;#31958;&amp;#34892;&amp;#19994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34633;&amp;#33457;&amp;#22810;&amp;#31958;&amp;#34892;&amp;#19994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34633;&amp;#33457;&amp;#22810;&amp;#31958;&amp;#34892;&amp;#19994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5105;&amp;#22269;&amp;#34633;&amp;#33457;&amp;#22810;&amp;#31958;&amp;#34892;&amp;#19994;&amp;#21457;&amp;#23637;&amp;#20998;&amp;#26512;&lt;span&gt;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633;&amp;#33457;&amp;#22810;&amp;#31958;&amp;#34892;&amp;#19994;&amp;#21457;&amp;#23637;&amp;#29366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633;&amp;#33457;&amp;#22810;&amp;#31958;&amp;#34892;&amp;#19994;&amp;#21457;&amp;#23637;&amp;#29366;&amp;#2091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633;&amp;#33457;&amp;#22810;&amp;#31958;&amp;#34892;&amp;#19994;&amp;#21457;&amp;#23637;&amp;#21160;&amp;#2457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633;&amp;#33457;&amp;#22810;&amp;#31958;&amp;#34892;&amp;#19994;&amp;#32463;&amp;#33829;&amp;#19994;&amp;#3248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4633;&amp;#33457;&amp;#22810;&amp;#31958;&amp;#34892;&amp;#19994;&amp;#21457;&amp;#23637;&amp;#28909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633;&amp;#33457;&amp;#22810;&amp;#31958;&amp;#24066;&amp;#22330;&amp;#20379;&amp;#38656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633;&amp;#33457;&amp;#22810;&amp;#31958;&amp;#34892;&amp;#19994;&amp;#20379;&amp;#32473;&amp;#33021;&amp;#2114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633;&amp;#33457;&amp;#22810;&amp;#31958;&amp;#24066;&amp;#22330;&amp;#20379;&amp;#32473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633;&amp;#33457;&amp;#22810;&amp;#31958;&amp;#24066;&amp;#22330;&amp;#38656;&amp;#2771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4633;&amp;#33457;&amp;#22810;&amp;#31958;&amp;#20135;&amp;#21697;&amp;#20215;&amp;#26684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4633;&amp;#33457;&amp;#22810;&amp;#31958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633;&amp;#33457;&amp;#22810;&amp;#31958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633;&amp;#33457;&amp;#22810;&amp;#31958;&amp;#24066;&amp;#22330;&amp;#30340;&amp;#36208;&amp;#2152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633;&amp;#33457;&amp;#22810;&amp;#31958;&amp;#20135;&amp;#19994;&amp;#32463;&amp;#27982;&amp;#36816;&amp;#34892;&amp;#20998;&amp;#26512;&lt;span&gt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4633;&amp;#33457;&amp;#22810;&amp;#31958;&amp;#20135;&amp;#19994;&amp;#24037;&amp;#19994;&amp;#24635;&amp;#20135;&amp;#2054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633;&amp;#33457;&amp;#22810;&amp;#31958;&amp;#20135;&amp;#19994;&amp;#24037;&amp;#19994;&amp;#24635;&amp;#20135;&amp;#2054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4633;&amp;#33457;&amp;#22810;&amp;#31958;&amp;#20135;&amp;#19994;&amp;#24066;&amp;#22330;&amp;#38144;&amp;#21806;&amp;#25910;&amp;#208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633;&amp;#33457;&amp;#22810;&amp;#31958;&amp;#20135;&amp;#19994;&amp;#24066;&amp;#22330;&amp;#24635;&amp;#38144;&amp;#21806;&amp;#25910;&amp;#208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4633;&amp;#33457;&amp;#22810;&amp;#31958;&amp;#20135;&amp;#19994;&amp;#20135;&amp;#21697;&amp;#25104;&amp;#26412;&amp;#36153;&amp;#2999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633;&amp;#33457;&amp;#22810;&amp;#31958;&amp;#20135;&amp;#19994;&amp;#25104;&amp;#26412;&amp;#36153;&amp;#29992;&amp;#24635;&amp;#3906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4633;&amp;#33457;&amp;#22810;&amp;#31958;&amp;#20135;&amp;#19994;&amp;#21033;&amp;#28070;&amp;#24635;&amp;#390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633;&amp;#33457;&amp;#22810;&amp;#31958;&amp;#20135;&amp;#19994;&amp;#21033;&amp;#28070;&amp;#24635;&amp;#390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4633;&amp;#33457;&amp;#22810;&amp;#31958;&amp;#20135;&amp;#19994;&amp;#36827;&amp;#20986;&amp;#21475;&amp;#20998;&amp;#26512;&lt;span&gt;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4633;&amp;#33457;&amp;#22810;&amp;#31958;&amp;#20135;&amp;#21697;&amp;#36827;&amp;#2147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147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1475;&amp;#32467;&amp;#2650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1475;&amp;#21306;&amp;#2249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633;&amp;#33457;&amp;#22810;&amp;#31958;&amp;#20135;&amp;#21697;&amp;#20986;&amp;#2147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86;&amp;#2147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32467;&amp;#2650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86;&amp;#21475;&amp;#21306;&amp;#2249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633;&amp;#33457;&amp;#22810;&amp;#31958;&amp;#20135;&amp;#21697;&amp;#36827;&amp;#20986;&amp;#21475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36827;&amp;#21475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633;&amp;#33457;&amp;#22810;&amp;#31958;&amp;#20986;&amp;#21475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7&amp;#24180;&amp;#20851;&amp;#32852;&amp;#20135;&amp;#19994;&amp;#21457;&amp;#23637;&amp;#20998;&amp;#26512;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1;&amp;#32852;&amp;#34892;&amp;#19994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633;&amp;#33457;&amp;#22810;&amp;#31958;&amp;#34892;&amp;#19994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31454;&amp;#2010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633;&amp;#33457;&amp;#22810;&amp;#31958;&amp;#28040;&amp;#36153;&amp;#32773;&amp;#20559;&amp;#22909;&amp;#35843;&amp;#26597;&lt;span&gt;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633;&amp;#33457;&amp;#22810;&amp;#31958;&amp;#20135;&amp;#21697;&amp;#30446;&amp;#26631;&amp;#23458;&amp;#25143;&amp;#32676;&amp;#20307;&amp;#35843;&amp;#265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633;&amp;#33457;&amp;#22810;&amp;#31958;&amp;#20135;&amp;#21697;&amp;#30340;&amp;#21697;&amp;#29260;&amp;#24066;&amp;#22330;&amp;#35843;&amp;#265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633;&amp;#33457;&amp;#22810;&amp;#31958;&amp;#21697;&amp;#29260;&amp;#35748;&amp;#30693;&amp;#24230;&amp;#23439;&amp;#35266;&amp;#35843;&amp;#265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633;&amp;#33457;&amp;#22810;&amp;#31958;&amp;#20135;&amp;#21697;&amp;#30340;&amp;#21697;&amp;#29260;&amp;#20559;&amp;#22909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633;&amp;#33457;&amp;#22810;&amp;#31958;&amp;#21697;&amp;#29260;&amp;#30340;&amp;#39318;&amp;#35201;&amp;#35748;&amp;#30693;&amp;#28192;&amp;#369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633;&amp;#33457;&amp;#22810;&amp;#31958;&amp;#21697;&amp;#29260;&amp;#24544;&amp;#35802;&amp;#24230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633;&amp;#33457;&amp;#22810;&amp;#31958;&amp;#34892;&amp;#19994;&amp;#31454;&amp;#20105;&amp;#26684;&amp;#23616;&amp;#20998;&amp;#26512;&lt;span&gt;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4633;&amp;#33457;&amp;#22810;&amp;#31958;&amp;#34892;&amp;#19994;&amp;#31454;&amp;#2010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633;&amp;#33457;&amp;#22810;&amp;#31958;&amp;#34892;&amp;#19994;&amp;#31454;&amp;#2010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4633;&amp;#33457;&amp;#22810;&amp;#31958;&amp;#24066;&amp;#22330;&amp;#31454;&amp;#2010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4633;&amp;#33457;&amp;#22810;&amp;#31958;&amp;#24066;&amp;#22330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34633;&amp;#33457;&amp;#22810;&amp;#31958;&amp;#20225;&amp;#19994;&amp;#31454;&amp;#20105;&amp;#31574;&amp;#30053;&amp;#20998;&amp;#26512;&lt;span&gt;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633;&amp;#33457;&amp;#22810;&amp;#31958;&amp;#24066;&amp;#22330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633;&amp;#33457;&amp;#22810;&amp;#31958;&amp;#24066;&amp;#22330;&amp;#22686;&amp;#38271;&amp;#28508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4633;&amp;#33457;&amp;#22810;&amp;#31958;&amp;#20135;&amp;#21697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4633;&amp;#33457;&amp;#22810;&amp;#31958;&amp;#21697;&amp;#31181;&amp;#31454;&amp;#20105;&amp;#31574;&amp;#30053;&amp;#36873;&amp;#2532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633;&amp;#33457;&amp;#22810;&amp;#31958;&amp;#20225;&amp;#19994;&amp;#31454;&amp;#20105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633;&amp;#33457;&amp;#22810;&amp;#31958;&amp;#24066;&amp;#22330;&amp;#31454;&amp;#20105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633;&amp;#33457;&amp;#22810;&amp;#31958;&amp;#34892;&amp;#19994;&amp;#31454;&amp;#20105;&amp;#26684;&amp;#23616;&amp;#23637;&amp;#263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34892;&amp;#19994;&amp;#31454;&amp;#20105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4633;&amp;#33457;&amp;#22810;&amp;#31958;&amp;#20225;&amp;#19994;&amp;#31454;&amp;#20105;&amp;#20998;&amp;#26512;&lt;span&gt;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7867;&amp;#20122;&amp;#29983;&amp;#29289;&amp;#21307;&amp;#33647;&amp;#32929;&amp;#20221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22825;&amp;#29790;&amp;#29983;&amp;#29289;&amp;#25216;&amp;#26415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867;&amp;#20122;&amp;#29983;&amp;#29289;&amp;#21307;&amp;#33647;&amp;#38598;&amp;#2224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5308;&amp;#27431;&amp;#33647;&amp;#19994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34633;&amp;#33457;&amp;#22810;&amp;#31958;&amp;#34892;&amp;#19994;&amp;#21457;&amp;#23637;&amp;#36235;&amp;#21183;&amp;#20998;&amp;#26512;&lt;span&gt;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57;&amp;#23637;&amp;#29615;&amp;#22659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633;&amp;#33457;&amp;#22810;&amp;#31958;&amp;#34892;&amp;#19994;&amp;#21457;&amp;#23637;&amp;#3623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633;&amp;#33457;&amp;#22810;&amp;#31958;&amp;#24066;&amp;#22330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633;&amp;#33457;&amp;#22810;&amp;#31958;&amp;#24066;&amp;#22330;&amp;#36235;&amp;#21183;&amp;#24635;&amp;#324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633;&amp;#33457;&amp;#22810;&amp;#31958;&amp;#21457;&amp;#23637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24066;&amp;#22330;&amp;#21457;&amp;#23637;&amp;#31354;&amp;#3838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633;&amp;#33457;&amp;#22810;&amp;#31958;&amp;#20135;&amp;#19994;&amp;#25919;&amp;#31574;&amp;#36235;&amp;#215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34633;&amp;#33457;&amp;#22810;&amp;#31958;&amp;#34892;&amp;#19994;&amp;#21457;&amp;#23637;&amp;#39044;&amp;#27979;&lt;span&gt;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4633;&amp;#33457;&amp;#22810;&amp;#31958;&amp;#38656;&amp;#27714;&amp;#19982;&amp;#28040;&amp;#3615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633;&amp;#33457;&amp;#22810;&amp;#31958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633;&amp;#33457;&amp;#22810;&amp;#31958;&amp;#34892;&amp;#19994;&amp;#24635;&amp;#20135;&amp;#2054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34892;&amp;#19994;&amp;#38144;&amp;#21806;&amp;#25910;&amp;#2083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633;&amp;#33457;&amp;#22810;&amp;#31958;&amp;#34892;&amp;#19994;&amp;#24635;&amp;#36164;&amp;#20135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633;&amp;#33457;&amp;#22810;&amp;#31958;&amp;#34892;&amp;#19994;&amp;#20379;&amp;#38656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633;&amp;#33457;&amp;#22810;&amp;#31958;&amp;#20379;&amp;#3247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633;&amp;#33457;&amp;#22810;&amp;#31958;&amp;#38656;&amp;#27714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633;&amp;#33457;&amp;#22810;&amp;#31958;&amp;#20379;&amp;#38656;&amp;#24179;&amp;#3491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2015-2017&amp;#24180;&amp;#34633;&amp;#33457;&amp;#22810;&amp;#31958;&amp;#34892;&amp;#19994;&amp;#25237;&amp;#36164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34633;&amp;#33457;&amp;#22810;&amp;#31958;&amp;#34892;&amp;#19994;&amp;#25237;&amp;#36164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633;&amp;#33457;&amp;#22810;&amp;#31958;&amp;#34892;&amp;#19994;&amp;#25237;&amp;#3616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2320;&amp;#21306;&amp;#25237;&amp;#361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180;&amp;#22806;&amp;#21830;&amp;#25237;&amp;#3616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633;&amp;#33457;&amp;#22810;&amp;#31958;&amp;#34892;&amp;#19994;&amp;#25237;&amp;#36164;&amp;#29615;&amp;#22659;&amp;#20998;&amp;#26512;&lt;span&gt;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633;&amp;#33457;&amp;#22810;&amp;#31958;&amp;#34892;&amp;#19994;&amp;#25919;&amp;#31574;&amp;#29615;&amp;#2265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633;&amp;#33457;&amp;#22810;&amp;#31958;&amp;#34892;&amp;#19994;&amp;#26426;&amp;#20250;&amp;#21450;&amp;#39118;&amp;#38505;&amp;#20998;&amp;#26512;&lt;span&gt;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4633;&amp;#33457;&amp;#22810;&amp;#31958;&amp;#34892;&amp;#19994;&amp;#21457;&amp;#23637;&amp;#30340;&amp;#20027;&amp;#35201;&amp;#22240;&amp;#3203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4633;&amp;#33457;&amp;#22810;&amp;#31958;&amp;#34892;&amp;#19994;&amp;#36816;&amp;#34892;&amp;#30340;&amp;#26377;&amp;#21033;&amp;#22240;&amp;#3203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4633;&amp;#33457;&amp;#22810;&amp;#31958;&amp;#34892;&amp;#19994;&amp;#36816;&amp;#34892;&amp;#30340;&amp;#31283;&amp;#23450;&amp;#22240;&amp;#3203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4633;&amp;#33457;&amp;#22810;&amp;#31958;&amp;#34892;&amp;#19994;&amp;#36816;&amp;#34892;&amp;#30340;&amp;#19981;&amp;#21033;&amp;#22240;&amp;#3203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633;&amp;#33457;&amp;#22810;&amp;#31958;&amp;#34892;&amp;#19994;&amp;#21457;&amp;#23637;&amp;#38754;&amp;#20020;&amp;#30340;&amp;#25361;&amp;#2511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4633;&amp;#33457;&amp;#22810;&amp;#31958;&amp;#34892;&amp;#19994;&amp;#21457;&amp;#23637;&amp;#38754;&amp;#20020;&amp;#30340;&amp;#26426;&amp;#3693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633;&amp;#33457;&amp;#22810;&amp;#31958;&amp;#34892;&amp;#19994;&amp;#25237;&amp;#36164;&amp;#39118;&amp;#38505;&amp;#21450;&amp;#25511;&amp;#21046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633;&amp;#33457;&amp;#22810;&amp;#31958;&amp;#34892;&amp;#19994;&amp;#24066;&amp;#22330;&amp;#39118;&amp;#38505;&amp;#21450;&amp;#25511;&amp;#21046;&amp;#31574;&amp;#3005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633;&amp;#33457;&amp;#22810;&amp;#31958;&amp;#34892;&amp;#19994;&amp;#25919;&amp;#31574;&amp;#39118;&amp;#38505;&amp;#21450;&amp;#25511;&amp;#21046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34892;&amp;#19994;&amp;#32463;&amp;#33829;&amp;#39118;&amp;#38505;&amp;#21450;&amp;#25511;&amp;#21046;&amp;#31574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633;&amp;#33457;&amp;#22810;&amp;#31958;&amp;#34892;&amp;#19994;&amp;#25216;&amp;#26415;&amp;#39118;&amp;#38505;&amp;#21450;&amp;#25511;&amp;#21046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633;&amp;#33457;&amp;#22810;&amp;#31958;&amp;#21516;&amp;#19994;&amp;#31454;&amp;#20105;&amp;#39118;&amp;#38505;&amp;#21450;&amp;#25511;&amp;#21046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633;&amp;#33457;&amp;#22810;&amp;#31958;&amp;#34892;&amp;#19994;&amp;#20854;&amp;#20182;&amp;#39118;&amp;#38505;&amp;#21450;&amp;#25511;&amp;#21046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032;&amp;#36827;&amp;#20837;&amp;#32773;&amp;#24212;&amp;#27880;&amp;#24847;&amp;#30340;&amp;#38556;&amp;#30861;&amp;#22240;&amp;#3203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633;&amp;#33457;&amp;#22810;&amp;#31958;&amp;#34892;&amp;#19994;&amp;#25237;&amp;#36164;&amp;#24314;&amp;#35758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633;&amp;#33457;&amp;#22810;&amp;#31958;&amp;#34892;&amp;#19994;&amp;#25237;&amp;#36164;&amp;#25112;&amp;#30053;&amp;#30740;&amp;#31350;&lt;span&gt;139&amp;#65288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633;&amp;#33457;&amp;#22810;&amp;#31958;&amp;#34892;&amp;#19994;&amp;#21457;&amp;#23637;&amp;#25112;&amp;#30053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4633;&amp;#33457;&amp;#22810;&amp;#31958;&amp;#21697;&amp;#29260;&amp;#30340;&amp;#25112;&amp;#30053;&amp;#24605;&amp;#3277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633;&amp;#33457;&amp;#22810;&amp;#31958;&amp;#23454;&amp;#26045;&amp;#21697;&amp;#29260;&amp;#25112;&amp;#30053;&amp;#30340;&amp;#24847;&amp;#2004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633;&amp;#33457;&amp;#22810;&amp;#31958;&amp;#20225;&amp;#19994;&amp;#21697;&amp;#29260;&amp;#30340;&amp;#29616;&amp;#2936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633;&amp;#33457;&amp;#22810;&amp;#31958;&amp;#20225;&amp;#19994;&amp;#30340;&amp;#21697;&amp;#29260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633;&amp;#33457;&amp;#22810;&amp;#31958;&amp;#21697;&amp;#29260;&amp;#25112;&amp;#30053;&amp;#31649;&amp;#29702;&amp;#30340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633;&amp;#33457;&amp;#22810;&amp;#31958;&amp;#34892;&amp;#19994;&amp;#25237;&amp;#36164;&amp;#25112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633;&amp;#33457;&amp;#22810;&amp;#31958;&amp;#34892;&amp;#19994;&amp;#25237;&amp;#36164;&amp;#25112;&amp;#30053;&amp;#30740;&amp;#3135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633;&amp;#33457;&amp;#22810;&amp;#31958;&amp;#34892;&amp;#19994;&amp;#25237;&amp;#36164;&amp;#25112;&amp;#30053;&amp;#30740;&amp;#313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633;&amp;#33457;&amp;#22810;&amp;#31958;&amp;#34892;&amp;#19994;&amp;#25237;&amp;#36164;&amp;#24418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633;&amp;#33457;&amp;#22810;&amp;#31958;&amp;#34892;&amp;#19994;&amp;#25237;&amp;#36164;&amp;#25112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633;&amp;#33457;&amp;#22810;&amp;#31958;&amp;#34892;&amp;#19994;&amp;#32463;&amp;#33829;&amp;#19994;&amp;#3248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20135;&amp;#19994;&amp;#24037;&amp;#19994;&amp;#24635;&amp;#20135;&amp;#2054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38144;&amp;#21806;&amp;#25910;&amp;#2083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20135;&amp;#21697;&amp;#36153;&amp;#2999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21033;&amp;#28070;&amp;#24635;&amp;#390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37329;&amp;#31185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34892;&amp;#19994;&amp;#36827;&amp;#21475;&amp;#32467;&amp;#2650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34892;&amp;#19994;&amp;#36827;&amp;#21475;&amp;#21306;&amp;#224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20986;&amp;#21475;&amp;#24635;&amp;#39069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34892;&amp;#19994;&amp;#20986;&amp;#21475;&amp;#32467;&amp;#2650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34892;&amp;#19994;&amp;#20986;&amp;#21475;&amp;#21306;&amp;#224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36827;&amp;#21475;&amp;#24635;&amp;#39069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20986;&amp;#21475;&amp;#24635;&amp;#39069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08;&amp;#34411;&amp;#22799;&amp;#33609;&amp;#34892;&amp;#19994;&amp;#24066;&amp;#22330;&amp;#35268;&amp;#27169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633;&amp;#33457;&amp;#22810;&amp;#31958;&amp;#34892;&amp;#19994;&amp;#24066;&amp;#22330;&amp;#35268;&amp;#27169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5910;&amp;#20837;&amp;#27700;&amp;#24179;&amp;#34633;&amp;#33457;&amp;#22810;&amp;#31958;&amp;#28040;&amp;#36153;&amp;#32773;&amp;#20559;&amp;#22909;&amp;#35843;&amp;#265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4180;&amp;#40836;&amp;#30340;&amp;#34633;&amp;#33457;&amp;#22810;&amp;#31958;&amp;#28040;&amp;#36153;&amp;#32773;&amp;#20559;&amp;#22909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2320;&amp;#21306;&amp;#30340;&amp;#34633;&amp;#33457;&amp;#22810;&amp;#31958;&amp;#28040;&amp;#36153;&amp;#32773;&amp;#20559;&amp;#22909;&amp;#35843;&amp;#2659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6153;&amp;#32773;&amp;#23545;&amp;#34633;&amp;#33457;&amp;#22810;&amp;#31958;&amp;#20135;&amp;#21697;&amp;#30340;&amp;#21697;&amp;#29260;&amp;#20559;&amp;#22909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6153;&amp;#32773;&amp;#23545;&amp;#34633;&amp;#33457;&amp;#22810;&amp;#31958;&amp;#21697;&amp;#29260;&amp;#30340;&amp;#39318;&amp;#35201;&amp;#35748;&amp;#30693;&amp;#28192;&amp;#369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28040;&amp;#36153;&amp;#32773;&amp;#21697;&amp;#29260;&amp;#24544;&amp;#35802;&amp;#24230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633;&amp;#33457;&amp;#22810;&amp;#31958;&amp;#34892;&amp;#19994;&amp;#20225;&amp;#19994;&amp;#38598;&amp;#20013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24037;&amp;#19994;&amp;#24635;&amp;#20135;&amp;#2054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38144;&amp;#21806;&amp;#25910;&amp;#2083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633;&amp;#33457;&amp;#22810;&amp;#31958;&amp;#34892;&amp;#19994;&amp;#24635;&amp;#36164;&amp;#20135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4037;&amp;#19994;&amp;#29983;&amp;#20135;&amp;#21516;&amp;#27604;&amp;#22686;&amp;#38271;&amp;#295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2823;&amp;#32463;&amp;#27982;&amp;#20307;GDP&amp;#29615;&amp;#27604;&amp;#22686;&amp;#38271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450;&amp;#20027;&amp;#35201;&amp;#32463;&amp;#27982;&amp;#20307;GDP&amp;#21516;&amp;#27604;&amp;#22686;&amp;#38271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2823;&amp;#32463;&amp;#27982;&amp;#20307;&amp;#38646;&amp;#21806;&amp;#39069;&amp;#21516;&amp;#27604;&amp;#22686;&amp;#38271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6152;&amp;#26131;&amp;#37327;&amp;#21516;&amp;#27604;&amp;#22686;&amp;#38271;&amp;#2957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74;&amp;#32599;&amp;#30340;&amp;#28023;&amp;#24178;&amp;#25955;&amp;#36135;&amp;#36816;&amp;#25351;&amp;#2596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12289;&amp;#26085;&amp;#26412;&amp;#21644;&amp;#27431;&amp;#20803;&amp;#21306;&amp;#22833;&amp;#19994;&amp;#2957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656;&amp;#27714;&amp;#20173;&amp;#22788;&amp;#20110;&amp;#36739;&amp;#20302;&amp;#27700;&amp;#241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77;&amp;#24687;&amp;#32463;&amp;#27982;&amp;#2030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947;&amp;#29756;&amp;#26031;&amp;#24037;&amp;#19994;&amp;#25351;&amp;#25968;&amp;#3620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0852;&amp;#24066;&amp;#22330;&amp;#32929;&amp;#25351;&amp;#3620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5351;&amp;#25968;&amp;#21450;&amp;#32654;&amp;#20803;&amp;#20817;&amp;#27431;&amp;#20803;&amp;#21644;&amp;#26085;&amp;#20803;&amp;#3620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1346;&amp;#24067;&amp;#36208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599;&amp;#21333;&amp;#20301;&amp;#22806;&amp;#24065;&amp;#20817;&amp;#32654;&amp;#20803;&amp;#36208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24066;&amp;#22330;&amp;#21021;&amp;#32423;&amp;#20135;&amp;#21697;&amp;#20215;&amp;#26684;&amp;#21517;&amp;#20041;&amp;#25351;&amp;#25968;&amp;#36208;&amp;#21183;&amp;#65288;2015&amp;#65309;100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0803;&amp;#21306;CPI&amp;#19978;&amp;#28072;&amp;#29575;&amp;#65288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