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养猪行业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59;&amp;#29482;&amp;#34892;&amp;#19994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59;&amp;#29482;&amp;#34892;&amp;#19994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&amp;#25105;&amp;#22269;&amp;#29983;&amp;#29482;&amp;#23384;&amp;#26639;&amp;#37327;&amp;#20026;&lt;span&gt;45112.5&amp;#19975;&amp;#22836;&amp;#65292;2016&amp;#24180;&amp;#25105;&amp;#22269;&amp;#29983;&amp;#29482;&amp;#23384;&amp;#26639;&amp;#37327;&amp;#20026;42503.7&amp;#19975;&amp;#22836;&amp;#65292;&amp;#23384;&amp;#26639;&amp;#37327;&amp;#36739;&amp;#19978;&amp;#24180;&amp;#21516;&amp;#26399;&amp;#19979;&amp;#38477;3.28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6-2016&lt;/strong&gt;&lt;strong&gt;&amp;#24180;&amp;#25105;&amp;#22269;&amp;#29983;&amp;#29482;&amp;#23384;&amp;#26639;&amp;#37327;&amp;#32479;&amp;#35745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lt;a target="_blank" href="/uploads/userup/1811/2609452S913.jpg"&gt;&lt;img border="0" alt="" width="461" height="250" src="/uploads/userup/1811/2609452S913.jpg" /&gt;&lt;/a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2269;&amp;#23478;&amp;#32479;&amp;#35745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07-2014 &amp;#24180;&amp;#36825;&lt;span&gt; 12 &amp;#24180;&amp;#38388;&amp;#20840;&amp;#22269;&amp;#29482;&amp;#32905;&amp;#20135;&amp;#37327;&amp;#19981;&amp;#26029;&amp;#25856;&amp;#21319;&amp;#65292;&amp;#20854;&amp;#20013;&amp;#65292; 2005-2015 &amp;#24180;&amp;#36825; 11 &amp;#24180;&amp;#24179;&amp;#22343;&amp;#29482;&amp;#32905;&amp;#20135;&amp;#37327;&amp;#36798;&amp;#21040; 4964 &amp;#19975;&amp;#21544;&amp;#65292;&amp;#36229;&amp;#36807;&amp;#20102;&amp;#25105;&amp;#20204;&amp;#28040;&amp;#36153;&amp;#38656;&amp;#27714;&amp;#12290;&amp;#20174; 2010 &amp;#24180;&amp;#36215;&amp;#29482;&amp;#32905;&amp;#20135;&amp;#37327;&amp;#37117;&amp;#36229;&amp;#36807; 5000 &amp;#19975; t&amp;#65292;&amp;#23588;&amp;#20854; 2014 &amp;#24180;&amp;#29482;&amp;#32905;&amp;#20135;&amp;#37327;&amp;#36798;&amp;#21040;5671 &amp;#19975; t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7-2016&lt;/strong&gt;&lt;strong&gt;&amp;#24180;&amp;#20013;&amp;#22269;&amp;#29482;&amp;#32905;&amp;#20135;&amp;#37327;&amp;#21450;&amp;#22686;&amp;#368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lt;a target="_blank" href="/uploads/userup/1811/260945331Z7.jpg"&gt;&lt;img border="0" alt="" width="454" height="291" src="/uploads/userup/1811/260945331Z7.jpg" /&gt;&lt;/a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2269;&amp;#23478;&amp;#32479;&amp;#35745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lt;strong&gt;&amp;#24180;&amp;#20013;&amp;#22269;&amp;#20859;&amp;#29482;&lt;/strong&gt;&lt;/span&gt;&amp;#34892;&amp;#19994;&amp;#21069;&amp;#26223;&amp;#30740;&amp;#31350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&lt;span&gt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span&gt;&lt;span&gt;&lt;a href="http://www.chinairr.org/report/R08/R0802/201606/29-205524.html"&gt;&amp;#20859;&amp;#29482;&lt;/a&gt;&amp;#19994;&lt;/span&gt;&lt;/span&gt;&amp;#30456;&amp;#20851;&amp;#27010;&amp;#36848;&lt;span&gt; 1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59;&amp;#29482;&amp;#19994;&amp;#27010;&amp;#24565;&amp;#30028;&amp;#23450;&lt;span&gt;&lt;span&gt; 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span&gt;&lt;span&gt; 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8085;&amp;#30422;&amp;#39046;&amp;#22495;&lt;span&gt;&lt;span&gt; 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983;&amp;#29482;&amp;#20859;&amp;#27542;&amp;#26041;&amp;#24335;&amp;#20171;&amp;#32461;&lt;span&gt;&lt;span&gt; 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892;&amp;#25143;&amp;#20256;&amp;#32479;&amp;#30340;&amp;#25955;&amp;#20859;&lt;span&gt;&lt;span&gt; 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19987;&amp;#19994;&amp;#25143;&amp;#38598;&amp;#32422;&amp;#21270;&amp;#20859;&amp;#27542;&lt;span&gt;&lt;span&gt; 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225;&amp;#19994;&amp;#24037;&amp;#21378;&amp;#21270;&amp;#20859;&amp;#27542;&lt;span&gt;&lt;span&gt; 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9983;&amp;#29482;&amp;#20859;&amp;#27542;&amp;#20135;&amp;#19994;&amp;#38142;&amp;#20998;&amp;#26512;&lt;span&gt;&lt;span&gt; 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135;&amp;#19994;&amp;#38142;&amp;#27010;&amp;#20917;&lt;span&gt;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135;&amp;#19994;&amp;#38142;&amp;#29616;&amp;#29366;&lt;span&gt;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135;&amp;#19994;&amp;#38142;&amp;#20307;&amp;#31995;&amp;#26631;&amp;#20934;&lt;span&gt;&lt;span&gt; 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4-2017&amp;#24180;&amp;#22269;&amp;#38469;&amp;#20859;&amp;#29482;&amp;#19994;&amp;#29616;&amp;#29366;&amp;#20998;&amp;#26512;&amp;#21450;&amp;#32463;&amp;#39564;&amp;#20511;&amp;#37492;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0859;&amp;#29482;&amp;#19994;&amp;#21457;&amp;#23637;&amp;#29616;&amp;#29366;&lt;span&gt;&lt;span&gt; 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59;&amp;#29482;&amp;#24066;&amp;#22330;&amp;#20379;&amp;#38656;&amp;#24418;&amp;#21183;&lt;span&gt;&lt;span&gt; 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59;&amp;#29482;&amp;#21512;&amp;#20316;&amp;#32463;&amp;#27982;&amp;#25104;&amp;#21151;&amp;#32463;&amp;#39564;&lt;span&gt;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59;&amp;#29482;&amp;#20225;&amp;#19994;&amp;#21457;&amp;#23637;&amp;#29366;&amp;#20917;&lt;span&gt;&lt;span&gt; 1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19990;&amp;#30028;&amp;#29482;&amp;#32905;&amp;#20132;&amp;#26131;&amp;#24066;&amp;#22330;&amp;#28145;&amp;#24230;&amp;#20998;&amp;#26512;&lt;span&gt;&lt;span&gt; 1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4066;&amp;#22330;&amp;#20135;&amp;#37327;&lt;span&gt;&lt;span&gt; 1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8040;&amp;#36153;&amp;#37327;&lt;span&gt;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8040;&amp;#36153;&amp;#19982;&amp;#20135;&amp;#20986;&amp;#24773;&amp;#20917;&lt;span&gt;&lt;span&gt; 1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4066;&amp;#22330;&amp;#20986;&amp;#21475;&amp;#37327;&lt;span&gt;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4066;&amp;#22330;&amp;#23384;&amp;#26639;&amp;#21450;&amp;#20986;&amp;#26639;&amp;#37327;&lt;span&gt;&lt;span&gt; 1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24066;&amp;#22330;&amp;#20215;&amp;#26684;&amp;#20998;&amp;#26512;&lt;span&gt;&lt;span&gt; 2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#26410;&amp;#26469;&amp;#24066;&amp;#22330;&amp;#23637;&amp;#26395;&lt;span&gt;&lt;span&gt; 2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861;&amp;#22269;&amp;#20859;&amp;#29482;&amp;#19994;&amp;#31454;&amp;#20105;&amp;#21147;&amp;#20998;&amp;#26512;&lt;span&gt;&lt;span&gt; 2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35;&amp;#37327;&amp;#21644;&amp;#28040;&amp;#36153;&amp;#37327;&amp;#29616;&amp;#29366;&lt;span&gt;&lt;span&gt; 2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9983;&amp;#20135;&amp;#21644;&amp;#38144;&amp;#21806;&amp;#29366;&amp;#20917;&lt;span&gt;&lt;span&gt; 2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2905;&amp;#31867;&amp;#21152;&amp;#24037;&amp;#19994;&amp;#29366;&amp;#20917;&lt;span&gt;&lt;span&gt; 2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4066;&amp;#22330;&amp;#38144;&amp;#21806;&amp;#29366;&amp;#20917;&lt;span&gt;&lt;span&gt; 2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1454;&amp;#20105;&amp;#21147;&amp;#25351;&amp;#26631;&lt;span&gt;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1488;&amp;#28286;&amp;#20859;&amp;#29482;&amp;#19994;&amp;#30340;&amp;#25104;&amp;#21151;&amp;#32463;&amp;#39564;&amp;#20998;&amp;#26512;&lt;span&gt;&lt;span&gt; 2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1457;&amp;#23637;&amp;#29305;&amp;#28857;&lt;span&gt;&lt;span&gt; 2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23384;&amp;#22312;&amp;#38382;&amp;#39064;&lt;span&gt;&lt;span&gt; 2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1457;&amp;#23637;&amp;#32463;&amp;#39564;&lt;span&gt;&lt;span&gt; 2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3545;&amp;#22823;&amp;#38470;&amp;#30340;&amp;#21551;&amp;#31034;&lt;span&gt;&lt;span&gt; 2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854;&amp;#20182;&amp;#22269;&amp;#23478;&amp;#21450;&amp;#22320;&amp;#21306;&lt;span&gt;&lt;span&gt; 3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025;&amp;#40614;&lt;span&gt;&lt;span&gt; 3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4503;&amp;#22269;&lt;span&gt;&lt;span&gt; 3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33655;&amp;#20848;&lt;span&gt;&lt;span&gt; 3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420;&amp;#32599;&amp;#26031;&lt;span&gt;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35199;&amp;#29677;&amp;#29273;&lt;span&gt;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 &amp;#27431;&amp;#32654;&amp;#22269;&amp;#23478;&lt;span&gt;&lt;span&gt; 3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4-2017&amp;#24180;&amp;#20013;&amp;#22269;&amp;#20859;&amp;#29482;&amp;#19994;&amp;#38754;&amp;#20020;&amp;#30340;&amp;#21457;&amp;#23637;&amp;#29615;&amp;#22659;&lt;span&gt; 38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463;&amp;#27982;&amp;#29615;&amp;#22659;&lt;span&gt;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32463;&amp;#27982;&amp;#24418;&amp;#21183;&amp;#20998;&amp;#26512;&lt;span&gt;&lt;span&gt; 3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2463;&amp;#27982;&amp;#36816;&amp;#34892;&amp;#29616;&amp;#29366;&lt;span&gt;&lt;span&gt; 5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2463;&amp;#27982;&amp;#21457;&amp;#23637;&amp;#36235;&amp;#21183;&lt;span&gt;&lt;span&gt; 7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919;&amp;#31574;&amp;#29615;&amp;#22659;&lt;span&gt;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892;&amp;#19994;&amp;#32463;&amp;#27982;&amp;#30456;&amp;#20851;&amp;#25919;&amp;#31574;&lt;span&gt;&lt;span&gt; 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859;&amp;#29482;&amp;#19994;&amp;#30456;&amp;#20851;&amp;#25206;&amp;#25345;&amp;#25919;&amp;#31574;&lt;span&gt;&lt;span&gt; 9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859;&amp;#29482;&amp;#19994;&amp;#30456;&amp;#20851;&amp;#30340;&amp;#27861;&amp;#24459;&amp;#27861;&amp;#35268;&lt;span&gt;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2017&amp;#24180;&amp;#20859;&amp;#29482;&amp;#19994;&amp;#30456;&amp;#20851;&amp;#34917;&amp;#36148;&lt;span&gt;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8040;&amp;#36153;&amp;#29615;&amp;#22659;&lt;span&gt;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3621;&amp;#27665;&amp;#25910;&amp;#20837;&amp;#27700;&amp;#24179;&lt;span&gt;&lt;span&gt; 9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3621;&amp;#27665;&amp;#28040;&amp;#36153;&amp;#20215;&amp;#26684;&lt;span&gt;&lt;span&gt; 9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3621;&amp;#27665;&amp;#32905;&amp;#31867;&amp;#28040;&amp;#36153;&amp;#27700;&amp;#24179;&lt;span&gt;&lt;span&gt; 10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135;&amp;#19994;&amp;#29615;&amp;#22659;&lt;span&gt;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0044;&amp;#29287;&amp;#19994;&amp;#21457;&amp;#23637;&amp;#29616;&amp;#29366;&amp;#24635;&amp;#26512;&lt;span&gt;&lt;span&gt; 10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0044;&amp;#29287;&amp;#19994;&amp;#36716;&amp;#22411;&amp;#21319;&amp;#32423;&amp;#20998;&amp;#26512;&lt;span&gt;&lt;span&gt; 10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9616;&amp;#20195;&amp;#30044;&amp;#29287;&amp;#19994;&amp;#21457;&amp;#23637;&amp;#27169;&amp;#24335;&lt;span&gt;&lt;span&gt; 10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ldquo;&amp;#21313;&amp;#19977;&amp;#20116;&amp;rdquo;&amp;#30044;&amp;#29287;&amp;#19994;&amp;#21457;&amp;#23637;&amp;#35268;&amp;#21010;&lt;span&gt;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4-2017&amp;#24180;&amp;#20013;&amp;#22269;&amp;#20859;&amp;#29482;&amp;#19994;&amp;#21457;&amp;#23637;&amp;#32508;&amp;#36848;10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0859;&amp;#29482;&amp;#19994;&amp;#21457;&amp;#23637;&amp;#24635;&amp;#26512;&lt;span&gt;&lt;span&gt; 10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892;&amp;#19994;&amp;#21457;&amp;#23637;&amp;#21464;&amp;#21270;&lt;span&gt;&lt;span&gt; 10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4892;&amp;#19994;&amp;#31361;&amp;#20986;&amp;#29305;&amp;#28857;&lt;span&gt;&lt;span&gt; 10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28909;&amp;#28857;&amp;#20107;&amp;#20214;&lt;span&gt;&lt;span&gt; 11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225;&amp;#19994;&amp;#32463;&amp;#33829;&amp;#27169;&amp;#24335;&lt;span&gt;&lt;span&gt; 11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1306;&amp;#22495;&amp;#20998;&amp;#26512;&amp;#29366;&amp;#20917;&lt;span&gt;&lt;span&gt; 11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ldquo;&amp;#21313;&amp;#20108;&amp;#20116;&amp;rdquo;&amp;#20840;&amp;#22269;&amp;#29983;&amp;#29482;&amp;#29983;&amp;#20135;&amp;#24635;&amp;#20307;&amp;#22238;&amp;#39038;&lt;span&gt;&lt;span&gt; 11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9482;&amp;#32905;&amp;#20135;&amp;#37327;&amp;#31283;&amp;#23450;&amp;#22686;&amp;#38271;&lt;span&gt;&lt;span&gt; 11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07-2014 &amp;#24180;&amp;#36825;&lt;span&gt; 12 &amp;#24180;&amp;#38388;&amp;#20840;&amp;#22269;&amp;#29482;&amp;#32905;&amp;#20135;&amp;#37327;&amp;#19981;&amp;#26029;&amp;#25856;&amp;#21319;&amp;#65292;&amp;#20854;&amp;#20013;&amp;#65292; 2005-2015 &amp;#24180;&amp;#36825; 11 &amp;#24180;&amp;#24179;&amp;#22343;&amp;#29482;&amp;#32905;&amp;#20135;&amp;#37327;&amp;#36798;&amp;#21040; 4964 &amp;#19975;&amp;#21544;&amp;#65292;&amp;#36229;&amp;#36807;&amp;#20102;&amp;#25105;&amp;#20204;&amp;#28040;&amp;#36153;&amp;#38656;&amp;#27714;&amp;#12290;&amp;#20174; 2010 &amp;#24180;&amp;#36215;&amp;#29482;&amp;#32905;&amp;#20135;&amp;#37327;&amp;#37117;&amp;#36229;&amp;#36807; 5000 &amp;#19975; t&amp;#65292;&amp;#23588;&amp;#20854; 2014 &amp;#24180;&amp;#29482;&amp;#32905;&amp;#20135;&amp;#37327;&amp;#36798;&amp;#21040;5671 &amp;#19975; t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7-2016&lt;/strong&gt;&lt;strong&gt;&amp;#24180;&amp;#20013;&amp;#22269;&amp;#29482;&amp;#32905;&amp;#20135;&amp;#37327;&amp;#21450;&amp;#22686;&amp;#368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target="_blank" href="/uploads/userup/1811/260945412422.jpg"&gt;&lt;img border="0" alt="" width="451" height="275" src="/uploads/userup/1811/260945412422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2269;&amp;#23478;&amp;#32479;&amp;#35745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9983;&amp;#20135;&amp;#25928;&amp;#29575;&amp;#26126;&amp;#26174;&amp;#25552;&amp;#21319;&lt;span&gt;&lt;span&gt; 11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135;&amp;#19994;&amp;#26684;&amp;#23616;&amp;#20248;&amp;#21270;&amp;#35843;&amp;#25972;&lt;span&gt;&lt;span&gt; 11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449;&amp;#24687;&amp;#21270;&amp;#24314;&amp;#35774;&amp;#21462;&amp;#24471;&amp;#31215;&amp;#26497;&amp;#36827;&amp;#23637;&lt;span&gt;&lt;span&gt; 11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6136;&amp;#37327;&amp;#23433;&amp;#20840;&amp;#21644;&amp;#30123;&amp;#30149;&amp;#38450;&amp;#25252;&amp;#25104;&amp;#25928;&amp;#26174;&amp;#33879;&lt;span&gt;&lt;span&gt; 11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0859;&amp;#29482;&amp;#19994;&amp;#27874;&amp;#29305;&amp;#20116;&amp;#21147;&amp;#31454;&amp;#20105;&amp;#20998;&amp;#26512;&lt;span&gt;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9282;&amp;#26009;&amp;#20379;&amp;#24212;&amp;#21830;&amp;#35758;&amp;#20215;&amp;#33021;&amp;#21147;&amp;#20998;&amp;#26512;&lt;span&gt;&lt;span&gt; 11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152;&amp;#24037;&amp;#21450;&amp;#38646;&amp;#21806;&amp;#21830;&amp;#35758;&amp;#20215;&amp;#33021;&amp;#21147;&amp;#20998;&amp;#26512;&lt;span&gt;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32;&amp;#36827;&amp;#20837;&amp;#20225;&amp;#19994;&amp;#23041;&amp;#32961;&amp;#20998;&amp;#26512;&lt;span&gt;&lt;span&gt; 1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6367;&amp;#20195;&amp;#21697;&amp;#23041;&amp;#32961;&amp;#20998;&amp;#26512;&lt;span&gt;&lt;span&gt; 1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9616;&amp;#26377;&amp;#31454;&amp;#20105;&amp;#32773;&amp;#31454;&amp;#20105;&amp;#24773;&amp;#20917;&amp;#20998;&amp;#26512;&lt;span&gt;&lt;span&gt; 1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0859;&amp;#29482;&amp;#19994;&amp;#21487;&amp;#25345;&amp;#32493;&amp;#21457;&amp;#23637;&amp;#23384;&amp;#22312;&amp;#30340;&amp;#38382;&amp;#39064;&amp;#21450;&amp;#25104;&amp;#22240;&lt;span&gt;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135;&amp;#19994;&amp;#29615;&amp;#22659;&amp;#32570;&amp;#20047;&amp;#21387;&amp;#21147;&lt;span&gt;&lt;span&gt; 1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9983;&amp;#20135;&amp;#25928;&amp;#29575;&amp;#19981;&amp;#39640;&lt;span&gt;&lt;span&gt; 12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9615;&amp;#22659;&amp;#27745;&amp;#26579;&amp;#27835;&amp;#29702;&amp;#26426;&amp;#21046;&amp;#19981;&amp;#20581;&amp;#20840;&lt;span&gt;&lt;span&gt; 12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854;&amp;#20182;&amp;#38382;&amp;#39064;&amp;#20998;&amp;#26512;&lt;span&gt;&lt;span&gt; 12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0027;&amp;#35201;&amp;#25104;&amp;#22240;&amp;#20998;&amp;#26512;&lt;span&gt;&lt;span&gt; 12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419;&amp;#36827;&amp;#20013;&amp;#22269;&amp;#20859;&amp;#29482;&amp;#19994;&amp;#21487;&amp;#25345;&amp;#32493;&amp;#21457;&amp;#23637;&amp;#30340;&amp;#23545;&amp;#31574;&lt;span&gt;&lt;span&gt; 12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6827;&amp;#34892;&amp;#32467;&amp;#26500;&amp;#35843;&amp;#25972;&lt;span&gt;&lt;span&gt; 12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5512;&amp;#34892;&amp;#29482;&amp;#32905;&amp;#21697;&amp;#29260;&amp;#33829;&amp;#38144;&lt;span&gt;&lt;span&gt; 12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3548;&amp;#20837;&amp;#28040;&amp;#36153;&amp;#32773;&amp;#30340;&amp;#21147;&amp;#37327;&lt;span&gt;&lt;span&gt; 12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4341;&amp;#20837;&amp;#31934;&amp;#20934;&amp;#31649;&amp;#29702;&amp;#29702;&amp;#24565;&lt;span&gt;&lt;span&gt; 12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0854;&amp;#20182;&amp;#21457;&amp;#23637;&amp;#31574;&amp;#30053;&lt;span&gt;&lt;span&gt; 12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4-2017&amp;#24180;&amp;#20013;&amp;#22269;&amp;#20859;&amp;#29482;&amp;#19994;&amp;#36827;&amp;#20986;&amp;#21475;&amp;#25968;&amp;#25454;&amp;#20998;&amp;#26512;&lt;span&gt; 123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9482;&amp;#36827;&amp;#20986;&amp;#21475;&amp;#24635;&amp;#37327;&amp;#25968;&amp;#25454;&amp;#20998;&amp;#26512;&amp;#65288;&lt;span&gt;0103&amp;#65289;&lt;span&gt; 12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7&amp;#24180;&amp;#20013;&amp;#22269;&amp;#29482;&amp;#36827;&amp;#21475;&amp;#20998;&amp;#26512;&lt;span&gt;&lt;span&gt; 12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4-2017&amp;#24180;&amp;#20013;&amp;#22269;&amp;#29482;&amp;#20986;&amp;#21475;&amp;#20998;&amp;#26512;&lt;span&gt;&lt;span&gt; 12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2014-2017&amp;#24180;&amp;#20013;&amp;#22269;&amp;#29482;&amp;#36152;&amp;#26131;&amp;#29616;&amp;#29366;&amp;#20998;&amp;#26512;&lt;span&gt;&lt;span&gt; 12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2014-2017&amp;#24180;&amp;#20013;&amp;#22269;&amp;#29482;&amp;#36152;&amp;#26131;&amp;#39034;&amp;#36870;&amp;#24046;&amp;#20998;&amp;#26512;&lt;span&gt;&lt;span&gt; 12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40092;&amp;#12289;&amp;#20919;&amp;#12289;&amp;#20923;&amp;#29482;&amp;#32905;&amp;#36827;&amp;#20986;&amp;#21475;&amp;#24635;&amp;#37327;&amp;#25968;&amp;#25454;&amp;#20998;&amp;#26512;&amp;#65288;&lt;span&gt;0203&amp;#65289;&lt;span&gt; 12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40092;&amp;#12289;&amp;#20919;&amp;#12289;&amp;#20923;&amp;#29482;&amp;#32905;&amp;#36827;&amp;#21475;&amp;#20998;&amp;#26512;&lt;span&gt;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40092;&amp;#12289;&amp;#20919;&amp;#12289;&amp;#20923;&amp;#29482;&amp;#32905;&amp;#20986;&amp;#21475;&amp;#20998;&amp;#26512;&lt;span&gt;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40092;&amp;#12289;&amp;#20919;&amp;#12289;&amp;#20923;&amp;#29482;&amp;#32905;&amp;#36152;&amp;#26131;&amp;#29616;&amp;#29366;&amp;#20998;&amp;#26512;&lt;span&gt;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2014-2017&amp;#24180;&amp;#20013;&amp;#22269;&amp;#40092;&amp;#12289;&amp;#20919;&amp;#12289;&amp;#20923;&amp;#29482;&amp;#32905;&amp;#36152;&amp;#26131;&amp;#39034;&amp;#36870;&amp;#24046;&amp;#20998;&amp;#26512;&lt;span&gt;&lt;span&gt; 12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4-2017&amp;#24180;&amp;#20013;&amp;#22269;&amp;#20859;&amp;#29482;&amp;#19994;&amp;#24066;&amp;#22330;&amp;#20215;&amp;#26684;&amp;#36208;&amp;#21183;&amp;#20998;&amp;#26512;&lt;span&gt; 129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9983;&amp;#29482;&amp;#20215;&amp;#26684;&amp;#36208;&amp;#21183;&amp;#20998;&amp;#26512;&lt;span&gt;&lt;span&gt; 12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&amp;#24180;&amp;#29983;&amp;#29482;&amp;#20215;&amp;#26684;&amp;#36208;&amp;#21183;&lt;span&gt;&lt;span&gt; 12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6&amp;#24180;&amp;#29983;&amp;#29482;&amp;#20215;&amp;#26684;&amp;#36208;&amp;#21183;&lt;span&gt;&lt;span&gt; 13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7&amp;#24180;&amp;#29983;&amp;#29482;&amp;#20215;&amp;#26684;&amp;#36208;&amp;#21183;&lt;span&gt;&lt;span&gt; 13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7&amp;#24180;&amp;#20180;&amp;#29482;&amp;#20215;&amp;#26684;&amp;#36208;&amp;#21183;&amp;#20998;&amp;#26512;&lt;span&gt;&lt;span&gt; 13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5&amp;#24180;&amp;#20180;&amp;#29482;&amp;#20215;&amp;#26684;&amp;#36208;&amp;#21183;&lt;span&gt;&lt;span&gt; 13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6&amp;#24180;&amp;#20180;&amp;#29482;&amp;#20215;&amp;#26684;&amp;#36208;&amp;#21183;&lt;span&gt;&lt;span&gt; 13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7&amp;#24180;&amp;#20180;&amp;#29482;&amp;#20215;&amp;#26684;&amp;#36208;&amp;#21183;&lt;span&gt;&lt;span&gt; 13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5-2017&amp;#24180;&amp;#29482;&amp;#32905;&amp;#20215;&amp;#26684;&amp;#36208;&amp;#21183;&amp;#20998;&amp;#26512;&lt;span&gt;&lt;span&gt; 13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5&amp;#24180;&amp;#29482;&amp;#32905;&amp;#20215;&amp;#26684;&amp;#36208;&amp;#21183;&lt;span&gt;&lt;span&gt; 13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6&amp;#24180;&amp;#29482;&amp;#32905;&amp;#20215;&amp;#26684;&amp;#36208;&amp;#21183;&lt;span&gt;&lt;span&gt; 13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7&amp;#24180;&amp;#29482;&amp;#32905;&amp;#20215;&amp;#26684;&amp;#36208;&amp;#21183;&lt;span&gt;&lt;span&gt; 13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5-2017&amp;#24180;&amp;#20013;&amp;#22269;&amp;#20859;&amp;#29482;&amp;#19994;&amp;#20854;&amp;#20182;&amp;#20027;&amp;#35201;&amp;#25968;&amp;#25454;&amp;#20998;&amp;#26512;&lt;span&gt; 135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5-2017&amp;#24180;&amp;#29983;&amp;#29482;&amp;#23384;&amp;#26639;&amp;#37327;&lt;span&gt;&lt;span&gt; 13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5&amp;#24180;&amp;#29983;&amp;#29482;&amp;#23384;&amp;#26639;&amp;#37327;&lt;span&gt;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6&amp;#24180;&amp;#29983;&amp;#29482;&amp;#23384;&amp;#26639;&amp;#37327;&lt;span&gt;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2017&amp;#24180;&amp;#29983;&amp;#29482;&amp;#23384;&amp;#26639;&amp;#37327;&lt;span&gt;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5-2017&amp;#24180;&amp;#29983;&amp;#29482;&amp;#20986;&amp;#26639;&amp;#37327;&lt;span&gt;&lt;span&gt; 14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2015&amp;#24180;&amp;#29983;&amp;#29482;&amp;#20986;&amp;#26639;&amp;#37327;&lt;span&gt;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6&amp;#24180;&amp;#29983;&amp;#29482;&amp;#20986;&amp;#26639;&amp;#37327;&lt;span&gt;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7&amp;#24180;&amp;#29983;&amp;#29482;&amp;#20986;&amp;#26639;&amp;#37327;&lt;span&gt;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5-2017&amp;#24180;&amp;#29983;&amp;#29482;&amp;#23648;&amp;#23472;&amp;#37327;&lt;span&gt;&lt;span&gt; 14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2015&amp;#24180;&amp;#29983;&amp;#29482;&amp;#23648;&amp;#23472;&amp;#37327;&lt;span&gt;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6&amp;#24180;&amp;#29983;&amp;#29482;&amp;#23648;&amp;#23472;&amp;#37327;&lt;span&gt;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7&amp;#24180;&amp;#29983;&amp;#29482;&amp;#23648;&amp;#23472;&amp;#37327;&lt;span&gt;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5-2017&amp;#24180;&amp;#33021;&amp;#32321;&amp;#27597;&amp;#29482;&amp;#21464;&amp;#21160;&amp;#29366;&amp;#20917;&lt;span&gt;&lt;span&gt; 15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2015&amp;#24180;&amp;#33021;&amp;#32321;&amp;#27597;&amp;#29482;&amp;#21464;&amp;#21160;&amp;#29366;&amp;#20917;&lt;span&gt;&lt;span&gt; 15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2016&amp;#24180;&amp;#33021;&amp;#32321;&amp;#27597;&amp;#29482;&amp;#21464;&amp;#21160;&amp;#29366;&amp;#20917;&lt;span&gt;&lt;span&gt; 15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2017&amp;#24180;&amp;#33021;&amp;#32321;&amp;#27597;&amp;#29482;&amp;#21464;&amp;#21160;&amp;#29366;&amp;#20917;&lt;span&gt;&lt;span&gt; 15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2015-2017&amp;#24180;&amp;#20013;&amp;#22269;&amp;#20859;&amp;#29482;&amp;#19994;&amp;#21457;&amp;#23637;&amp;#28909;&amp;#28857;&amp;#20998;&amp;#26512;15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5268;&amp;#27169;&amp;#21270;&amp;#20859;&amp;#29482;&lt;span&gt;&lt;span&gt; 15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5268;&amp;#27169;&amp;#21270;&amp;#20859;&amp;#29482;&amp;#30340;&amp;#29305;&amp;#28857;&lt;span&gt;&lt;span&gt; 15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5268;&amp;#27169;&amp;#21270;&amp;#20859;&amp;#29482;&amp;#24212;&amp;#20855;&amp;#22791;&amp;#30340;&amp;#26465;&amp;#20214;&lt;span&gt;&lt;span&gt; 15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5268;&amp;#27169;&amp;#21270;&amp;#20859;&amp;#29482;&amp;#27169;&amp;#24335;&amp;#36873;&amp;#25321;&lt;span&gt;&lt;span&gt; 15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5268;&amp;#27169;&amp;#21270;&amp;#20859;&amp;#29482;&amp;#32463;&amp;#33829;&amp;#26041;&amp;#24335;&lt;span&gt;&lt;span&gt; 15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5268;&amp;#27169;&amp;#21270;&amp;#20859;&amp;#29482;&amp;#21046;&amp;#32422;&amp;#29942;&amp;#39048;&lt;span&gt;&lt;span&gt; 15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35268;&amp;#27169;&amp;#21270;&amp;#20859;&amp;#29482;&amp;#25216;&amp;#26415;&amp;#25514;&amp;#26045;&lt;span&gt;&lt;span&gt; 16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7 &amp;#35268;&amp;#27169;&amp;#21270;&amp;#20859;&amp;#29482;&amp;#20934;&amp;#20837;&amp;#20998;&amp;#26512;&lt;span&gt;&lt;span&gt; 16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8 &amp;#35268;&amp;#27169;&amp;#21270;&amp;#20859;&amp;#29482;&amp;#27604;&amp;#37325;&amp;#39044;&amp;#27979;&lt;span&gt;&lt;span&gt; 16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14;&amp;#32852;&amp;#32593;&lt;span&gt;+&amp;#20859;&amp;#29482;&lt;span&gt; 16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ldquo;&amp;#20114;&amp;#32852;&amp;#32593;&lt;span&gt;+&amp;rdquo;&amp;#32473;&amp;#20859;&amp;#29482;&amp;#19994;&amp;#24102;&amp;#26469;&amp;#30340;&amp;#26426;&amp;#36935;&lt;span&gt; 16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859;&amp;#29482;&amp;#19994;&amp;#19982;&amp;#20114;&amp;#32852;&amp;#32593;&amp;#34701;&amp;#21512;&amp;#38754;&amp;#20020;&amp;#30340;&amp;#29942;&amp;#39048;&lt;span&gt;&lt;span&gt; 16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114;&amp;#32852;&amp;#32593;&lt;span&gt;+&amp;#20859;&amp;#29482;&amp;#19994;&amp;#21457;&amp;#23637;&amp;#29366;&amp;#20917;&lt;span&gt; 1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114;&amp;#32852;&amp;#32593;&lt;span&gt;+&amp;#20859;&amp;#29482;&amp;#19994;&amp;#26410;&amp;#26469;&amp;#36235;&amp;#21183;&lt;span&gt; 17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6234;&amp;#33021;&amp;#21270;&amp;#20859;&amp;#29482;&lt;span&gt;&lt;span&gt; 17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6234;&amp;#33021;&amp;#21270;&amp;#20859;&amp;#29482;&amp;#29616;&amp;#29366;&amp;#20998;&amp;#26512;&lt;span&gt;&lt;span&gt; 17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6234;&amp;#33021;&amp;#21270;&amp;#20859;&amp;#29482;&amp;#38382;&amp;#39064;&amp;#21450;&amp;#23545;&amp;#31574;&lt;span&gt;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6234;&amp;#33021;&amp;#21270;&amp;#20859;&amp;#29482;&amp;#26410;&amp;#26469;&amp;#36235;&amp;#21183;&lt;span&gt;&lt;span&gt; 18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9983;&amp;#24577;&amp;#29615;&amp;#20445;&amp;#20859;&amp;#29482;&lt;span&gt;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9983;&amp;#24577;&amp;#29615;&amp;#20445;&amp;#20859;&amp;#29482;&amp;#30340;&amp;#24517;&amp;#35201;&amp;#24615;&lt;span&gt;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9983;&amp;#24577;&amp;#29615;&amp;#20445;&amp;#20859;&amp;#29482;&amp;#25216;&amp;#26415;&amp;#20998;&amp;#26512;&lt;span&gt;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9983;&amp;#24577;&amp;#29615;&amp;#20445;&amp;#20859;&amp;#29482;&amp;#25512;&amp;#24191;&amp;#25514;&amp;#26045;&lt;span&gt;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9983;&amp;#24577;&amp;#29615;&amp;#20445;&amp;#20859;&amp;#29482;&amp;#21457;&amp;#23637;&amp;#24605;&amp;#36335;&lt;span&gt;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2015-2017&amp;#24180;&amp;#20013;&amp;#22269;&amp;#37096;&amp;#20998;&amp;#21306;&amp;#22495;&amp;#20859;&amp;#29482;&amp;#19994;&amp;#21457;&amp;#23637;&amp;#32463;&amp;#39564;&amp;#20511;&amp;#37492;&lt;span&gt; 193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8246;&amp;#21335;&amp;#30465;&lt;span&gt;&lt;span&gt; 19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21457;&amp;#23637;&amp;#21382;&amp;#31243;&lt;span&gt;&lt;span&gt; 19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21457;&amp;#23637;&amp;#29305;&amp;#28857;&lt;span&gt;&lt;span&gt; 19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6716;&amp;#22411;&amp;#21319;&amp;#32423;&amp;#29616;&amp;#29366;&lt;span&gt;&lt;span&gt; 19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4892;&amp;#19994;&amp;#24433;&amp;#21709;&amp;#22240;&amp;#32032;&lt;span&gt;&lt;span&gt; 19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34892;&amp;#19994;&amp;#21457;&amp;#23637;&amp;#31574;&amp;#30053;&lt;span&gt;&lt;span&gt; 19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3665;&amp;#35199;&amp;#30465;&lt;span&gt;&lt;span&gt; 19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21457;&amp;#23637;&amp;#29616;&amp;#29366;&lt;span&gt;&lt;span&gt; 19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1457;&amp;#23637;&amp;#29305;&amp;#28857;&amp;#20998;&amp;#26512;&lt;span&gt;&lt;span&gt; 19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457;&amp;#23637;&amp;#38382;&amp;#39064;&amp;#20998;&amp;#26512;&lt;span&gt;&lt;span&gt; 19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5299;&amp;#20915;&amp;#31574;&amp;#30053;&amp;#20998;&amp;#26512;&lt;span&gt;&lt;span&gt; 19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1457;&amp;#23637;&amp;#21069;&amp;#26223;&amp;#23637;&amp;#26395;&lt;span&gt;&lt;span&gt; 19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869;&amp;#33945;&amp;#21476;&lt;span&gt;&lt;span&gt; 19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9983;&amp;#20135;&amp;#29616;&amp;#29366;&lt;span&gt;&lt;span&gt; 19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457;&amp;#23637;&amp;#38382;&amp;#39064;&amp;#20998;&amp;#26512;&lt;span&gt;&lt;span&gt; 20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4892;&amp;#19994;&amp;#21457;&amp;#23637;&amp;#24314;&amp;#35758;&lt;span&gt;&lt;span&gt; 20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6410;&amp;#26469;&amp;#21457;&amp;#23637;&amp;#24605;&amp;#36335;&lt;span&gt;&lt;span&gt; 20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854;&amp;#20182;&amp;#22320;&amp;#21306;&lt;span&gt;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7827;&amp;#21335;&amp;#30465;&lt;span&gt;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7743;&amp;#33487;&amp;#30465;&lt;span&gt;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31119;&amp;#24314;&amp;#30465;&lt;span&gt;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7993;&amp;#27743;&amp;#30465;&lt;span&gt;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9976;&amp;#32899;&amp;#30465;&lt;span&gt;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5-2017&amp;#24180;&amp;#20013;&amp;#22269;&amp;#20859;&amp;#29482;&amp;#21407;&amp;#26009;&amp;#24066;&amp;#22330;&amp;#20998;&amp;#26512;&lt;span&gt; 209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9282;&amp;#26009;&amp;#24066;&amp;#22330;&lt;span&gt;&lt;span&gt; 20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840;&amp;#29699;&amp;#24066;&amp;#22330;&amp;#20998;&amp;#26512;&lt;span&gt;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2269;&amp;#20869;&amp;#36816;&amp;#34892;&amp;#29616;&amp;#29366;&lt;span&gt;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2269;&amp;#20869;&amp;#20379;&amp;#32473;&amp;#20998;&amp;#26512;&lt;span&gt;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2269;&amp;#20869;&amp;#24066;&amp;#22330;&amp;#36235;&amp;#21183;&lt;span&gt;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9577;&amp;#31859;&amp;#24066;&amp;#22330;&lt;span&gt;&lt;span&gt; 22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9983;&amp;#20135;&amp;#29366;&amp;#20917;&amp;#20998;&amp;#26512;&lt;span&gt;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6827;&amp;#20986;&amp;#21475;&amp;#20998;&amp;#26512;&lt;span&gt;&lt;span&gt; 23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379;&amp;#27714;&amp;#24179;&amp;#34913;&amp;#20998;&amp;#26512;&lt;span&gt;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4066;&amp;#22330;&amp;#20215;&amp;#26684;&amp;#36208;&amp;#21183;&lt;span&gt;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5910;&amp;#31893;&amp;#24066;&amp;#22330;&lt;span&gt;&lt;span&gt; 23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9983;&amp;#20135;&amp;#29366;&amp;#20917;&amp;#20998;&amp;#26512;&lt;span&gt;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4066;&amp;#22330;&amp;#34892;&amp;#24773;&amp;#29616;&amp;#29366;&lt;span&gt;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6827;&amp;#20986;&amp;#21475;&amp;#20998;&amp;#26512;&lt;span&gt;&lt;span&gt; 23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4066;&amp;#22330;&amp;#24433;&amp;#21709;&amp;#22240;&amp;#32032;&lt;span&gt;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3567;&amp;#40614;&amp;#24066;&amp;#22330;&lt;span&gt;&lt;span&gt; 24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9983;&amp;#20135;&amp;#29366;&amp;#20917;&amp;#20998;&amp;#26512;&lt;span&gt;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379;&amp;#27714;&amp;#24179;&amp;#34913;&amp;#20998;&amp;#26512;&lt;span&gt;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4066;&amp;#22330;&amp;#34892;&amp;#24773;&amp;#36208;&amp;#21183;&lt;span&gt;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4066;&amp;#22330;&amp;#36141;&amp;#38144;&amp;#29305;&amp;#28857;&lt;span&gt;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4066;&amp;#22330;&amp;#20215;&amp;#26684;&amp;#20998;&amp;#26512;&lt;span&gt;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4066;&amp;#22330;&amp;#34892;&amp;#24773;&amp;#23637;&amp;#26395;&lt;span&gt;2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5-2017&amp;#24180;&amp;#20013;&amp;#22269;&amp;#20859;&amp;#29482;&amp;#19994;&amp;#20854;&amp;#20182;&amp;#20851;&amp;#32852;&amp;#20135;&amp;#19994;&amp;#20998;&amp;#26512;25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859;&amp;#29482;&amp;#35774;&amp;#22791;&amp;#24066;&amp;#22330;&lt;span&gt;&lt;span&gt; 25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34892;&amp;#19994;&amp;#21457;&amp;#23637;&amp;#32508;&amp;#36848;&lt;span&gt;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4892;&amp;#19994;&amp;#20027;&amp;#35201;&amp;#20225;&amp;#19994;&lt;span&gt;2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34892;&amp;#19994;&amp;#24433;&amp;#21709;&amp;#22240;&amp;#32032;&lt;span&gt;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34892;&amp;#19994;&amp;#21457;&amp;#23637;&amp;#21069;&amp;#26223;&lt;span&gt;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4066;&amp;#22330;&amp;#21457;&amp;#23637;&amp;#36235;&amp;#21183;&lt;span&gt;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9983;&amp;#29482;&amp;#20445;&amp;#38505;&amp;#24066;&amp;#22330;&lt;span&gt;&lt;span&gt; 26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4320;&amp;#21150;&amp;#29983;&amp;#29482;&amp;#20445;&amp;#38505;&amp;#30340;&amp;#32972;&amp;#26223;&amp;#24847;&amp;#20041;&lt;span&gt;&lt;span&gt; 26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9983;&amp;#29482;&amp;#20445;&amp;#38505;&amp;#24066;&amp;#22330;&amp;#29616;&amp;#29366;&lt;span&gt;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9983;&amp;#29482;&amp;#20445;&amp;#38505;&amp;#24066;&amp;#22330;&amp;#21457;&amp;#23637;&amp;#24314;&amp;#35758;&lt;span&gt;&lt;span&gt; 26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9983;&amp;#29482;&amp;#20445;&amp;#38505;&amp;#24066;&amp;#22330;&amp;#23637;&amp;#26395;&lt;span&gt;2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2905;&amp;#21046;&amp;#21697;&amp;#20919;&amp;#38142;&amp;#29289;&amp;#27969;&lt;span&gt;2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32508;&amp;#21512;&amp;#25928;&amp;#30410;&amp;#20998;&amp;#26512;&lt;span&gt;2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4892;&amp;#19994;&amp;#21457;&amp;#23637;&amp;#36827;&amp;#31243;&lt;span&gt;2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34892;&amp;#19994;&amp;#25104;&amp;#23601;&amp;#24635;&amp;#32467;&lt;span&gt;2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34892;&amp;#19994;&amp;#32570;&amp;#22833;&amp;#20998;&amp;#26512;&lt;span&gt;2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0027;&amp;#35201;&amp;#38382;&amp;#39064;&amp;#20998;&amp;#26512;&lt;span&gt;2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31283;&amp;#27493;&amp;#25512;&amp;#36827;&amp;#25514;&amp;#26045;&lt;span&gt;2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1456; &amp;#20859;&amp;#29482;&amp;#19994;&amp;#20027;&amp;#35201;&amp;#25216;&amp;#26415;&amp;#20998;&amp;#26512;&lt;span&gt;&lt;span&gt; 27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9482;&amp;#22330;&amp;#24314;&amp;#35774;&lt;span&gt;&lt;span&gt; 27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6032;&amp;#24314;&amp;#29482;&amp;#22330;&amp;#24517;&amp;#22791;&amp;#26465;&amp;#20214;&lt;span&gt;2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5268;&amp;#27169;&amp;#21270;&amp;#29482;&amp;#22330;&amp;#30340;&amp;#24314;&amp;#35774;&lt;span&gt;2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9640;&amp;#25928;&amp;#20859;&amp;#29482;&amp;#22330;&amp;#30340;&amp;#24314;&amp;#35774;&lt;span&gt;2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6234;&amp;#33021;&amp;#21270;&amp;#29482;&amp;#22330;&amp;#30340;&amp;#24314;&amp;#36896;&lt;span&gt;2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9482;&amp;#22330;&amp;#21512;&amp;#29702;&amp;#20998;&amp;#24067;&amp;#24314;&amp;#35758;&lt;span&gt;2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9482;&amp;#22330;&amp;#31649;&amp;#29702;&lt;span&gt;&lt;span&gt; 29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859;&amp;#29482;&amp;#22330;&amp;#31649;&amp;#29702;&amp;#30340;&amp;#35201;&amp;#28857;&lt;span&gt;2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0859;&amp;#29482;&amp;#22330;&amp;#31649;&amp;#29702;&amp;#30340;&amp;#30456;&amp;#20851;&amp;#21046;&amp;#24230;&lt;span&gt;&lt;span&gt; 30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0859;&amp;#29482;&amp;#22330;&amp;#31649;&amp;#29702;&amp;#23384;&amp;#22312;&amp;#30340;&amp;#38382;&amp;#39064;&lt;span&gt;&lt;span&gt; 30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35268;&amp;#27169;&amp;#21270;&amp;#20859;&amp;#29482;&amp;#22330;&amp;#31649;&amp;#29702;&amp;#25514;&amp;#26045;&lt;span&gt;&lt;span&gt; 30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31185;&amp;#25216;&amp;#25216;&amp;#26415;&amp;#22312;&amp;#29482;&amp;#22330;&amp;#31649;&amp;#29702;&amp;#20013;&amp;#24212;&amp;#29992;&lt;span&gt;&lt;span&gt; 30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9282;&amp;#20859;&amp;#31649;&amp;#29702;&lt;span&gt;&lt;span&gt; 30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80;&amp;#29482;&amp;#12289;&amp;#20445;&amp;#32946;&amp;#29482;&amp;#39282;&amp;#20859;&amp;#31649;&amp;#29702;&lt;span&gt;&lt;span&gt; 30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7326;&amp;#29482;&amp;#39282;&amp;#20859;&amp;#31649;&amp;#29702;&amp;#25216;&amp;#26415;&amp;#35201;&amp;#28857;&lt;span&gt;&lt;span&gt; 31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2235;&amp;#23395;&amp;#20859;&amp;#29482;&amp;#39282;&amp;#20859;&amp;#31649;&amp;#29702;&amp;#25216;&amp;#26415;&lt;span&gt;&lt;span&gt; 31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859;&amp;#29482;&amp;#39282;&amp;#20859;&amp;#25104;&amp;#26412;&amp;#38477;&amp;#20302;&amp;#25514;&amp;#26045;&lt;span&gt;&lt;span&gt; 31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5552;&amp;#39640;&amp;#20859;&amp;#29482;&amp;#25928;&amp;#30410;&amp;#30340;&amp;#39282;&amp;#20859;&amp;#31649;&amp;#29702;&amp;#27169;&amp;#24335;&lt;span&gt;3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2321;&amp;#32946;&amp;#31649;&amp;#29702;&lt;span&gt;&lt;span&gt; 32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5552;&amp;#39640;&amp;#27597;&amp;#29482;&amp;#20135;&amp;#33021;&amp;#30340;&amp;#31649;&amp;#29702;&amp;#25216;&amp;#26415;&lt;span&gt;&lt;span&gt; 32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5552;&amp;#39640;&amp;#22806;&amp;#36141;&amp;#29482;&amp;#33495;&amp;#25104;&amp;#27963;&amp;#29575;&amp;#30340;&amp;#20851;&amp;#38190;&amp;#25216;&amp;#26415;&lt;span&gt;&lt;span&gt; 32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2015-2017&amp;#24180;&amp;#20013;&amp;#22269;&amp;#20859;&amp;#29482;&amp;#19994;&amp;#37325;&amp;#28857;&amp;#19978;&amp;#24066;&amp;#20844;&amp;#21496;&amp;#32463;&amp;#33829;&amp;#29366;&amp;#20917;&amp;#20998;&amp;#26512;&lt;span&gt; 325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8201;&amp;#27663;&amp;#32929;&amp;#20221;&lt;span&gt;&lt;span&gt; 32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span&gt; 32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63;&amp;#33829;&amp;#24773;&amp;#20917;&amp;#20998;&amp;#26512;&lt;span&gt; 32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2463;&amp;#33829;&amp;#20248;&amp;#21155;&amp;#21183;&amp;#20998;&amp;#26512;3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9287;&amp;#21407;&amp;#32929;&amp;#20221;&lt;span&gt;&lt;span&gt; 33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span&gt; 33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63;&amp;#33829;&amp;#24773;&amp;#20917;&amp;#20998;&amp;#26512;&lt;span&gt; 33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2463;&amp;#33829;&amp;#20248;&amp;#21155;&amp;#21183;&amp;#20998;&amp;#26512;3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8246;&amp;#21335;&amp;#22823;&amp;#24247;&amp;#22269;&amp;#38469;&amp;#20892;&amp;#19994;&amp;#39135;&amp;#21697;&amp;#32929;&amp;#20221;&amp;#26377;&amp;#38480;&amp;#20844;&amp;#21496;&lt;span&gt;3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span&gt; 34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63;&amp;#33829;&amp;#24773;&amp;#20917;&amp;#20998;&amp;#26512;&lt;span&gt; 34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2463;&amp;#33829;&amp;#20248;&amp;#21155;&amp;#21183;&amp;#20998;&amp;#26512;3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8607;&amp;#40560;&amp;#20892;&amp;#29287;&lt;span&gt;&lt;span&gt; 35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span&gt; 35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63;&amp;#33829;&amp;#24773;&amp;#20917;&amp;#20998;&amp;#26512;&lt;span&gt; 35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2463;&amp;#33829;&amp;#20248;&amp;#21155;&amp;#21183;&amp;#20998;&amp;#26512;3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7491;&amp;#37030;&amp;#31185;&amp;#25216;&lt;span&gt;&lt;span&gt; 36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span&gt; 36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63;&amp;#33829;&amp;#24773;&amp;#20917;&amp;#20998;&amp;#26512;&lt;span&gt; 36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2463;&amp;#33829;&amp;#20248;&amp;#21155;&amp;#21183;&amp;#20998;&amp;#26512;3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22825;&amp;#37030;&amp;#32929;&amp;#20221;&lt;span&gt;&lt;span&gt; 36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span&gt; 36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63;&amp;#33829;&amp;#24773;&amp;#20917;&amp;#20998;&amp;#26512;&lt;span&gt; 36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2463;&amp;#33829;&amp;#20248;&amp;#21155;&amp;#21183;&amp;#20998;&amp;#26512;3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 &amp;#22823;&amp;#21271;&amp;#20892;&lt;span&gt;&lt;span&gt; 3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span&gt; 3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63;&amp;#33829;&amp;#24773;&amp;#20917;&amp;#20998;&amp;#26512;&lt;span&gt; 37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2463;&amp;#33829;&amp;#20248;&amp;#21155;&amp;#21183;&amp;#20998;&amp;#26512;3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8 &amp;#19978;&amp;#24066;&amp;#20844;&amp;#21496;&amp;#36130;&amp;#21153;&amp;#27604;&amp;#36739;&amp;#20998;&amp;#26512;&lt;span&gt;&lt;span&gt; 38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8.1 &amp;#30408;&amp;#21033;&amp;#33021;&amp;#21147;&amp;#20998;&amp;#26512;&lt;span&gt;3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8.2 &amp;#25104;&amp;#38271;&amp;#33021;&amp;#21147;&amp;#20998;&amp;#26512;&lt;span&gt;3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8.3 &amp;#33829;&amp;#36816;&amp;#33021;&amp;#21147;&amp;#20998;&amp;#26512;&lt;span&gt;3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8.4 &amp;#20607;&amp;#20538;&amp;#33021;&amp;#21147;&amp;#20998;&amp;#26512;&lt;span&gt;3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0013;&amp;#22269;&amp;#20859;&amp;#29482;&amp;#19994;&amp;#25237;&amp;#36164;&amp;#32463;&amp;#27982;&amp;#25928;&amp;#30410;&amp;#20998;&amp;#26512;&lt;span&gt;&lt;span&gt; 386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013;&amp;#22269;&amp;#20859;&amp;#29482;&amp;#19994;&amp;#21033;&amp;#28070;&amp;#29366;&amp;#20917;&lt;span&gt;3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2016&amp;#24180;&amp;#20859;&amp;#29482;&amp;#19994;&amp;#21033;&amp;#28070;&amp;#20998;&amp;#26512;&lt;span&gt;&lt;span&gt; 38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2017&amp;#24180;&amp;#20859;&amp;#29482;&amp;#19994;&amp;#21033;&amp;#28070;&amp;#20998;&amp;#26512;&lt;span&gt;&lt;span&gt; 38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6410;&amp;#26469;&amp;#20859;&amp;#29482;&amp;#19994;&amp;#30408;&amp;#21033;&amp;#29366;&amp;#20917;&amp;#39044;&amp;#27979;&lt;span&gt;&lt;span&gt; 38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0859;&amp;#29482;&amp;#19994;&amp;#32463;&amp;#27982;&amp;#25928;&amp;#30410;&amp;#24635;&amp;#20307;&amp;#20998;&amp;#26512;&lt;span&gt;&lt;span&gt; 39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859;&amp;#29482;&amp;#19994;&amp;#32463;&amp;#27982;&amp;#25928;&amp;#30410;&amp;#32508;&amp;#36848;&lt;span&gt;&lt;span&gt; 39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859;&amp;#29482;&amp;#19994;&amp;#32463;&amp;#27982;&amp;#25928;&amp;#30410;&amp;#20998;&amp;#26512;&amp;#26041;&amp;#27861;&lt;span&gt;&lt;span&gt; 39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4433;&amp;#21709;&amp;#20859;&amp;#29482;&amp;#19994;&amp;#32463;&amp;#27982;&amp;#25928;&amp;#30410;&amp;#30340;&amp;#22240;&amp;#32032;&lt;span&gt;&lt;span&gt; 39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25552;&amp;#39640;&amp;#20859;&amp;#29482;&amp;#19994;&amp;#32463;&amp;#27982;&amp;#25928;&amp;#30410;&amp;#30340;&amp;#25514;&amp;#26045;&lt;span&gt;&lt;span&gt; 39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0859;&amp;#29482;&amp;#19994;&amp;#25237;&amp;#36164;&amp;#20915;&amp;#31574;&amp;#19982;&amp;#35745;&amp;#21010;&lt;span&gt;&lt;span&gt; 39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9983;&amp;#29482;&amp;#20859;&amp;#27542;&amp;#25237;&amp;#36164;&amp;#25104;&amp;#26412;&amp;#25910;&amp;#30410;&amp;#20998;&amp;#26512;&lt;span&gt;&lt;span&gt; 39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5268;&amp;#27169;&amp;#20859;&amp;#27542;&amp;#22330;&amp;#29983;&amp;#29482;&amp;#20859;&amp;#27542;&amp;#25104;&amp;#26412;&amp;#25910;&amp;#30410;&amp;#20998;&amp;#26512;&lt;span&gt;3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0013;&amp;#23567;&amp;#25955;&amp;#25143;&amp;#29983;&amp;#29482;&amp;#20859;&amp;#27542;&amp;#25104;&amp;#26412;&amp;#25910;&amp;#30410;&amp;#20998;&amp;#26512;&lt;span&gt;&lt;span&gt; 39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20013;&amp;#22269;&amp;#20859;&amp;#29482;&amp;#19994;&amp;#25237;&amp;#36164;&amp;#39118;&amp;#38505;&amp;#39044;&amp;#35686;&amp;#21450;&amp;#31574;&amp;#30053;&lt;span&gt;39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0013;&amp;#22269;&amp;#20859;&amp;#29482;&amp;#34892;&amp;#19994;&amp;#36827;&amp;#20837;&amp;#22721;&amp;#22418;&amp;#20998;&amp;#26512;&lt;span&gt;&lt;span&gt; 39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5216;&amp;#26415;&amp;#22721;&amp;#22418;&lt;span&gt;&lt;span&gt; 39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39282;&amp;#20859;&amp;#29615;&amp;#22659;&amp;#22721;&amp;#22418;&lt;span&gt;3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0154;&amp;#25165;&amp;#22721;&amp;#22418;&lt;span&gt;&lt;span&gt; 39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36164;&amp;#37329;&amp;#22721;&amp;#22418;&lt;span&gt;&lt;span&gt; 39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0013;&amp;#23567;&amp;#35268;&amp;#27169;&amp;#20859;&amp;#29482;&amp;#19994;&amp;#25237;&amp;#36164;&amp;#39118;&amp;#38505;&amp;#20998;&amp;#26512;&lt;span&gt;&lt;span&gt; 39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29482;&amp;#32676;&amp;#30142;&amp;#30149;&amp;#39118;&amp;#38505;&lt;span&gt;3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24066;&amp;#22330;&amp;#39118;&amp;#38505;&lt;span&gt;&lt;span&gt; 39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0135;&amp;#21697;&amp;#39118;&amp;#38505;&lt;span&gt;&lt;span&gt; 39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32463;&amp;#33829;&amp;#31649;&amp;#29702;&amp;#39118;&amp;#38505;&lt;span&gt;3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25237;&amp;#36164;&amp;#21450;&amp;#20915;&amp;#31574;&amp;#39118;&amp;#38505;&lt;span&gt;&lt;span&gt; 39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6 &amp;#20154;&amp;#21147;&amp;#36164;&amp;#28304;&amp;#39118;&amp;#38505;&lt;span&gt;4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7 &amp;#29615;&amp;#22659;&amp;#12289;&amp;#33258;&amp;#28982;&amp;#28798;&amp;#23475;&amp;#24230;&amp;#23433;&amp;#20840;&amp;#39118;&amp;#38505;&lt;span&gt;&lt;span&gt; 40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8 &amp;#25919;&amp;#31574;&amp;#39118;&amp;#38505;&lt;span&gt;&lt;span&gt; 40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0013;&amp;#23567;&amp;#35268;&amp;#27169;&amp;#20859;&amp;#29482;&amp;#19994;&amp;#39118;&amp;#38505;&amp;#38450;&amp;#33539;&amp;#25514;&amp;#26045;&lt;span&gt;&lt;span&gt; 40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21152;&amp;#24378;&amp;#30123;&amp;#30149;&amp;#38450;&amp;#27835;&amp;#24037;&amp;#20316;&lt;span&gt;4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21450;&amp;#26102;&amp;#20851;&amp;#27880;&amp;#21644;&amp;#20102;&amp;#35299;&amp;#24066;&amp;#22330;&amp;#21160;&amp;#24577;&lt;span&gt;&lt;span&gt; 40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5843;&amp;#25972;&amp;#20135;&amp;#21697;&amp;#32467;&amp;#26500;&lt;span&gt;4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 &amp;#20581;&amp;#20840;&amp;#20869;&amp;#25511;&amp;#21046;&amp;#24230;&lt;span&gt;4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5 &amp;#21152;&amp;#24378;&amp;#27665;&amp;#20027;&amp;#12289;&amp;#31185;&amp;#23398;&amp;#20915;&amp;#31574;&lt;span&gt;&lt;span&gt; 40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6 &amp;#31185;&amp;#23398;&amp;#24314;&amp;#31435;&amp;#26377;&amp;#25928;&amp;#26426;&amp;#21046;&lt;span&gt;4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7 &amp;#26641;&amp;#31435;&amp;#29615;&amp;#20445;&amp;#23433;&amp;#20840;&amp;#24847;&amp;#35782;&lt;span&gt;4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8 &amp;#25484;&amp;#25569;&amp;#22269;&amp;#23478;&amp;#26377;&amp;#20851;&amp;#25919;&amp;#31574;&amp;#21644;&amp;#35268;&amp;#23450;&lt;span&gt;&lt;span&gt; 40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 &amp;#20013;&amp;#22269;&amp;#20859;&amp;#29482;&amp;#19994;&amp;#21306;&amp;#22495;&amp;#25237;&amp;#36164;&amp;#31574;&amp;#30053;&amp;#20998;&amp;#26512;&lt;span&gt;&lt;span&gt; 40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1 &amp;#37325;&amp;#28857;&amp;#21457;&amp;#23637;&amp;#21306;&lt;span&gt;&lt;span&gt; 40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2 &amp;#32422;&amp;#26463;&amp;#21457;&amp;#23637;&amp;#21306;&lt;span&gt;&lt;span&gt; 40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3 &amp;#28508;&amp;#21147;&amp;#22686;&amp;#38271;&amp;#21306;&lt;span&gt;&lt;span&gt; 40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4 &amp;#36866;&amp;#24230;&amp;#21457;&amp;#23637;&amp;#21306;&lt;span&gt;&lt;span&gt; 40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span&gt; 2018-2024&amp;#24180;&amp;#20013;&amp;#22269;&amp;#20859;&amp;#29482;&amp;#19994;&amp;#21457;&amp;#23637;&amp;#21069;&amp;#26223;&amp;#21450;&amp;#36235;&amp;#21183;&amp;#20998;&amp;#26512;&lt;span&gt; 405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2018-2024&amp;#24180;&amp;#20840;&amp;#22269;&amp;#29983;&amp;#29482;&amp;#29983;&amp;#20135;&amp;#21457;&amp;#23637;&amp;#35268;&amp;#21010;&lt;span&gt;4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1 &amp;#38754;&amp;#20020;&amp;#30340;&amp;#24418;&amp;#21183;&lt;span&gt;&lt;span&gt; 40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2 &amp;#24605;&amp;#36335;&amp;#21450;&amp;#30446;&amp;#26631;&lt;span&gt;&lt;span&gt; 40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3 &amp;#21306;&amp;#22495;&amp;#24067;&amp;#23616;&lt;span&gt;&lt;span&gt; 40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4 &amp;#20027;&amp;#35201;&amp;#20219;&amp;#21153;&lt;span&gt;&lt;span&gt; 40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5 &amp;#20445;&amp;#38556;&amp;#25514;&amp;#26045;&lt;span&gt;&lt;span&gt; 41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2018-2024&amp;#24180;&amp;#20013;&amp;#22269;&amp;#20859;&amp;#29482;&amp;#19994;&amp;#39044;&amp;#27979;&amp;#20998;&amp;#26512;&lt;span&gt;&lt;span&gt; 41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 &amp;#34892;&amp;#19994;&amp;#24433;&amp;#21709;&amp;#22240;&amp;#32032;&amp;#20998;&amp;#26512;&lt;span&gt;4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 &amp;#20135;&amp;#37327;&amp;#39044;&amp;#27979;&lt;span&gt;&lt;span&gt; 41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3 &amp;#28040;&amp;#36153;&amp;#37327;&amp;#39044;&amp;#27979;&lt;span&gt;&lt;span&gt; 41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4 &amp;#21033;&amp;#28070;&amp;#39044;&amp;#27979;&lt;span&gt;&lt;span&gt; 41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 &amp;#20013;&amp;#22269;&amp;#20859;&amp;#29482;&amp;#19994;&amp;#21457;&amp;#23637;&amp;#36235;&amp;#21183;&amp;#20998;&amp;#26512;&lt;span&gt;&lt;span&gt; 417&amp;mdash;&amp;mdash;ZYCY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 &amp;#20859;&amp;#29482;&amp;#29983;&amp;#20135;&amp;#21306;&amp;#22495;&amp;#24067;&amp;#23616;&amp;#21152;&amp;#24555;&lt;span&gt;&lt;span&gt; 41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 &amp;#26410;&amp;#26469;&amp;#20859;&amp;#29482;&amp;#19994;&amp;#30340;&amp;#20027;&amp;#20307;&lt;span&gt;4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 &amp;#20892;&amp;#29287;&amp;#32467;&amp;#21512;&amp;#30340;&amp;#29983;&amp;#24577;&amp;#20859;&amp;#29482;&amp;#27169;&amp;#24335;&lt;span&gt;&lt;span&gt; 41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4 &amp;#21457;&amp;#23637;&amp;#20581;&amp;#24247;&amp;#20859;&amp;#29482;&amp;#29983;&amp;#20135;&lt;span&gt;4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5 &amp;#20135;&amp;#19994;&amp;#20998;&amp;#24037;&amp;#26356;&amp;#21152;&amp;#26126;&amp;#30830;&lt;span&gt;4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6 &amp;ldquo;&amp;#20135;&amp;#19994;&amp;#20114;&amp;#32852;&amp;#32593;&amp;rdquo;&amp;#25972;&amp;#21512;&amp;#22823;&amp;#21183;&amp;#25152;&amp;#36235;&lt;span&gt;419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