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清胃黄连丸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65;&amp;#32963;&amp;#40644;&amp;#36830;&amp;#20024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65;&amp;#32963;&amp;#40644;&amp;#36830;&amp;#20024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165;&amp;#32963;&amp;#40644;&amp;#36830;&amp;#20024;&amp;#24066;&amp;#22330;&amp;#28145;&amp;#24230;&amp;#35780;&amp;#20272;&amp;#19982;&amp;#25237;&amp;#36164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8165;&amp;#32963;&lt;a href="http://www.chinairr.org/report/R10/R1004/201804/17-258679.html"&gt;&lt;span&gt;&lt;span&gt;&amp;#40644;&amp;#36830;&lt;/span&gt;&lt;/span&gt;&lt;/a&gt;&lt;/strong&gt;&lt;strong&gt;&amp;#20024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65;&amp;#32963;&amp;#40644;&amp;#36830;&amp;#20024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2963;&amp;#40644;&amp;#36830;&amp;#20024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2963;&amp;#40644;&amp;#36830;&amp;#20024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32963;&amp;#40644;&amp;#36830;&amp;#2002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32963;&amp;#40644;&amp;#36830;&amp;#2002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2963;&amp;#40644;&amp;#36830;&amp;#20024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2963;&amp;#40644;&amp;#36830;&amp;#20024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2963;&amp;#40644;&amp;#36830;&amp;#20024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32963;&amp;#40644;&amp;#36830;&amp;#20024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32963;&amp;#40644;&amp;#36830;&amp;#2002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2963;&amp;#40644;&amp;#36830;&amp;#20024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2963;&amp;#40644;&amp;#36830;&amp;#20024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32963;&amp;#40644;&amp;#36830;&amp;#2002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65;&amp;#32963;&amp;#40644;&amp;#36830;&amp;#2002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65;&amp;#32963;&amp;#40644;&amp;#36830;&amp;#2002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65;&amp;#32963;&amp;#40644;&amp;#36830;&amp;#2002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32963;&amp;#40644;&amp;#36830;&amp;#2002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65;&amp;#32963;&amp;#40644;&amp;#36830;&amp;#20024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65;&amp;#32963;&amp;#40644;&amp;#36830;&amp;#20024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65;&amp;#32963;&amp;#40644;&amp;#36830;&amp;#20024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65;&amp;#32963;&amp;#40644;&amp;#36830;&amp;#20024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165;&amp;#32963;&amp;#40644;&amp;#36830;&amp;#20024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65;&amp;#32963;&amp;#40644;&amp;#36830;&amp;#20024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165;&amp;#32963;&amp;#40644;&amp;#36830;&amp;#20024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8165;&amp;#32963;&amp;#40644;&amp;#36830;&amp;#20024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28165;&amp;#32963;&amp;#40644;&amp;#36830;&amp;#2002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8165;&amp;#32963;&amp;#40644;&amp;#36830;&amp;#2002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165;&amp;#32963;&amp;#40644;&amp;#36830;&amp;#20024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8165;&amp;#32963;&amp;#40644;&amp;#36830;&amp;#20024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8165;&amp;#32963;&amp;#40644;&amp;#36830;&amp;#20024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8165;&amp;#32963;&amp;#40644;&amp;#36830;&amp;#20024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8165;&amp;#32963;&amp;#40644;&amp;#36830;&amp;#200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8165;&amp;#32963;&amp;#40644;&amp;#36830;&amp;#20024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8165;&amp;#32963;&amp;#40644;&amp;#36830;&amp;#20024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8165;&amp;#32963;&amp;#40644;&amp;#36830;&amp;#2002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165;&amp;#32963;&amp;#40644;&amp;#36830;&amp;#2002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165;&amp;#32963;&amp;#40644;&amp;#36830;&amp;#20024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8165;&amp;#32963;&amp;#40644;&amp;#36830;&amp;#20024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8165;&amp;#32963;&amp;#40644;&amp;#36830;&amp;#20024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165;&amp;#32963;&amp;#40644;&amp;#36830;&amp;#2002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165;&amp;#32963;&amp;#40644;&amp;#36830;&amp;#2002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165;&amp;#32963;&amp;#40644;&amp;#36830;&amp;#2002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165;&amp;#32963;&amp;#40644;&amp;#36830;&amp;#2002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165;&amp;#32963;&amp;#40644;&amp;#36830;&amp;#2002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8165;&amp;#32963;&amp;#40644;&amp;#36830;&amp;#20024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8165;&amp;#32963;&amp;#40644;&amp;#36830;&amp;#200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165;&amp;#32963;&amp;#40644;&amp;#36830;&amp;#2002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65;&amp;#32963;&amp;#40644;&amp;#36830;&amp;#20024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8165;&amp;#32963;&amp;#40644;&amp;#36830;&amp;#2002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65;&amp;#32963;&amp;#40644;&amp;#36830;&amp;#20024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8165;&amp;#32963;&amp;#40644;&amp;#36830;&amp;#20024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8165;&amp;#32963;&amp;#40644;&amp;#36830;&amp;#20024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165;&amp;#32963;&amp;#40644;&amp;#36830;&amp;#20024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65;&amp;#32963;&amp;#40644;&amp;#36830;&amp;#20024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8165;&amp;#32963;&amp;#40644;&amp;#36830;&amp;#20024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65;&amp;#32963;&amp;#40644;&amp;#36830;&amp;#20024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65;&amp;#32963;&amp;#40644;&amp;#36830;&amp;#20024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165;&amp;#32963;&amp;#40644;&amp;#36830;&amp;#20024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8165;&amp;#32963;&amp;#40644;&amp;#36830;&amp;#20024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65;&amp;#32963;&amp;#40644;&amp;#36830;&amp;#2002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65;&amp;#32963;&amp;#40644;&amp;#36830;&amp;#20024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8165;&amp;#32963;&amp;#40644;&amp;#36830;&amp;#20024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8165;&amp;#32963;&amp;#40644;&amp;#36830;&amp;#20024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2963;&amp;#40644;&amp;#36830;&amp;#20024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2963;&amp;#40644;&amp;#36830;&amp;#20024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8165;&amp;#32963;&amp;#40644;&amp;#36830;&amp;#20024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8165;&amp;#32963;&amp;#40644;&amp;#36830;&amp;#20024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8165;&amp;#32963;&amp;#40644;&amp;#36830;&amp;#20024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8165;&amp;#32963;&amp;#40644;&amp;#36830;&amp;#20024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8165;&amp;#32963;&amp;#40644;&amp;#36830;&amp;#20024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165;&amp;#32963;&amp;#40644;&amp;#36830;&amp;#20024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165;&amp;#32963;&amp;#40644;&amp;#36830;&amp;#20024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165;&amp;#32963;&amp;#40644;&amp;#36830;&amp;#20024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165;&amp;#32963;&amp;#40644;&amp;#36830;&amp;#20024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8165;&amp;#32963;&amp;#40644;&amp;#36830;&amp;#2002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8165;&amp;#32963;&amp;#40644;&amp;#36830;&amp;#2002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8165;&amp;#32963;&amp;#40644;&amp;#36830;&amp;#2002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8165;&amp;#32963;&amp;#40644;&amp;#36830;&amp;#2002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8165;&amp;#32963;&amp;#40644;&amp;#36830;&amp;#20024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165;&amp;#32963;&amp;#40644;&amp;#36830;&amp;#2002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69;&amp;#33945;&amp;#21476;&amp;#20159;&amp;#21033;&amp;#31185;&amp;#25216;&amp;#23454;&amp;#19994;&amp;#32929;&amp;#20221;&amp;#26377;&amp;#38480;&amp;#20844;&amp;#21496;&amp;#33647;&amp;#1999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0339;&amp;#2788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69;&amp;#33945;&amp;#21476;&amp;#33945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28;&amp;#20262;&amp;#36125;&amp;#23572;&amp;#26494;&amp;#4057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96;&amp;#23792;&amp;#20025;&amp;#4085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35199;&amp;#25391;&amp;#19996;&amp;#24320;&amp;#2080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165;&amp;#32963;&amp;#40644;&amp;#36830;&amp;#2002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8-2024&lt;/strong&gt;&lt;strong&gt;&amp;#24180;&amp;#20013;&amp;#22269;&amp;#28165;&amp;#32963;&amp;#40644;&amp;#36830;&amp;#20024;&amp;#20135;&amp;#19994;&amp;#21457;&amp;#23637;&amp;#21069;&amp;#26223;&amp;#36235;&amp;#21183;&amp;#39044;&amp;#2797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2963;&amp;#40644;&amp;#36830;&amp;#20024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2963;&amp;#40644;&amp;#36830;&amp;#20024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32963;&amp;#40644;&amp;#36830;&amp;#20024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165;&amp;#32963;&amp;#40644;&amp;#36830;&amp;#20024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2963;&amp;#40644;&amp;#36830;&amp;#20024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2963;&amp;#40644;&amp;#36830;&amp;#20024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32963;&amp;#40644;&amp;#36830;&amp;#20024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32963;&amp;#40644;&amp;#36830;&amp;#2002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32963;&amp;#40644;&amp;#36830;&amp;#2002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165;&amp;#32963;&amp;#40644;&amp;#36830;&amp;#2002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165;&amp;#32963;&amp;#40644;&amp;#36830;&amp;#2002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165;&amp;#32963;&amp;#40644;&amp;#36830;&amp;#2002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165;&amp;#32963;&amp;#40644;&amp;#36830;&amp;#2002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165;&amp;#32963;&amp;#40644;&amp;#36830;&amp;#2002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8165;&amp;#32963;&amp;#40644;&amp;#36830;&amp;#2002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8165;&amp;#32963;&amp;#40644;&amp;#36830;&amp;#2002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8165;&amp;#32963;&amp;#40644;&amp;#36830;&amp;#2002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8165;&amp;#32963;&amp;#40644;&amp;#36830;&amp;#2002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65;&amp;#32963;&amp;#40644;&amp;#36830;&amp;#2002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165;&amp;#32963;&amp;#40644;&amp;#36830;&amp;#2002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65;&amp;#32963;&amp;#40644;&amp;#36830;&amp;#2002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165;&amp;#32963;&amp;#40644;&amp;#36830;&amp;#2002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165;&amp;#32963;&amp;#40644;&amp;#36830;&amp;#2002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165;&amp;#32963;&amp;#40644;&amp;#36830;&amp;#2002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8165;&amp;#32963;&amp;#40644;&amp;#36830;&amp;#20024;&amp;#34892;&amp;#19994;&amp;#25237;&amp;#36164;&amp;#21069;&amp;#26223;&amp;#20998;&amp;#26512; &lt;/strong&gt;&lt;strong&gt;&amp;#65288;ZY L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65;&amp;#32963;&amp;#40644;&amp;#36830;&amp;#20024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32963;&amp;#40644;&amp;#36830;&amp;#20024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32963;&amp;#40644;&amp;#36830;&amp;#20024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8165;&amp;#32963;&amp;#40644;&amp;#36830;&amp;#20024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32963;&amp;#40644;&amp;#36830;&amp;#2002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165;&amp;#32963;&amp;#40644;&amp;#36830;&amp;#20024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65;&amp;#32963;&amp;#40644;&amp;#36830;&amp;#20024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65;&amp;#32963;&amp;#40644;&amp;#36830;&amp;#20024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8165;&amp;#32963;&amp;#40644;&amp;#36830;&amp;#20024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165;&amp;#32963;&amp;#40644;&amp;#36830;&amp;#20024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165;&amp;#32963;&amp;#40644;&amp;#36830;&amp;#20024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165;&amp;#32963;&amp;#40644;&amp;#36830;&amp;#20024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165;&amp;#32963;&amp;#40644;&amp;#36830;&amp;#20024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165;&amp;#32963;&amp;#40644;&amp;#36830;&amp;#2002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165;&amp;#32963;&amp;#40644;&amp;#36830;&amp;#2002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165;&amp;#32963;&amp;#40644;&amp;#36830;&amp;#2002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165;&amp;#32963;&amp;#40644;&amp;#36830;&amp;#2002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165;&amp;#32963;&amp;#40644;&amp;#36830;&amp;#2002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165;&amp;#32963;&amp;#40644;&amp;#36830;&amp;#2002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165;&amp;#32963;&amp;#40644;&amp;#36830;&amp;#2002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165;&amp;#32963;&amp;#40644;&amp;#36830;&amp;#20024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165;&amp;#32963;&amp;#40644;&amp;#36830;&amp;#20024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165;&amp;#32963;&amp;#40644;&amp;#36830;&amp;#2002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165;&amp;#32963;&amp;#40644;&amp;#36830;&amp;#20024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165;&amp;#32963;&amp;#40644;&amp;#36830;&amp;#20024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165;&amp;#32963;&amp;#40644;&amp;#36830;&amp;#20024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