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依沙吖啶溶液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20381;&amp;#27801;&amp;#21526;&amp;#21878;&amp;#28342;&amp;#28082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20381;&amp;#27801;&amp;#21526;&amp;#21878;&amp;#28342;&amp;#28082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83;&amp;#37240;&lt;a href="http://www.chinairr.org/report/R10/R1002/201612/05-220654.html"&gt;&lt;span&gt;&lt;span&gt;&amp;#20381;&amp;#27801;&amp;#21526;&amp;#21878;&lt;/span&gt;&lt;/span&gt;&lt;/a&gt;&lt;/strong&gt;&lt;strong&gt;&amp;#28342;&amp;#2808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7240;&amp;#20381;&amp;#27801;&amp;#21526;&amp;#21878;&amp;#28342;&amp;#2808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0381;&amp;#27801;&amp;#21526;&amp;#21878;&amp;#28342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20381;&amp;#27801;&amp;#21526;&amp;#21878;&amp;#28342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20381;&amp;#27801;&amp;#21526;&amp;#21878;&amp;#28342;&amp;#2808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0381;&amp;#27801;&amp;#21526;&amp;#21878;&amp;#28342;&amp;#2808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20381;&amp;#27801;&amp;#21526;&amp;#21878;&amp;#28342;&amp;#2808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0381;&amp;#27801;&amp;#21526;&amp;#21878;&amp;#28342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37240;&amp;#20381;&amp;#27801;&amp;#21526;&amp;#21878;&amp;#28342;&amp;#2808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7240;&amp;#20381;&amp;#27801;&amp;#21526;&amp;#21878;&amp;#28342;&amp;#2808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7240;&amp;#20381;&amp;#27801;&amp;#21526;&amp;#21878;&amp;#28342;&amp;#2808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20381;&amp;#27801;&amp;#21526;&amp;#21878;&amp;#28342;&amp;#2808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37240;&amp;#20381;&amp;#27801;&amp;#21526;&amp;#21878;&amp;#28342;&amp;#2808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7240;&amp;#20381;&amp;#27801;&amp;#21526;&amp;#21878;&amp;#28342;&amp;#2808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7240;&amp;#20381;&amp;#27801;&amp;#21526;&amp;#21878;&amp;#28342;&amp;#2808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37240;&amp;#20381;&amp;#27801;&amp;#21526;&amp;#21878;&amp;#28342;&amp;#2808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83;&amp;#37240;&amp;#20381;&amp;#27801;&amp;#21526;&amp;#21878;&amp;#28342;&amp;#2808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83;&amp;#37240;&amp;#20381;&amp;#27801;&amp;#21526;&amp;#21878;&amp;#28342;&amp;#2808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83;&amp;#37240;&amp;#20381;&amp;#27801;&amp;#21526;&amp;#21878;&amp;#28342;&amp;#2808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83;&amp;#37240;&amp;#20381;&amp;#27801;&amp;#21526;&amp;#21878;&amp;#28342;&amp;#2808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0083;&amp;#37240;&amp;#20381;&amp;#27801;&amp;#21526;&amp;#21878;&amp;#28342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083;&amp;#37240;&amp;#20381;&amp;#27801;&amp;#21526;&amp;#21878;&amp;#28342;&amp;#280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83;&amp;#37240;&amp;#20381;&amp;#27801;&amp;#21526;&amp;#21878;&amp;#28342;&amp;#2808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83;&amp;#37240;&amp;#20381;&amp;#27801;&amp;#21526;&amp;#21878;&amp;#28342;&amp;#2808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83;&amp;#37240;&amp;#20381;&amp;#27801;&amp;#21526;&amp;#21878;&amp;#28342;&amp;#2808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83;&amp;#37240;&amp;#20381;&amp;#27801;&amp;#21526;&amp;#21878;&amp;#28342;&amp;#2808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083;&amp;#37240;&amp;#20381;&amp;#27801;&amp;#21526;&amp;#21878;&amp;#28342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83;&amp;#37240;&amp;#20381;&amp;#27801;&amp;#21526;&amp;#21878;&amp;#28342;&amp;#2808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83;&amp;#37240;&amp;#20381;&amp;#27801;&amp;#21526;&amp;#21878;&amp;#28342;&amp;#2808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83;&amp;#37240;&amp;#20381;&amp;#27801;&amp;#21526;&amp;#21878;&amp;#28342;&amp;#2808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83;&amp;#37240;&amp;#20381;&amp;#27801;&amp;#21526;&amp;#21878;&amp;#28342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83;&amp;#37240;&amp;#20381;&amp;#27801;&amp;#21526;&amp;#21878;&amp;#28342;&amp;#2808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83;&amp;#37240;&amp;#20381;&amp;#27801;&amp;#21526;&amp;#21878;&amp;#28342;&amp;#2808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083;&amp;#37240;&amp;#20381;&amp;#27801;&amp;#21526;&amp;#21878;&amp;#28342;&amp;#2808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83;&amp;#37240;&amp;#20381;&amp;#27801;&amp;#21526;&amp;#21878;&amp;#28342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83;&amp;#37240;&amp;#20381;&amp;#27801;&amp;#21526;&amp;#21878;&amp;#28342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20381;&amp;#27801;&amp;#21526;&amp;#21878;&amp;#28342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83;&amp;#37240;&amp;#20381;&amp;#27801;&amp;#21526;&amp;#21878;&amp;#28342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83;&amp;#37240;&amp;#20381;&amp;#27801;&amp;#21526;&amp;#21878;&amp;#28342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083;&amp;#37240;&amp;#20381;&amp;#27801;&amp;#21526;&amp;#21878;&amp;#28342;&amp;#2808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83;&amp;#37240;&amp;#20381;&amp;#27801;&amp;#21526;&amp;#21878;&amp;#28342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83;&amp;#37240;&amp;#20381;&amp;#27801;&amp;#21526;&amp;#21878;&amp;#28342;&amp;#2808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20381;&amp;#27801;&amp;#21526;&amp;#21878;&amp;#28342;&amp;#2808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83;&amp;#37240;&amp;#20381;&amp;#27801;&amp;#21526;&amp;#21878;&amp;#28342;&amp;#2808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20381;&amp;#27801;&amp;#21526;&amp;#21878;&amp;#28342;&amp;#2808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83;&amp;#37240;&amp;#20381;&amp;#27801;&amp;#21526;&amp;#21878;&amp;#28342;&amp;#2808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83;&amp;#37240;&amp;#20381;&amp;#27801;&amp;#21526;&amp;#21878;&amp;#28342;&amp;#2808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83;&amp;#37240;&amp;#20381;&amp;#27801;&amp;#21526;&amp;#21878;&amp;#28342;&amp;#2808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20381;&amp;#27801;&amp;#21526;&amp;#21878;&amp;#28342;&amp;#2808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83;&amp;#37240;&amp;#20381;&amp;#27801;&amp;#21526;&amp;#21878;&amp;#28342;&amp;#2808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20381;&amp;#27801;&amp;#21526;&amp;#21878;&amp;#28342;&amp;#2808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20381;&amp;#27801;&amp;#21526;&amp;#21878;&amp;#28342;&amp;#2808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7240;&amp;#20381;&amp;#27801;&amp;#21526;&amp;#21878;&amp;#28342;&amp;#2808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083;&amp;#37240;&amp;#20381;&amp;#27801;&amp;#21526;&amp;#21878;&amp;#28342;&amp;#2808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20381;&amp;#27801;&amp;#21526;&amp;#21878;&amp;#28342;&amp;#280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20381;&amp;#27801;&amp;#21526;&amp;#21878;&amp;#28342;&amp;#2808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083;&amp;#37240;&amp;#20381;&amp;#27801;&amp;#21526;&amp;#21878;&amp;#28342;&amp;#2808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83;&amp;#37240;&amp;#20381;&amp;#27801;&amp;#21526;&amp;#21878;&amp;#28342;&amp;#2808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83;&amp;#37240;&amp;#20381;&amp;#27801;&amp;#21526;&amp;#21878;&amp;#28342;&amp;#2808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83;&amp;#37240;&amp;#20381;&amp;#27801;&amp;#21526;&amp;#21878;&amp;#28342;&amp;#2808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83;&amp;#37240;&amp;#20381;&amp;#27801;&amp;#21526;&amp;#21878;&amp;#28342;&amp;#2808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083;&amp;#37240;&amp;#20381;&amp;#27801;&amp;#21526;&amp;#21878;&amp;#28342;&amp;#2808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0083;&amp;#37240;&amp;#20381;&amp;#27801;&amp;#21526;&amp;#21878;&amp;#28342;&amp;#2808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83;&amp;#37240;&amp;#20381;&amp;#27801;&amp;#21526;&amp;#21878;&amp;#28342;&amp;#2808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83;&amp;#37240;&amp;#20381;&amp;#27801;&amp;#21526;&amp;#21878;&amp;#28342;&amp;#2808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83;&amp;#37240;&amp;#20381;&amp;#27801;&amp;#21526;&amp;#21878;&amp;#28342;&amp;#2808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37240;&amp;#20381;&amp;#27801;&amp;#21526;&amp;#21878;&amp;#28342;&amp;#2808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83;&amp;#37240;&amp;#20381;&amp;#27801;&amp;#21526;&amp;#21878;&amp;#28342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83;&amp;#37240;&amp;#20381;&amp;#27801;&amp;#21526;&amp;#21878;&amp;#28342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083;&amp;#37240;&amp;#20381;&amp;#27801;&amp;#21526;&amp;#21878;&amp;#28342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083;&amp;#37240;&amp;#20381;&amp;#27801;&amp;#21526;&amp;#21878;&amp;#28342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083;&amp;#37240;&amp;#20381;&amp;#27801;&amp;#21526;&amp;#21878;&amp;#28342;&amp;#2808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83;&amp;#37240;&amp;#20381;&amp;#27801;&amp;#21526;&amp;#21878;&amp;#28342;&amp;#2808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8271;&amp;#26149;&amp;#38271;&amp;#32418;&amp;#21046;&amp;#33647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4247;&amp;#2622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488;&amp;#2247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335;&amp;#2226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32418;&amp;#2607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24800;&amp;#32654;&amp;#2033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83;&amp;#37240;&amp;#20381;&amp;#27801;&amp;#21526;&amp;#21878;&amp;#28342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7240;&amp;#20381;&amp;#27801;&amp;#21526;&amp;#21878;&amp;#28342;&amp;#2808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0381;&amp;#27801;&amp;#21526;&amp;#21878;&amp;#28342;&amp;#2808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20381;&amp;#27801;&amp;#21526;&amp;#21878;&amp;#28342;&amp;#2808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0381;&amp;#27801;&amp;#21526;&amp;#21878;&amp;#28342;&amp;#2808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20381;&amp;#27801;&amp;#21526;&amp;#21878;&amp;#28342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381;&amp;#27801;&amp;#21526;&amp;#21878;&amp;#28342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83;&amp;#37240;&amp;#20381;&amp;#27801;&amp;#21526;&amp;#21878;&amp;#28342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7240;&amp;#20381;&amp;#27801;&amp;#21526;&amp;#21878;&amp;#28342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83;&amp;#37240;&amp;#20381;&amp;#27801;&amp;#21526;&amp;#21878;&amp;#28342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7240;&amp;#20381;&amp;#27801;&amp;#21526;&amp;#21878;&amp;#28342;&amp;#2808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83;&amp;#37240;&amp;#20381;&amp;#27801;&amp;#21526;&amp;#21878;&amp;#28342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83;&amp;#37240;&amp;#20381;&amp;#27801;&amp;#21526;&amp;#21878;&amp;#28342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83;&amp;#37240;&amp;#20381;&amp;#27801;&amp;#21526;&amp;#21878;&amp;#28342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83;&amp;#37240;&amp;#20381;&amp;#27801;&amp;#21526;&amp;#21878;&amp;#28342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83;&amp;#37240;&amp;#20381;&amp;#27801;&amp;#21526;&amp;#21878;&amp;#28342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7240;&amp;#20381;&amp;#27801;&amp;#21526;&amp;#21878;&amp;#28342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20381;&amp;#27801;&amp;#21526;&amp;#21878;&amp;#28342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20381;&amp;#27801;&amp;#21526;&amp;#21878;&amp;#28342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20381;&amp;#27801;&amp;#21526;&amp;#21878;&amp;#28342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20381;&amp;#27801;&amp;#21526;&amp;#21878;&amp;#28342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7240;&amp;#20381;&amp;#27801;&amp;#21526;&amp;#21878;&amp;#28342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83;&amp;#37240;&amp;#20381;&amp;#27801;&amp;#21526;&amp;#21878;&amp;#28342;&amp;#28082;&amp;#34892;&amp;#19994;&amp;#25237;&amp;#36164;&amp;#21069;&amp;#26223;&amp;#20998;&amp;#26512; &lt;/strong&gt;&lt;strong&gt;&amp;#65288;ZY L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83;&amp;#37240;&amp;#20381;&amp;#27801;&amp;#21526;&amp;#21878;&amp;#28342;&amp;#28082;&amp;#34892;&amp;#19994;&amp;#25237;&amp;#3616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20381;&amp;#27801;&amp;#21526;&amp;#21878;&amp;#28342;&amp;#280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20381;&amp;#27801;&amp;#21526;&amp;#21878;&amp;#28342;&amp;#2808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83;&amp;#37240;&amp;#20381;&amp;#27801;&amp;#21526;&amp;#21878;&amp;#28342;&amp;#2808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381;&amp;#27801;&amp;#21526;&amp;#21878;&amp;#28342;&amp;#2808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83;&amp;#37240;&amp;#20381;&amp;#27801;&amp;#21526;&amp;#21878;&amp;#28342;&amp;#2808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7240;&amp;#20381;&amp;#27801;&amp;#21526;&amp;#21878;&amp;#28342;&amp;#2808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83;&amp;#37240;&amp;#20381;&amp;#27801;&amp;#21526;&amp;#21878;&amp;#28342;&amp;#2808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083;&amp;#37240;&amp;#20381;&amp;#27801;&amp;#21526;&amp;#21878;&amp;#28342;&amp;#2808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83;&amp;#37240;&amp;#20381;&amp;#27801;&amp;#21526;&amp;#21878;&amp;#28342;&amp;#2808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83;&amp;#37240;&amp;#20381;&amp;#27801;&amp;#21526;&amp;#21878;&amp;#28342;&amp;#2808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83;&amp;#37240;&amp;#20381;&amp;#27801;&amp;#21526;&amp;#21878;&amp;#28342;&amp;#2808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83;&amp;#37240;&amp;#20381;&amp;#27801;&amp;#21526;&amp;#21878;&amp;#28342;&amp;#2808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83;&amp;#37240;&amp;#20381;&amp;#27801;&amp;#21526;&amp;#21878;&amp;#28342;&amp;#2808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7240;&amp;#20381;&amp;#27801;&amp;#21526;&amp;#21878;&amp;#28342;&amp;#2808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7240;&amp;#20381;&amp;#27801;&amp;#21526;&amp;#21878;&amp;#28342;&amp;#2808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7240;&amp;#20381;&amp;#27801;&amp;#21526;&amp;#21878;&amp;#28342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7240;&amp;#20381;&amp;#27801;&amp;#21526;&amp;#21878;&amp;#28342;&amp;#2808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7240;&amp;#20381;&amp;#27801;&amp;#21526;&amp;#21878;&amp;#28342;&amp;#2808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7240;&amp;#20381;&amp;#27801;&amp;#21526;&amp;#21878;&amp;#28342;&amp;#2808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