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伪狂犬诊断检测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66;&amp;#29378;&amp;#29356;&amp;#35786;&amp;#26029;&amp;#26816;&amp;#27979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66;&amp;#29378;&amp;#29356;&amp;#35786;&amp;#26029;&amp;#26816;&amp;#27979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66;&amp;#29378;&amp;#29356;&amp;#35786;&amp;#26029;&amp;#26816;&amp;#27979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266;&amp;#29378;&amp;#29356;&amp;#35786;&amp;#26029;&amp;#26816;&amp;#27979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29378;&amp;#29356;&amp;#35786;&amp;#26029;&amp;#26816;&amp;#2797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29378;&amp;#29356;&amp;#35786;&amp;#26029;&amp;#26816;&amp;#2797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6;&amp;#29378;&amp;#29356;&amp;#35786;&amp;#26029;&amp;#26816;&amp;#2797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66;&amp;#29378;&amp;#29356;&amp;#35786;&amp;#26029;&amp;#26816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266;&amp;#29378;&amp;#29356;&amp;#35786;&amp;#26029;&amp;#26816;&amp;#27979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66;&amp;#29378;&amp;#29356;&amp;#35786;&amp;#26029;&amp;#26816;&amp;#2797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66;&amp;#29378;&amp;#29356;&amp;#35786;&amp;#26029;&amp;#26816;&amp;#2797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266;&amp;#29378;&amp;#29356;&amp;#35786;&amp;#26029;&amp;#26816;&amp;#27979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266;&amp;#29378;&amp;#29356;&amp;#35786;&amp;#26029;&amp;#26816;&amp;#2797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266;&amp;#29378;&amp;#29356;&amp;#35786;&amp;#26029;&amp;#26816;&amp;#27979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266;&amp;#29378;&amp;#29356;&amp;#35786;&amp;#26029;&amp;#26816;&amp;#2797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266;&amp;#29378;&amp;#29356;&amp;#35786;&amp;#26029;&amp;#26816;&amp;#2797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266;&amp;#29378;&amp;#29356;&amp;#35786;&amp;#26029;&amp;#26816;&amp;#2797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266;&amp;#29378;&amp;#29356;&amp;#35786;&amp;#26029;&amp;#26816;&amp;#2797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266;&amp;#29378;&amp;#29356;&amp;#35786;&amp;#26029;&amp;#26816;&amp;#2797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266;&amp;#29378;&amp;#29356;&amp;#35786;&amp;#26029;&amp;#26816;&amp;#2797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266;&amp;#29378;&amp;#29356;&amp;#35786;&amp;#26029;&amp;#26816;&amp;#2797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266;&amp;#29378;&amp;#29356;&amp;#35786;&amp;#26029;&amp;#26816;&amp;#2797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266;&amp;#29378;&amp;#29356;&amp;#35786;&amp;#26029;&amp;#26816;&amp;#2797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266;&amp;#29378;&amp;#29356;&amp;#35786;&amp;#26029;&amp;#26816;&amp;#2797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29378;&amp;#29356;&amp;#35786;&amp;#26029;&amp;#26816;&amp;#2797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29378;&amp;#29356;&amp;#35786;&amp;#26029;&amp;#26816;&amp;#2797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66;&amp;#29378;&amp;#29356;&amp;#35786;&amp;#26029;&amp;#26816;&amp;#2797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6;&amp;#29378;&amp;#29356;&amp;#35786;&amp;#26029;&amp;#26816;&amp;#2797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266;&amp;#29378;&amp;#29356;&amp;#35786;&amp;#26029;&amp;#26816;&amp;#2797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66;&amp;#29378;&amp;#29356;&amp;#35786;&amp;#26029;&amp;#26816;&amp;#2797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6;&amp;#29378;&amp;#29356;&amp;#35786;&amp;#26029;&amp;#26816;&amp;#27979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6;&amp;#29378;&amp;#29356;&amp;#35786;&amp;#26029;&amp;#26816;&amp;#2797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66;&amp;#29378;&amp;#29356;&amp;#35786;&amp;#26029;&amp;#26816;&amp;#2797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0266;&amp;#29378;&amp;#29356;&amp;#35786;&amp;#26029;&amp;#26816;&amp;#2797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0266;&amp;#29378;&amp;#29356;&amp;#35786;&amp;#26029;&amp;#26816;&amp;#2797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266;&amp;#29378;&amp;#29356;&amp;#35786;&amp;#26029;&amp;#26816;&amp;#2797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266;&amp;#29378;&amp;#29356;&amp;#35786;&amp;#26029;&amp;#26816;&amp;#279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266;&amp;#29378;&amp;#29356;&amp;#35786;&amp;#26029;&amp;#26816;&amp;#279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266;&amp;#29378;&amp;#29356;&amp;#35786;&amp;#26029;&amp;#26816;&amp;#2797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266;&amp;#29378;&amp;#29356;&amp;#35786;&amp;#26029;&amp;#26816;&amp;#2797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66;&amp;#29378;&amp;#29356;&amp;#35786;&amp;#26029;&amp;#26816;&amp;#2797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29378;&amp;#29356;&amp;#35786;&amp;#26029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29378;&amp;#29356;&amp;#35786;&amp;#26029;&amp;#26816;&amp;#2797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6;&amp;#29378;&amp;#29356;&amp;#35786;&amp;#26029;&amp;#26816;&amp;#279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66;&amp;#29378;&amp;#29356;&amp;#35786;&amp;#26029;&amp;#26816;&amp;#2797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266;&amp;#29378;&amp;#29356;&amp;#35786;&amp;#26029;&amp;#26816;&amp;#2797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66;&amp;#29378;&amp;#29356;&amp;#35786;&amp;#26029;&amp;#26816;&amp;#2797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66;&amp;#29378;&amp;#29356;&amp;#35786;&amp;#26029;&amp;#26816;&amp;#2797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66;&amp;#29378;&amp;#29356;&amp;#35786;&amp;#26029;&amp;#26816;&amp;#2797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66;&amp;#29378;&amp;#29356;&amp;#35786;&amp;#26029;&amp;#26816;&amp;#2797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266;&amp;#29378;&amp;#29356;&amp;#35786;&amp;#26029;&amp;#26816;&amp;#27979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66;&amp;#29378;&amp;#29356;&amp;#35786;&amp;#26029;&amp;#26816;&amp;#2797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29378;&amp;#29356;&amp;#35786;&amp;#26029;&amp;#26816;&amp;#2797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266;&amp;#29378;&amp;#29356;&amp;#35786;&amp;#26029;&amp;#26816;&amp;#2797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66;&amp;#29378;&amp;#29356;&amp;#35786;&amp;#26029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66;&amp;#29378;&amp;#29356;&amp;#35786;&amp;#26029;&amp;#26816;&amp;#2797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66;&amp;#29378;&amp;#29356;&amp;#35786;&amp;#26029;&amp;#26816;&amp;#2797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66;&amp;#29378;&amp;#29356;&amp;#35786;&amp;#26029;&amp;#26816;&amp;#279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66;&amp;#29378;&amp;#29356;&amp;#35786;&amp;#26029;&amp;#26816;&amp;#2797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66;&amp;#29378;&amp;#29356;&amp;#35786;&amp;#26029;&amp;#26816;&amp;#2797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266;&amp;#29378;&amp;#29356;&amp;#35786;&amp;#26029;&amp;#26816;&amp;#27979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0266;&amp;#29378;&amp;#29356;&amp;#35786;&amp;#26029;&amp;#26816;&amp;#27979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266;&amp;#29378;&amp;#29356;&amp;#35786;&amp;#26029;&amp;#26816;&amp;#2797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266;&amp;#29378;&amp;#29356;&amp;#35786;&amp;#26029;&amp;#26816;&amp;#2797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6;&amp;#29378;&amp;#29356;&amp;#35786;&amp;#26029;&amp;#2681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266;&amp;#29378;&amp;#29356;&amp;#35786;&amp;#26029;&amp;#26816;&amp;#2797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66;&amp;#29378;&amp;#29356;&amp;#35786;&amp;#26029;&amp;#26816;&amp;#2797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66;&amp;#29378;&amp;#29356;&amp;#35786;&amp;#26029;&amp;#26816;&amp;#2797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66;&amp;#29378;&amp;#29356;&amp;#35786;&amp;#26029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6;&amp;#29378;&amp;#29356;&amp;#35786;&amp;#26029;&amp;#26816;&amp;#2797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6;&amp;#29378;&amp;#29356;&amp;#35786;&amp;#26029;&amp;#26816;&amp;#2797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66;&amp;#29378;&amp;#29356;&amp;#35786;&amp;#26029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66;&amp;#29378;&amp;#29356;&amp;#35786;&amp;#26029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66;&amp;#29378;&amp;#29356;&amp;#35786;&amp;#26029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66;&amp;#29378;&amp;#29356;&amp;#35786;&amp;#26029;&amp;#26816;&amp;#27979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