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丙肝药物行业深度研究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19993;&amp;#32925;&amp;#33647;&amp;#29289;&amp;#34892;&amp;#19994;&amp;#28145;&amp;#24230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19993;&amp;#32925;&amp;#33647;&amp;#29289;&amp;#34892;&amp;#19994;&amp;#28145;&amp;#24230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19993;&amp;#32925;&amp;#33647;&amp;#29289;&amp;#34892;&amp;#19994;&amp;#28145;&amp;#24230;&amp;#30740;&amp;#31350;&amp;#19982;&amp;#34892;&amp;#1999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9993;&amp;#32925;&lt;u&gt;&lt;a href="http://www.chinairr.org/report/R10/R1005/201811/22-279667.html"&gt;&lt;span&gt;&lt;span&gt;&amp;#33647;&amp;#29289;&lt;/span&gt;&lt;/span&gt;&lt;/a&gt;&lt;/u&gt;&lt;/strong&gt;&lt;strong&gt;&amp;#35843;&amp;#30740;&amp;#35201;&amp;#2885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9993;&amp;#32925;&amp;#33647;&amp;#2169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3;&amp;#32925;&amp;#21450;&amp;#29992;&amp;#3364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647;&amp;#21697;&amp;#33647;&amp;#23398;&amp;#20449;&amp;#2468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33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9;&amp;#34892;&amp;#30149;&amp;#233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9993;&amp;#32925;&amp;#33647;&amp;#21697;&amp;#19978;&amp;#24066;&amp;#12289;&amp;#30740;&amp;#21457;&amp;#19982;&amp;#23457;&amp;#25209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3;&amp;#32925;&amp;#29992;&amp;#3364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3;&amp;#32925;&amp;#29992;&amp;#33647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3;&amp;#32925;&amp;#29992;&amp;#33647;&amp;#30340;&amp;#23457;&amp;#2520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9993;&amp;#32925;&amp;#29992;&amp;#33647;&amp;#24635;&amp;#20307;&amp;#24066;&amp;#22330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925;&amp;#29992;&amp;#33647;&amp;#21307;&amp;#38498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3;&amp;#32925;&amp;#29992;&amp;#33647;&amp;#21307;&amp;#3849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19993;&amp;#32925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3;&amp;#32925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3;&amp;#3292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3;&amp;#3292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9993;&amp;#32925;&amp;#29992;&amp;#33647;&amp;#29289;&amp;#24066;&amp;#22330;&amp;#37325;&amp;#28857;&amp;#21697;&amp;#3118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3;&amp;#32925;&amp;#29992;&amp;#33647;&amp;#29289;&amp;#30693;&amp;#2151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2806;&amp;#30693;&amp;#21517;&amp;#20225;&amp;#19994;&amp;#19993;&amp;#32925;&amp;#29992;&amp;#33647;&amp;#3034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3;&amp;#32925;&amp;#29992;&amp;#33647;&amp;#21378;&amp;#23478;&amp;#21307;&amp;#38498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93;&amp;#32925;&amp;#29992;&amp;#33647;&amp;#29289;&amp;#20027;&amp;#35201;&amp;#21697;&amp;#31181;&amp;#21307;&amp;#38498;&amp;#24066;&amp;#2233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7325;&amp;#28857;&amp;#19993;&amp;#32925;&amp;#33647;&amp;#29289;&amp;#37325;&amp;#28857;&amp;#24066;&amp;#22330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3;&amp;#32925;&amp;#33647;&amp;#29289;&amp;#37325;&amp;#28857;&amp;#21306;&amp;#22495;&amp;#24066;&amp;#22330;&amp;#32467;&amp;#2650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9993;&amp;#32925;&amp;#33647;&amp;#29289;&amp;#24066;&amp;#22330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3;&amp;#32925;&amp;#33647;&amp;#29289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3;&amp;#32925;&amp;#33647;&amp;#29289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3;&amp;#3292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3;&amp;#32925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3;&amp;#32925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9993;&amp;#32925;&amp;#33647;&amp;#21697;&amp;#25237;&amp;#36164;&amp;#39118;&amp;#38505;&amp;#19982;&amp;#25511;&amp;#21046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3;&amp;#32925;&amp;#33647;&amp;#21697;&amp;#20248;&amp;#21183;&amp;#12289;&amp;#21155;&amp;#21183;&amp;#12289;&amp;#26426;&amp;#20250;&amp;#12289;&amp;#39118;&amp;#38505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3;&amp;#32925;&amp;#33647;&amp;#29289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9993;&amp;#32925;&amp;#33647;&amp;#29289;&amp;#21457;&amp;#23637;&amp;#21069;&amp;#26223;&amp;#20998;&amp;#26512;&amp;#21644;&amp;#24635;&amp;#324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3;&amp;#32925;&amp;#33647;&amp;#29289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3;&amp;#32925;&amp;#33647;&amp;#29289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9993;&amp;#32925;&amp;#33647;&amp;#29289;&amp;#36827;&amp;#20837;&amp;#21307;&amp;#20445;&amp;#30446;&amp;#24405;&amp;#24773;&amp;#20917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9993;&amp;#32925;&amp;#33647;&amp;#29289;&amp;#20840;&amp;#22269;&amp;#20013;&amp;#26631;&amp;#21450;&amp;#20215;&amp;#26684;&amp;#24773;&amp;#20917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7096;&amp;#19978;&amp;#24066;&amp;#21644;&amp;#27880;&amp;#20876;&amp;#20013;&amp;#30340;hcv&amp;#30452;&amp;#25509;&amp;#25239;&amp;#30149;&amp;#32925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4178;&amp;#25200;&amp;#32032;&amp;#33647;&amp;#21697;&amp;#23457;&amp;#2520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1033;&amp;#24052;&amp;#38886;&amp;#26519;&amp;#33647;&amp;#21697;&amp;#23457;&amp;#2520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0-2017&amp;#24180;&amp;#20840;&amp;#29699;&amp;#19993;&amp;#32925;&amp;#21457;&amp;#30149;&amp;#20154;&amp;#25968;&amp;#21333;&amp;#20301;&amp;#65306;&amp;#20159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0-2017&amp;#24180;&amp;#25105;&amp;#22269;&amp;#19993;&amp;#32925;&amp;#24739;&amp;#32773;&amp;#20154;&amp;#25968;&amp;#21333;&amp;#20301;&amp;#65306;&amp;#19975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0-2017&amp;#24180;&amp;#25105;&amp;#22269;&amp;#19993;&amp;#32925;&amp;#29992;&amp;#33647;&amp;#21307;&amp;#38498;&amp;#24066;&amp;#22330;&amp;#35268;&amp;#27169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0-2017&amp;#24180;&amp;#25105;&amp;#22269;&amp;#19993;&amp;#32925;&amp;#33647;&amp;#21697;&amp;#24066;&amp;#22330;&amp;#20379;&amp;#32473;&amp;#19982;&amp;#38656;&amp;#27714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5105;&amp;#22269;&amp;#21033;&amp;#24052;&amp;#38886;&amp;#26519;&amp;#20135;&amp;#21697;&amp;#20027;&amp;#35201;&amp;#29983;&amp;#20135;&amp;#20225;&amp;#19994;&amp;#20135;&amp;#2169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5105;&amp;#22269;&amp;#27880;&amp;#23556;&amp;#29992;&amp;#37325;&amp;#32452;&amp;#20154;&amp;#24178;&amp;#25200;&amp;#32032;&amp;#20135;&amp;#21697;&amp;#20027;&amp;#35201;&amp;#29983;&amp;#20135;&amp;#20225;&amp;#19994;&amp;#20135;&amp;#2169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2269;&amp;#20869;&amp;#20027;&amp;#35201;&amp;#19993;&amp;#32925;&amp;#33647;&amp;#21697;&amp;#29983;&amp;#20135;&amp;#20225;&amp;#19994;&amp;#20135;&amp;#21697;&amp;#20215;&amp;#26684;&amp;#2145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7&amp;#24180;&amp;#25105;&amp;#22269;&amp;#19993;&amp;#32925;&amp;#21307;&amp;#38498;&amp;#20027;&amp;#35201;&amp;#32925;&amp;#33647;&amp;#29289;&amp;#20135;&amp;#21697;&amp;#21697;&amp;#31181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0-2017&amp;#24180;&amp;#25105;&amp;#22269;&amp;#21307;&amp;#38498;&amp;#21033;&amp;#24052;&amp;#38886;&amp;#26519;&amp;#31867;&amp;#33647;&amp;#21697;&amp;#35268;&amp;#27169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0-2017&amp;#24180;&amp;#25105;&amp;#22269;&amp;#21307;&amp;#38498;&amp;#27880;&amp;#23556;&amp;#29992;&amp;#37325;&amp;#32452;&amp;#20154;&amp;#24178;&amp;#25200;&amp;#32032;&amp;#31867;&amp;#33647;&amp;#21697;&amp;#35268;&amp;#27169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7&amp;#24180;&amp;#25105;&amp;#22269;&amp;#19993;&amp;#32925;&amp;#29992;&amp;#33647;&amp;#21307;&amp;#38498;&amp;#21306;&amp;#22495;&amp;#35268;&amp;#27169;&amp;#32467;&amp;#26500;&amp;#32479;&amp;#35745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1271;&amp;#20140;&amp;#22320;&amp;#21306;&amp;#20027;&amp;#35201;&amp;#19993;&amp;#32925;&amp;#32925;&amp;#21307;&amp;#38498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0-2017&amp;#24180;&amp;#21271;&amp;#20140;&amp;#22320;&amp;#21306;&amp;#19993;&amp;#32925;&amp;#29992;&amp;#33647;&amp;#35268;&amp;#27169;&amp;#32479;&amp;#35745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19978;&amp;#28023;&amp;#22320;&amp;#21306;&amp;#20027;&amp;#35201;&amp;#19993;&amp;#32925;&amp;#32925;&amp;#21307;&amp;#38498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0-2017&amp;#24180;&amp;#19978;&amp;#28023;&amp;#22320;&amp;#21306;&amp;#19993;&amp;#32925;&amp;#29992;&amp;#33647;&amp;#35268;&amp;#27169;&amp;#32479;&amp;#35745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4191;&amp;#24030;&amp;#22320;&amp;#21306;&amp;#20027;&amp;#35201;&amp;#19993;&amp;#32925;&amp;#32925;&amp;#21307;&amp;#38498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0-2017&amp;#24180;&amp;#24191;&amp;#24030;&amp;#22320;&amp;#21306;&amp;#19993;&amp;#32925;&amp;#29992;&amp;#33647;&amp;#35268;&amp;#27169;&amp;#32479;&amp;#35745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19993;&amp;#32925;&amp;#33647;&amp;#2169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8-2024&amp;#24180;&amp;#25105;&amp;#22269;&amp;#19993;&amp;#32925;&amp;#29992;&amp;#33647;&amp;#21307;&amp;#38498;&amp;#24066;&amp;#22330;&amp;#35268;&amp;#27169;&amp;#39044;&amp;#27979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32858;&amp;#20057;&amp;#20108;&amp;#37255;&amp;#24178;&amp;#25200;&amp;#32032;&amp;alpha;-2b&amp;#27880;&amp;#23556;&amp;#21058;&amp;#20135;&amp;#21697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7880;&amp;#23556;&amp;#29992;&amp;#37325;&amp;#32452;&amp;#20154;&amp;#24178;&amp;#25200;&amp;#32032;a-2a&amp;#36827;&amp;#21475;&amp;#33647;&amp;#21697;&amp;#25307;&amp;#26631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7880;&amp;#23556;&amp;#29992;&amp;#37325;&amp;#32452;&amp;#20154;&amp;#24178;&amp;#25200;&amp;#32032;a-2a&amp;#22269;&amp;#20135;&amp;#33647;&amp;#21697;&amp;#25307;&amp;#26631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