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设工程监理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5774;&amp;#24037;&amp;#31243;&amp;#30417;&amp;#29702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5774;&amp;#24037;&amp;#31243;&amp;#30417;&amp;#29702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840;&amp;#22269;&amp;#20849;&amp;#26377;&lt;span&gt;7483&amp;#20010;&amp;#24314;&amp;#35774;&amp;#24037;&amp;#31243;&amp;#30417;&amp;#29702;&amp;#20225;&amp;#19994;&amp;#65292;&amp;#19982;&amp;#19978;&amp;#24180;&amp;#30456;&amp;#27604;&amp;#22686;&amp;#38271;0.67%&amp;#65292;&amp;#22686;&amp;#36895;&amp;#21516;&amp;#27604;&amp;#19979;&amp;#38477;1.45&amp;#20010;&amp;#30334;&amp;#20998;&amp;#28857;&amp;#12290;&amp;#25454;&amp;#24713;&amp;#65292;2012&amp;#24180;&amp;#24314;&amp;#35774;&amp;#24037;&amp;#31243;&amp;#30417;&amp;#29702;&amp;#20225;&amp;#19994;&amp;#20165;6605&amp;#20010;&amp;#65292;&amp;#20116;&amp;#24180;&amp;#26102;&amp;#38388;&amp;#32047;&amp;#35745;&amp;#22686;&amp;#38271;878&amp;#20010;&amp;#12290;&amp;#19981;&amp;#36807;&amp;#65292;2015&amp;#24180;&amp;#24320;&amp;#22987;&amp;#20225;&amp;#19994;&amp;#25968;&amp;#37327;&amp;#22686;&amp;#36895;&amp;#24320;&amp;#22987;&amp;#19979;&amp;#3847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4314;&amp;#35774;&amp;#24037;&amp;#31243;&amp;#30417;&amp;#2970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501391c.jpg" target="_blank"&gt;&lt;img border="0" alt="" src="/uploads/userup/1811/2309501391c.jpg" width="500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14;&amp;#35774;&amp;#24037;&amp;#31243;&amp;#30417;&amp;#29702;&amp;#34892;&amp;#19994;&amp;#24066;&amp;#22330;&amp;#35843;&amp;#30740;&amp;#19982;&amp;#25237;&amp;#36164;&amp;#21069;&amp;#26223;&amp;#39044;&amp;#27979;&amp;#25253;&amp;#21578;&amp;#12299;&amp;#20849;&amp;#21313;&amp;#20108;&amp;#31456;&amp;#12290;&amp;#39318;&amp;#20808;&amp;#20171;&amp;#32461;&amp;#20102;&amp;#24314;&amp;#35774;&amp;#24037;&amp;#31243;&amp;#30417;&amp;#29702;&amp;#34892;&amp;#19994;&amp;#24066;&amp;#22330;&amp;#21457;&amp;#23637;&amp;#29615;&amp;#22659;&amp;#12289;&amp;#24314;&amp;#35774;&amp;#24037;&amp;#31243;&amp;#30417;&amp;#29702;&amp;#25972;&amp;#20307;&amp;#36816;&amp;#34892;&amp;#24577;&amp;#21183;&amp;#31561;&amp;#65292;&amp;#25509;&amp;#30528;&amp;#20998;&amp;#26512;&amp;#20102;&amp;#24314;&amp;#35774;&amp;#24037;&amp;#31243;&amp;#30417;&amp;#29702;&amp;#34892;&amp;#19994;&amp;#24066;&amp;#22330;&amp;#36816;&amp;#34892;&amp;#30340;&amp;#29616;&amp;#29366;&amp;#65292;&amp;#28982;&amp;#21518;&amp;#20171;&amp;#32461;&amp;#20102;&amp;#24314;&amp;#35774;&amp;#24037;&amp;#31243;&amp;#30417;&amp;#29702;&amp;#24066;&amp;#22330;&amp;#31454;&amp;#20105;&amp;#26684;&amp;#23616;&amp;#12290;&amp;#38543;&amp;#21518;&amp;#65292;&amp;#25253;&amp;#21578;&amp;#23545;&amp;#24314;&amp;#35774;&amp;#24037;&amp;#31243;&amp;#30417;&amp;#29702;&amp;#20570;&amp;#20102;&amp;#37325;&amp;#28857;&amp;#20225;&amp;#19994;&amp;#32463;&amp;#33829;&amp;#29366;&amp;#20917;&amp;#20998;&amp;#26512;&amp;#65292;&amp;#26368;&amp;#21518;&amp;#20998;&amp;#26512;&amp;#20102;&amp;#24314;&amp;#35774;&amp;#24037;&amp;#31243;&amp;#30417;&amp;#29702;&amp;#34892;&amp;#19994;&amp;#21457;&amp;#23637;&amp;#36235;&amp;#21183;&amp;#19982;&amp;#25237;&amp;#36164;&amp;#39044;&amp;#27979;&amp;#12290;&amp;#24744;&amp;#33509;&amp;#24819;&amp;#23545;&amp;#24314;&amp;#35774;&amp;#24037;&amp;#31243;&amp;#30417;&amp;#29702;&amp;#20135;&amp;#19994;&amp;#26377;&amp;#20010;&amp;#31995;&amp;#32479;&amp;#30340;&amp;#20102;&amp;#35299;&amp;#25110;&amp;#32773;&amp;#24819;&amp;#25237;&amp;#36164;&amp;#24314;&amp;#35774;&amp;#24037;&amp;#31243;&amp;#30417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a href="http://www.chinairr.org/report/R04/R0405/201811/23-279764.html"&gt;&lt;span&gt;&lt;span&gt;&amp;#24314;&amp;#35774;&lt;span&gt;&amp;#24037;&amp;#31243;&amp;#30417;&amp;#29702;&lt;/span&gt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4037;&amp;#31243;&amp;#30417;&amp;#297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14;&amp;#35774;&amp;#24037;&amp;#31243;&amp;#30417;&amp;#297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314;&amp;#35774;&amp;#24037;&amp;#31243;&amp;#30417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30417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30417;&amp;#2970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4037;&amp;#31243;&amp;#30417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4037;&amp;#31243;&amp;#30417;&amp;#297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74;&amp;#24037;&amp;#31243;&amp;#30417;&amp;#2970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24314;&amp;#35774;&amp;#24037;&amp;#31243;&amp;#30417;&amp;#2970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4314;&amp;#35774;&amp;#24037;&amp;#31243;&amp;#30417;&amp;#2970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4314;&amp;#35774;&amp;#24037;&amp;#31243;&amp;#30417;&amp;#2970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5774;&amp;#24037;&amp;#31243;&amp;#30417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5774;&amp;#24037;&amp;#31243;&amp;#30417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5774;&amp;#24037;&amp;#31243;&amp;#30417;&amp;#2970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4314;&amp;#35774;&amp;#24037;&amp;#31243;&amp;#30417;&amp;#2970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4314;&amp;#35774;&amp;#24037;&amp;#31243;&amp;#30417;&amp;#2970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314;&amp;#35774;&amp;#24037;&amp;#31243;&amp;#30417;&amp;#297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4037;&amp;#31243;&amp;#30417;&amp;#2970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74;&amp;#24037;&amp;#31243;&amp;#30417;&amp;#29702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30417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30417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4037;&amp;#31243;&amp;#30417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74;&amp;#24037;&amp;#31243;&amp;#30417;&amp;#2970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4314;&amp;#35774;&amp;#24037;&amp;#31243;&amp;#30417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314;&amp;#35774;&amp;#24037;&amp;#31243;&amp;#30417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35774;&amp;#24037;&amp;#31243;&amp;#30417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4037;&amp;#31243;&amp;#30417;&amp;#29702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50221A3.jpg" target="_blank"&gt;&lt;img border="0" alt="" src="/uploads/userup/1811/230950221A3.jpg" width="479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314;&amp;#35774;&amp;#24037;&amp;#31243;&amp;#30417;&amp;#297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314;&amp;#35774;&amp;#24037;&amp;#31243;&amp;#30417;&amp;#297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4314;&amp;#35774;&amp;#24037;&amp;#31243;&amp;#30417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5774;&amp;#24037;&amp;#31243;&amp;#30417;&amp;#2970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24314;&amp;#35774;&amp;#24037;&amp;#31243;&amp;#30417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13;&amp;#22269;&amp;#24314;&amp;#35774;&amp;#24037;&amp;#31243;&amp;#30417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5774;&amp;#24037;&amp;#31243;&amp;#30417;&amp;#297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5774;&amp;#24037;&amp;#31243;&amp;#30417;&amp;#297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0013;&amp;#22269;&amp;#24314;&amp;#35774;&amp;#24037;&amp;#31243;&amp;#30417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24314;&amp;#35774;&amp;#24037;&amp;#31243;&amp;#30417;&amp;#29702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4314;&amp;#35774;&amp;#24037;&amp;#31243;&amp;#30417;&amp;#297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4314;&amp;#35774;&amp;#24037;&amp;#31243;&amp;#30417;&amp;#297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4314;&amp;#35774;&amp;#24037;&amp;#31243;&amp;#30417;&amp;#297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4314;&amp;#35774;&amp;#24037;&amp;#31243;&amp;#30417;&amp;#297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4314;&amp;#35774;&amp;#24037;&amp;#31243;&amp;#30417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4037;&amp;#31243;&amp;#30417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5774;&amp;#24037;&amp;#31243;&amp;#30417;&amp;#2970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4314;&amp;#35774;&amp;#24037;&amp;#31243;&amp;#30417;&amp;#29702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0013;&amp;#28023;&amp;#24314;&amp;#35774;&amp;#30417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30005;&amp;#21147;&amp;#24037;&amp;#31243;&amp;#24314;&amp;#35774;&amp;#30417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8081;&amp;#22478;&amp;#24314;&amp;#35774;&amp;#30417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3453;&amp;#38050;&amp;#24314;&amp;#35774;&amp;#30417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-2017&lt;/strong&gt;&lt;strong&gt;&amp;#24180;&amp;#20013;&amp;#22269;&amp;#24314;&amp;#35774;&amp;#24037;&amp;#31243;&amp;#30417;&amp;#29702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314;&amp;#35774;&amp;#24037;&amp;#31243;&amp;#30417;&amp;#2970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314;&amp;#35774;&amp;#24037;&amp;#31243;&amp;#30417;&amp;#2970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5774;&amp;#24037;&amp;#31243;&amp;#30417;&amp;#29702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5774;&amp;#24037;&amp;#31243;&amp;#30417;&amp;#2970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314;&amp;#35774;&amp;#24037;&amp;#31243;&amp;#30417;&amp;#2970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5774;&amp;#24037;&amp;#31243;&amp;#30417;&amp;#29702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4314;&amp;#35774;&amp;#24037;&amp;#31243;&amp;#30417;&amp;#29702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14;&amp;#35774;&amp;#24037;&amp;#31243;&amp;#30417;&amp;#2970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5774;&amp;#24037;&amp;#31243;&amp;#30417;&amp;#297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5774;&amp;#24037;&amp;#31243;&amp;#30417;&amp;#2970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314;&amp;#35774;&amp;#24037;&amp;#31243;&amp;#30417;&amp;#2970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4314;&amp;#35774;&amp;#24037;&amp;#31243;&amp;#30417;&amp;#2970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4314;&amp;#35774;&amp;#24037;&amp;#31243;&amp;#30417;&amp;#297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4314;&amp;#35774;&amp;#24037;&amp;#31243;&amp;#30417;&amp;#2970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4314;&amp;#35774;&amp;#24037;&amp;#31243;&amp;#30417;&amp;#29702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314;&amp;#35774;&amp;#24037;&amp;#31243;&amp;#30417;&amp;#29702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4314;&amp;#35774;&amp;#24037;&amp;#31243;&amp;#30417;&amp;#29702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4314;&amp;#35774;&amp;#24037;&amp;#31243;&amp;#30417;&amp;#2970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14;&amp;#35774;&amp;#24037;&amp;#31243;&amp;#30417;&amp;#2970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5774;&amp;#24037;&amp;#31243;&amp;#30417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4314;&amp;#35774;&amp;#24037;&amp;#31243;&amp;#30417;&amp;#29702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5774;&amp;#24037;&amp;#31243;&amp;#30417;&amp;#29702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4037;&amp;#31243;&amp;#30417;&amp;#2970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5774;&amp;#24037;&amp;#31243;&amp;#30417;&amp;#2970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314;&amp;#35774;&amp;#24037;&amp;#31243;&amp;#30417;&amp;#297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314;&amp;#35774;&amp;#24037;&amp;#31243;&amp;#30417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4314;&amp;#35774;&amp;#24037;&amp;#31243;&amp;#30417;&amp;#2970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74;&amp;#24037;&amp;#31243;&amp;#30417;&amp;#297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013;&amp;#22269;&amp;#24314;&amp;#35774;&amp;#24037;&amp;#31243;&amp;#30417;&amp;#29702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5774;&amp;#24037;&amp;#31243;&amp;#30417;&amp;#29702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314;&amp;#35774;&amp;#24037;&amp;#31243;&amp;#30417;&amp;#29702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4314;&amp;#35774;&amp;#24037;&amp;#31243;&amp;#30417;&amp;#2970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4314;&amp;#35774;&amp;#24037;&amp;#31243;&amp;#30417;&amp;#29702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4314;&amp;#35774;&amp;#24037;&amp;#31243;&amp;#30417;&amp;#29702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4314;&amp;#35774;&amp;#24037;&amp;#31243;&amp;#30417;&amp;#2970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5774;&amp;#24037;&amp;#31243;&amp;#30417;&amp;#2970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5774;&amp;#24037;&amp;#31243;&amp;#30417;&amp;#297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314;&amp;#35774;&amp;#24037;&amp;#31243;&amp;#30417;&amp;#2970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5774;&amp;#24037;&amp;#31243;&amp;#30417;&amp;#29702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