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休闲卤制品行业前景研究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241;&amp;#38386;&amp;#21348;&amp;#21046;&amp;#21697;&amp;#34892;&amp;#19994;&amp;#21069;&amp;#26223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241;&amp;#38386;&amp;#21348;&amp;#21046;&amp;#21697;&amp;#34892;&amp;#19994;&amp;#21069;&amp;#26223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1697;&amp;#29260;&amp;#21348;&amp;#21046;&amp;#21697;&amp;#22686;&amp;#38271;&amp;#24555;&amp;#65292; &amp;#40857;&amp;#22836;&amp;#20855;&amp;#26377;&amp;#26497;&amp;#24378;&amp;#30340;&amp;#21697;&amp;#29260;&amp;#20248;&amp;#21183;&amp;#65292; &amp;#24066;&amp;#21344;&amp;#29575;&amp;#25552;&amp;#21319;&amp;#31354;&amp;#38388;&amp;#22823;&amp;#12290; &amp;#25105;&amp;#22269;&amp;#20241;&amp;#38386;&amp;#21348;&amp;#21046;&amp;#39135;&amp;#21697;&amp;#34892;&amp;#19994;&amp;#32463;&amp;#33829;&amp;#27169;&amp;#24335;&amp;#26377;&amp;#19977;&amp;#31867;&amp;#65292;&amp;#23567;&amp;#20316;&amp;#22346;&amp;#32463;&amp;#33829;&amp;#27169;&amp;#24335;&amp;#12289;&amp;#21306;&amp;#22495;&amp;#24615;&amp;#36830;&amp;#38145;&amp;#21697;&amp;#29260;&amp;#32463;&amp;#33829;&amp;#27169;&amp;#24335;&amp;#21644;&amp;#20840;&amp;#22269;&amp;#24615;&amp;#36830;&amp;#38145;&amp;#21697;&amp;#29260;&amp;#32463;&amp;#33829;&amp;#27169;&amp;#24335;&amp;#65292;&amp;#20854;&amp;#20013;&amp;#22823;&amp;#37327;&amp;#24066;&amp;#22330;&amp;#20221;&amp;#39069;&amp;#30001;&amp;#38750;&amp;#21697;&amp;#29260;&amp;#21270;&amp;#30340;&amp;#23567;&amp;#22411;&amp;#21152;&amp;#24037;&amp;#29983;&amp;#20135;&amp;#21830;&amp;#20998;&amp;#25674;&amp;#12290;&amp;#20294;&amp;#30456;&amp;#23545;&amp;#26469;&amp;#35828;&amp;#65292;&amp;#21697;&amp;#29260;&amp;#21270;&amp;#22686;&amp;#38271;&amp;#36805;&amp;#36895;&amp;#65292; 2010 &amp;#24180;&amp;#21697;&amp;#29260;&amp;#20241;&amp;#38386;&amp;#21348;&amp;#21046;&amp;#21697;&amp;#38646;&amp;#21806;&amp;#20215;&amp;#20540; 5.9 &amp;#20159;&amp;#20803;&amp;#65292; 2015&amp;#24180; 24.1 &amp;#20159;&amp;#20803;&amp;#65292; 2010-2015 &amp;#24180; CAGR32.6%&amp;#65292; &amp;#22686;&amp;#36895;&amp;#20026;&amp;#38750;&amp;#21697;&amp;#29260;&amp;#20241;&amp;#38386;&amp;#21348;&amp;#21046;&amp;#21697;&amp;#22686;&amp;#36895;&amp;#30340; 3&amp;#20493;&amp;#65292; &amp;#39044;&amp;#35745; 2020 &amp;#24180;&amp;#23558;&amp;#36798; 855 &amp;#20159;&amp;#20803;&amp;#12290; &amp;#32477;&amp;#21619;&amp;#12289;&amp;#21608;&amp;#40657;&amp;#40493;&amp;#31561;&amp;#20844;&amp;#21496;&amp;#20973;&amp;#20511;&amp;#20844;&amp;#21496;&amp;#30340;&amp;#21697;&amp;#29260;&amp;#20248;&amp;#21183;&amp;#65292; &amp;#23558;&amp;#21463;&amp;#30410;&amp;#20110;&amp;#21697;&amp;#29260;&amp;#21348;&amp;#21046;&amp;#21697;&amp;#30340;&amp;#21457;&amp;#23637;&amp;#65292; &amp;#24066;&amp;#22330;&amp;#20221;&amp;#39069;&amp;#19981;&amp;#26029;&amp;#25552;&amp;#2131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2463;&amp;#33829;&amp;#27169;&amp;#24335;&amp;#23567;&amp;#20316;&amp;#22346;&amp;#21344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16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20316;&amp;#22346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20;&amp;#22495;&amp;#24615;&amp;#24378;&amp;#12289;&amp;#21697;&amp;#31181;&amp;#30456;&amp;#23545;&amp;#36739;&amp;#23569;&amp;#12289;&amp;#20135;&amp;#21697;&amp;#21697;&amp;#36136;&amp;#25511;&amp;#21046;&amp;#33021;&amp;#21147;&amp;#24046;&amp;#12289;&amp;#21697;&amp;#29260;&amp;#30693;&amp;#21517;&amp;#24230;&amp;#20302;&amp;#65292;&amp;#20294;&amp;#21344;&amp;#27604;&amp;#26368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5;&amp;#21697;&amp;#38144;&amp;#21806;&amp;#21322;&amp;#24452;&amp;#26377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2495;&amp;#24615;&amp;#36830;&amp;#38145;&amp;#21697;&amp;#2926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1561;&amp;#35268;&amp;#27169;&amp;#65292;&amp;#38598;&amp;#20013;&amp;#21152;&amp;#2403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268;&amp;#27169;&amp;#21270;&amp;#20135;&amp;#33021;&amp;#26377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2269;&amp;#24615;&amp;#36830;&amp;#38145;&amp;#21697;&amp;#2926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97;&amp;#29260;&amp;#30693;&amp;#21517;&amp;#24230;&amp;#39640;&amp;#12289;&amp;#20840;&amp;#22269;&amp;#33539;&amp;#22260;&amp;#20869;&amp;#35774;&amp;#26377;&amp;#33829;&amp;#38144;&amp;#32593;&amp;#28857;&amp;#12289;&amp;#24037;&amp;#33402;&amp;#27700;&amp;#24179;&amp;#20808;&amp;#36827;&amp;#12289;&amp;#39135;&amp;#21697;&amp;#23433;&amp;#20840;&amp;#31649;&amp;#29702;&amp;#20307;&amp;#31995;&amp;#36739;&amp;#23436;&amp;#21892;&amp;#12289;&amp;#20135;&amp;#21697;&amp;#21697;&amp;#31181;&amp;#20016;&amp;#23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mdash;&amp;mdash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353;&amp;#24635;&amp;#25910;&amp;#30410;&amp;#24066;&amp;#21344;&amp;#29575;&amp;#65288;&lt;span&gt;2016H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href="/uploads/userup/1811/2309413GH3.jpg" target="_blank"&gt;&lt;img border="0" alt="" src="/uploads/userup/1811/2309413GH3.jpg" width="350" height="213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697;&amp;#29260;&amp;#21270;&amp;#22686;&amp;#36895;&amp;#36828;&amp;#36229;&amp;#38750;&amp;#21697;&amp;#2926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30941421M0.jpg" target="_blank"&gt;&lt;img border="0" alt="" src="/uploads/userup/1811/230941421M0.jpg" width="362" height="20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241;&amp;#38386;&amp;#21348;&amp;#21046;&amp;#21697;&amp;#34892;&amp;#19994;&amp;#21069;&amp;#26223;&amp;#30740;&amp;#31350;&amp;#19982;&amp;#25237;&amp;#36164;&amp;#25112;&amp;#30053;&amp;#21672;&amp;#35810;&amp;#25253;&amp;#21578;&amp;#12299;&amp;#20849;&amp;#21313;&amp;#19968;&amp;#31456;&amp;#12290;&amp;#39318;&amp;#20808;&amp;#20171;&amp;#32461;&amp;#20102;&amp;#20241;&amp;#38386;&amp;#21348;&amp;#21046;&amp;#21697;&amp;#34892;&amp;#19994;&amp;#24066;&amp;#22330;&amp;#21457;&amp;#23637;&amp;#29615;&amp;#22659;&amp;#12289;&amp;#20241;&amp;#38386;&amp;#21348;&amp;#21046;&amp;#21697;&amp;#25972;&amp;#20307;&amp;#36816;&amp;#34892;&amp;#24577;&amp;#21183;&amp;#31561;&amp;#65292;&amp;#25509;&amp;#30528;&amp;#20998;&amp;#26512;&amp;#20102;&amp;#20241;&amp;#38386;&amp;#21348;&amp;#21046;&amp;#21697;&amp;#34892;&amp;#19994;&amp;#24066;&amp;#22330;&amp;#36816;&amp;#34892;&amp;#30340;&amp;#29616;&amp;#29366;&amp;#65292;&amp;#28982;&amp;#21518;&amp;#20171;&amp;#32461;&amp;#20102;&amp;#20241;&amp;#38386;&amp;#21348;&amp;#21046;&amp;#21697;&amp;#24066;&amp;#22330;&amp;#31454;&amp;#20105;&amp;#26684;&amp;#23616;&amp;#12290;&amp;#38543;&amp;#21518;&amp;#65292;&amp;#25253;&amp;#21578;&amp;#23545;&amp;#20241;&amp;#38386;&amp;#21348;&amp;#21046;&amp;#21697;&amp;#20570;&amp;#20102;&amp;#37325;&amp;#28857;&amp;#20225;&amp;#19994;&amp;#32463;&amp;#33829;&amp;#29366;&amp;#20917;&amp;#20998;&amp;#26512;&amp;#65292;&amp;#26368;&amp;#21518;&amp;#20998;&amp;#26512;&amp;#20102;&amp;#20241;&amp;#38386;&amp;#21348;&amp;#21046;&amp;#21697;&amp;#34892;&amp;#19994;&amp;#21457;&amp;#23637;&amp;#36235;&amp;#21183;&amp;#19982;&amp;#25237;&amp;#36164;&amp;#39044;&amp;#27979;&amp;#12290;&amp;#24744;&amp;#33509;&amp;#24819;&amp;#23545;&amp;#20241;&amp;#38386;&amp;#21348;&amp;#21046;&amp;#21697;&amp;#20135;&amp;#19994;&amp;#26377;&amp;#20010;&amp;#31995;&amp;#32479;&amp;#30340;&amp;#20102;&amp;#35299;&amp;#25110;&amp;#32773;&amp;#24819;&amp;#25237;&amp;#36164;&amp;#20241;&amp;#38386;&amp;#21348;&amp;#21046;&amp;#2169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12/R1204/201807/18-267599.html"&gt;&lt;span&gt;&lt;span&gt;&amp;#20241;&amp;#38386;&amp;#21348;&amp;#21046;&amp;#21697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41;&amp;#38386;&amp;#21348;&amp;#21046;&amp;#21697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25454;&amp;#26469;&amp;#28304;&amp;#19982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79;&amp;#35745;&amp;#37096;&amp;#38376;&amp;#19982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79;&amp;#35745;&amp;#26041;&amp;#27861;&amp;#19982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41;&amp;#38386;&amp;#21348;&amp;#21046;&amp;#21697;&amp;#34892;&amp;#19994;&amp;#30740;&amp;#31350;&amp;#32972;&amp;#26223;&amp;#20855;&amp;#20307;&amp;#35299;&amp;#35835;&amp;#21450;&amp;#21069;&amp;#2622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41;&amp;#38386;&amp;#21348;&amp;#21046;&amp;#2169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348;&amp;#21046;&amp;#2169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80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80;&amp;#28176;&amp;#36215;&amp;#2749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27993;&amp;#22320;&amp;#21306;&amp;#29575;&amp;#20808;&amp;#20986;&amp;#29616;&amp;#36739;&amp;#20855;&amp;#35268;&amp;#27169;&amp;#30340;&amp;#29983;&amp;#20135;&amp;#20225;&amp;#19994;&amp;#65292;&amp;#20294;&amp;#20135;&amp;#21697;&amp;#32467;&amp;#26500;&amp;#21333;&amp;#19968;&amp;#12289;&amp;#39118;&amp;#21619;&amp;#36739;&amp;#28165;&amp;#28129;&amp;#12289;&amp;#25216;&amp;#26415;&amp;#27700;&amp;#24179;&amp;#36739;&amp;#203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0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25;&amp;#19994;&amp;#25968;&amp;#37327;&amp;#24613;&amp;#210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892;&amp;#19994;&amp;#20869;&amp;#20225;&amp;#19994;&amp;#25968;&amp;#37327;&amp;#24613;&amp;#21095;&amp;#22686;&amp;#38271;&amp;#65292;&amp;#25171;&amp;#30772;&amp;#27743;&amp;#27993;&amp;#20225;&amp;#19994;&amp;#39046;&amp;#20808;&amp;#30340;&amp;#23616;&amp;#38754;&amp;#65292;&amp;#25216;&amp;#26415;&amp;#27700;&amp;#24179;&amp;#26377;&amp;#25152;&amp;#25552;&amp;#2131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-2010 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6;&amp;#22330;&amp;#35268;&amp;#27169;&amp;#36827;&amp;#19968;&amp;#27493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169;&amp;#24335;&amp;#30001;&amp;#20256;&amp;#32479;&amp;#20316;&amp;#22346;&amp;#21521;&amp;#27969;&amp;#27700;&amp;#32447;&amp;#29983;&amp;#20135;&amp;#36807;&amp;#28193;&amp;#65292;&amp;#34892;&amp;#19994;&amp;#40857;&amp;#22836;&amp;#20986;&amp;#29616;&amp;#65292;&amp;#34892;&amp;#19994;&amp;#20869;&amp;#20225;&amp;#19994;&amp;#24320;&amp;#22987;&amp;#20851;&amp;#27880;&amp;#21697;&amp;#29260;&amp;#24314;&amp;#35774;&amp;#65292;&amp;#36830;&amp;#38145;&amp;#32463;&amp;#33829;&amp;#25104;&amp;#20026;&amp;#20027;&amp;#279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 &amp;#24180;&amp;#20197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608;&amp;#28872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97;&amp;#29260;&amp;#24847;&amp;#35782;&amp;#21152;&amp;#24378;&amp;#65292;&amp;#21348;&amp;#21046;&amp;#21697;&amp;#20241;&amp;#38386;&amp;#21270;&amp;#30001;&amp;#20304;&amp;#39184;&amp;#36208;&amp;#21521;&amp;#38646;&amp;#391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41;&amp;#38386;&amp;#21348;&amp;#21046;&amp;#21697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21348;&amp;#21046;&amp;#21697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21348;&amp;#21046;&amp;#21697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21348;&amp;#21046;&amp;#21697;&amp;#34892;&amp;#19994;&amp;#21608;&amp;#2639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241;&amp;#38386;&amp;#21348;&amp;#21046;&amp;#21697;&amp;#34892;&amp;#19994;&amp;#38656;&amp;#2771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41;&amp;#38386;&amp;#21348;&amp;#21046;&amp;#21697;&amp;#34892;&amp;#19994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20241;&amp;#38386;&amp;#21348;&amp;#21046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/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5152;&amp;#22788;&amp;#30340;&amp;#21457;&amp;#23637;&amp;#21608;&amp;#26399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4-2017&lt;/strong&gt;&lt;strong&gt;&amp;#24180;&amp;#19990;&amp;#30028;&amp;#20241;&amp;#38386;&amp;#21348;&amp;#21046;&amp;#21697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19990;&amp;#30028;&amp;#20241;&amp;#38386;&amp;#21348;&amp;#21046;&amp;#21697;&amp;#34892;&amp;#19994;&amp;#36816;&amp;#34892;&amp;#29615;&amp;#2265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7954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2463;&amp;#27982;&amp;#24635;&amp;#2030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2463;&amp;#27982;&amp;#25919;&amp;#31574;&amp;#23545;&amp;#20241;&amp;#38386;&amp;#21348;&amp;#21046;&amp;#21697;&amp;#34892;&amp;#19994;&amp;#30340;&amp;#21457;&amp;#236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840;&amp;#29699;&amp;#20241;&amp;#38386;&amp;#21348;&amp;#21046;&amp;#21697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19990;&amp;#30028;&amp;#20241;&amp;#38386;&amp;#21348;&amp;#21046;&amp;#21697;&amp;#34892;&amp;#19994;&amp;#21457;&amp;#23637;&amp;#36208;&amp;#2118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241;&amp;#38386;&amp;#21348;&amp;#21046;&amp;#21697;&amp;#34892;&amp;#19994;&amp;#24066;&amp;#22330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241;&amp;#38386;&amp;#21348;&amp;#21046;&amp;#21697;&amp;#34892;&amp;#19994;&amp;#21457;&amp;#23637;&amp;#26032;&amp;#26426;&amp;#36935;&amp;#21644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840;&amp;#29699;&amp;#20241;&amp;#38386;&amp;#21348;&amp;#21046;&amp;#21697;&amp;#34892;&amp;#19994;&amp;#37325;&amp;#28857;&amp;#22269;&amp;#23478;&amp;#21644;&amp;#21306;&amp;#22495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4-2017&lt;/strong&gt;&lt;strong&gt;&amp;#24180;&amp;#20241;&amp;#38386;&amp;#21348;&amp;#21046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241;&amp;#38386;&amp;#21348;&amp;#21046;&amp;#21697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241;&amp;#38386;&amp;#21348;&amp;#21046;&amp;#21697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3-2017&lt;/strong&gt;&lt;strong&gt;&amp;#24180;&amp;#20013;&amp;#22269;&amp;#20241;&amp;#38386;&amp;#21348;&amp;#21046;&amp;#21697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0241;&amp;#38386;&amp;#21348;&amp;#21046;&amp;#21697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0241;&amp;#38386;&amp;#21348;&amp;#21046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241;&amp;#38386;&amp;#21348;&amp;#21046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241;&amp;#38386;&amp;#21348;&amp;#21046;&amp;#21697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0241;&amp;#38386;&amp;#21348;&amp;#21046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241;&amp;#38386;&amp;#21348;&amp;#21046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7&amp;#24180;&amp;#20013;&amp;#22269;&amp;#20241;&amp;#38386;&amp;#21348;&amp;#21046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41;&amp;#38386;&amp;#21348;&amp;#21046;&amp;#21697;&amp;#34892;&amp;#19994;&amp;#21306;&amp;#22495;&amp;#26684;&amp;#236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22269;&amp;#20869;&amp;#20241;&amp;#38386;&amp;#21348;&amp;#21046;&amp;#21697;&amp;#20135;&amp;#21697;&amp;#29983;&amp;#20135;&amp;#21450;&amp;#38144;&amp;#21806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3-2017&lt;/strong&gt;&lt;strong&gt;&amp;#24180;&amp;#20013;&amp;#22269;&amp;#20241;&amp;#38386;&amp;#21348;&amp;#21046;&amp;#21697;&amp;#25152;&amp;#23646;&amp;#34892;&amp;#19994;&amp;#30417;&amp;#2797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0241;&amp;#38386;&amp;#21348;&amp;#21046;&amp;#21697;&amp;#25152;&amp;#23646;&amp;#34892;&amp;#19994;&amp;#25968;&amp;#25454;&amp;#30417;&amp;#27979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1;&amp;#25439;&amp;#387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20135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33;&amp;#28070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0241;&amp;#38386;&amp;#21348;&amp;#21046;&amp;#21697;&amp;#25152;&amp;#23646;&amp;#34892;&amp;#19994;&amp;#25237;&amp;#36164;&amp;#20215;&amp;#20540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960;&amp;#24180;&amp;#20241;&amp;#38386;&amp;#21348;&amp;#21046;&amp;#21697;&amp;#25152;&amp;#23646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0241;&amp;#38386;&amp;#21348;&amp;#21046;&amp;#21697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4-2017&lt;/strong&gt;&lt;strong&gt;&amp;#24180;&amp;#20013;&amp;#22269;&amp;#20241;&amp;#38386;&amp;#21348;&amp;#21046;&amp;#2169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41;&amp;#38386;&amp;#21348;&amp;#21046;&amp;#21697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41;&amp;#38386;&amp;#21348;&amp;#21046;&amp;#21697;&amp;#19978;&amp;#19979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6410;&amp;#2646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4892;&amp;#19994;&amp;#26410;&amp;#2646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19979;&amp;#28216;&amp;#34892;&amp;#19994;&amp;#20043;&amp;#38388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0-2017&lt;/strong&gt;&lt;strong&gt;&amp;#24180;&amp;#20241;&amp;#38386;&amp;#21348;&amp;#21046;&amp;#21697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0-2017&amp;#24180;&amp;#20241;&amp;#38386;&amp;#21348;&amp;#21046;&amp;#21697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7&amp;#24180;&amp;#20241;&amp;#38386;&amp;#21348;&amp;#21046;&amp;#2169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4773;&amp;#209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4-2017&lt;/strong&gt;&lt;strong&gt;&amp;#24180;&amp;#22269;&amp;#20869;&amp;#20241;&amp;#38386;&amp;#21348;&amp;#21046;&amp;#21697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&amp;#32477;&amp;#21619;&amp;#39135;&amp;#2169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&amp;#21608;&amp;#40657;&amp;#4049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&amp;#32043;&amp;#2914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&amp;#29004;&amp;#19978;&amp;#290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&amp;#20037;&amp;#20037;&amp;#2001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8-2024&lt;/strong&gt;&lt;strong&gt;&amp;#24180;&amp;#20013;&amp;#22269;&amp;#20241;&amp;#38386;&amp;#21348;&amp;#21046;&amp;#21697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241;&amp;#38386;&amp;#21348;&amp;#21046;&amp;#21697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21348;&amp;#21046;&amp;#2169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21348;&amp;#21046;&amp;#21697;&amp;#21457;&amp;#23637;&amp;#36235;&amp;#21183;&amp;#21450;&amp;#25237;&amp;#36164;&amp;#29305;&amp;#24615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21348;&amp;#21046;&amp;#21697;&amp;#24066;&amp;#22330;&amp;#21069;&amp;#26223;&amp;#21450;&amp;#25237;&amp;#36164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0241;&amp;#38386;&amp;#21348;&amp;#21046;&amp;#21697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0241;&amp;#38386;&amp;#21348;&amp;#21046;&amp;#21697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0241;&amp;#38386;&amp;#21348;&amp;#21046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26399;&amp;#38388;&amp;#20241;&amp;#38386;&amp;#21348;&amp;#21046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0456;&amp;#2085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241;&amp;#38386;&amp;#21348;&amp;#21046;&amp;#21697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241;&amp;#38386;&amp;#21348;&amp;#21046;&amp;#21697;&amp;#34892;&amp;#19994;&amp;#21457;&amp;#23637;&amp;#30340;&amp;#20851;&amp;#3819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41;&amp;#38386;&amp;#21348;&amp;#21046;&amp;#2169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41;&amp;#38386;&amp;#21348;&amp;#21046;&amp;#21697;&amp;#20225;&amp;#19994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2463;&amp;#33829;&amp;#31574;&amp;#30053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8192;&amp;#36947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41;&amp;#38386;&amp;#21348;&amp;#21046;&amp;#21697;&amp;#34892;&amp;#19994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241;&amp;#38386;&amp;#21348;&amp;#21046;&amp;#21697;&amp;#34892;&amp;#19994;&amp;#21313;&amp;#19977;&amp;#20116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41;&amp;#38386;&amp;#21348;&amp;#21046;&amp;#21697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41;&amp;#38386;&amp;#21348;&amp;#21046;&amp;#21697;&amp;#34892;&amp;#19994;&amp;ldquo;&amp;#21313;&amp;#19977;&amp;#20116;&amp;rdquo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8-2024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41;&amp;#38386;&amp;#21348;&amp;#21046;&amp;#2169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241;&amp;#38386;&amp;#21348;&amp;#21046;&amp;#21697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241;&amp;#38386;&amp;#21348;&amp;#21046;&amp;#21697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241;&amp;#38386;&amp;#21348;&amp;#21046;&amp;#21697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241;&amp;#38386;&amp;#21348;&amp;#21046;&amp;#21697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241;&amp;#38386;&amp;#21348;&amp;#21046;&amp;#21697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241;&amp;#38386;&amp;#21348;&amp;#21046;&amp;#21697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241;&amp;#38386;&amp;#21348;&amp;#21046;&amp;#21697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241;&amp;#38386;&amp;#21348;&amp;#21046;&amp;#21697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241;&amp;#38386;&amp;#21348;&amp;#21046;&amp;#21697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241;&amp;#38386;&amp;#21348;&amp;#21046;&amp;#21697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