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家纺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23478;&amp;#32442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23478;&amp;#32442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19996;&amp;#21271;&amp;#22320;&amp;#21306;&amp;#32467;&amp;#23130;&amp;#31561;&amp;#32423;&amp;#25968;&amp;#37327;&amp;#20026;84.02&amp;#19975;&amp;#23545;&amp;#65292;&amp;#30456;&amp;#27604;2015&amp;#24180;&amp;#20943;&amp;#23569;86.12&amp;#19975;&amp;#23545;&amp;#65292;&amp;#21516;&amp;#27604;&amp;#36739;&amp;#23569;&amp;#32422;3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19996;&amp;#21271;&amp;#22320;&amp;#21306;&amp;#32467;&amp;#23130;&amp;#30331;&amp;#3576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64N2Y.jpg" target="_blank"&gt;&lt;img border="0" alt="" src="/uploads/userup/1811/2309364N2Y.jpg" width="473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30;&amp;#24198;&amp;#23478;&amp;#32442;&amp;#34892;&amp;#19994;&amp;#24066;&amp;#22330;&amp;#20998;&amp;#26512;&amp;#19982;&amp;#21457;&amp;#23637;&amp;#26426;&amp;#36935;&amp;#39044;&amp;#27979;&amp;#25253;&amp;#21578;&amp;#12299;&amp;#20849;&amp;#21313;&amp;#19968;&amp;#31456;&amp;#12290;&amp;#39318;&amp;#20808;&amp;#20171;&amp;#32461;&amp;#20102;&amp;#23130;&amp;#24198;&amp;#23478;&amp;#32442;&amp;#34892;&amp;#19994;&amp;#24066;&amp;#22330;&amp;#21457;&amp;#23637;&amp;#29615;&amp;#22659;&amp;#12289;&amp;#23130;&amp;#24198;&amp;#23478;&amp;#32442;&amp;#25972;&amp;#20307;&amp;#36816;&amp;#34892;&amp;#24577;&amp;#21183;&amp;#31561;&amp;#65292;&amp;#25509;&amp;#30528;&amp;#20998;&amp;#26512;&amp;#20102;&amp;#23130;&amp;#24198;&amp;#23478;&amp;#32442;&amp;#34892;&amp;#19994;&amp;#24066;&amp;#22330;&amp;#36816;&amp;#34892;&amp;#30340;&amp;#29616;&amp;#29366;&amp;#65292;&amp;#28982;&amp;#21518;&amp;#20171;&amp;#32461;&amp;#20102;&amp;#23130;&amp;#24198;&amp;#23478;&amp;#32442;&amp;#24066;&amp;#22330;&amp;#31454;&amp;#20105;&amp;#26684;&amp;#23616;&amp;#12290;&amp;#38543;&amp;#21518;&amp;#65292;&amp;#25253;&amp;#21578;&amp;#23545;&amp;#23130;&amp;#24198;&amp;#23478;&amp;#32442;&amp;#20570;&amp;#20102;&amp;#37325;&amp;#28857;&amp;#20225;&amp;#19994;&amp;#32463;&amp;#33829;&amp;#29366;&amp;#20917;&amp;#20998;&amp;#26512;&amp;#65292;&amp;#26368;&amp;#21518;&amp;#20998;&amp;#26512;&amp;#20102;&amp;#23130;&amp;#24198;&amp;#23478;&amp;#32442;&amp;#34892;&amp;#19994;&amp;#21457;&amp;#23637;&amp;#36235;&amp;#21183;&amp;#19982;&amp;#25237;&amp;#36164;&amp;#39044;&amp;#27979;&amp;#12290;&amp;#24744;&amp;#33509;&amp;#24819;&amp;#23545;&amp;#23130;&amp;#24198;&amp;#23478;&amp;#32442;&amp;#20135;&amp;#19994;&amp;#26377;&amp;#20010;&amp;#31995;&amp;#32479;&amp;#30340;&amp;#20102;&amp;#35299;&amp;#25110;&amp;#32773;&amp;#24819;&amp;#25237;&amp;#36164;&amp;#23130;&amp;#24198;&amp;#23478;&amp;#324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2/201604/01-197956.html"&gt;&lt;span&gt;&lt;span&gt;&amp;#23130;&amp;#24198;&amp;#23478;&amp;#32442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23478;&amp;#32442;&amp;#30456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135;&amp;#21697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0135;&amp;#21697;&amp;#36873;&amp;#3614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1697;&amp;#2287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130;&amp;#24198;&amp;#23478;&amp;#32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3478;&amp;#32442;&amp;#34892;&amp;#19994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4202;&amp;#19978;&amp;#2999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130;&amp;#2419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3130;&amp;#24198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A41234.jpg" target="_blank"&gt;&lt;img border="0" alt="" src="/uploads/userup/1811/23093A41234.jpg" width="490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31;&amp;#35760;&amp;#32467;&amp;#231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4066;&amp;#22330;&amp;#28040;&amp;#361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30;&amp;#24198;&amp;#24066;&amp;#22330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31036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32433;&amp;#25668;&amp;#24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31036;&amp;#31574;&amp;#210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36710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30;&amp;#23476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130;&amp;#24198;&amp;#23478;&amp;#324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23478;&amp;#32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0&amp;#21518;&amp;#25104;&amp;#23130;&amp;#24198;&amp;#23478;&amp;#32442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72;&amp;#35206;&amp;#20256;&amp;#32479;&amp;#22823;&amp;#3241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20010;&amp;#24615;&amp;#26032;&amp;#2852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32433;&amp;#29031;&amp;#21360;&amp;#19978;&amp;#34987;&amp;#2337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0135;&amp;#21697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135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4066;&amp;#22330;&amp;#20010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1306;&amp;#22495;&amp;#28040;&amp;#3615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3478;&amp;#32442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30;&amp;#24198;&amp;#23478;&amp;#324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30;&amp;#24198;&amp;#23478;&amp;#3244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5918;&amp;#32531;&amp;#32972;&amp;#26223;&amp;#19979;&amp;#35823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746;&amp;#36135;&amp;#20250;&amp;#22686;&amp;#38271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130;&amp;#24198;&amp;#23478;&amp;#32442;&amp;#20027;&amp;#3520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130;&amp;#24198;&amp;#24202;&amp;#19978;&amp;#29992;&amp;#21697;&amp;#2510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202;&amp;#19978;&amp;#29992;&amp;#2169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4202;&amp;#19978;&amp;#29992;&amp;#21697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1036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31036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31036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130;&amp;#24198;&amp;#23478;&amp;#32442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4;&amp;#31119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33;&amp;#20029;&amp;#19997;&amp;#23130;&amp;#31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20809;&amp;#2345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33;&amp;#30340;&amp;#3242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99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651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6041;&amp;#23517;&amp;#39280;&amp;#26364;&amp;#21345;&amp;#34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0;&amp;#34588;&amp;#2313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33;&amp;#26159;&amp;#27704;&amp;#246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57;&amp;#23233;&amp;#32418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027;&amp;#30340;&amp;#23233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233;&amp;#26159;&amp;#20381;&amp;#24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233;&amp;#26159;&amp;#20256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00;&amp;#2343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1;&amp;#29808;&amp;#22253;/&amp;#23047;&amp;#21326;&amp;#21021;&amp;#32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257;&amp;#32654;&amp;#33391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84;&amp;#31119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33;?&amp;#27704;&amp;#246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9118;&amp;#2957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515;&amp;#21160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6;&amp;#20856;&amp;#26032;&amp;#23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9233;&amp;#26032;&amp;#23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1;&amp;#20025;&amp;#24773;&amp;#248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64;&amp;#31359;&amp;#29281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457;&amp;#21494;&amp;#30427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84;&amp;#27700;&amp;#26580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90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3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91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916;&amp;#19978;&amp;#30473;&amp;#26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914;&amp;#26524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651;&amp;#29233;&amp;#20013;&amp;#30340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4;&amp;#2018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10;&amp;#2191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06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130;&amp;#24198;&amp;#23478;&amp;#32442;&amp;#24066;&amp;#2233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23478;&amp;#32442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71;&amp;#3873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5;&amp;#20013;&amp;#24215;&amp;#19982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4066;&amp;#22330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24433;&amp;#26102;&amp;#201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32463;&amp;#27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86;&amp;#21152;&amp;#20307;&amp;#39564;&amp;#2433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1830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130;&amp;#24198;&amp;#23478;&amp;#32442;&amp;#20225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23478;&amp;#32442;&amp;#20225;&amp;#19994;&amp;#32593;&amp;#32476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5240;&amp;#20215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192;&amp;#21697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5277;&amp;#22870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1186;&amp;#2643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20551;&amp;#26085;&amp;#30340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0225;&amp;#19994;&amp;#22320;&amp;#20301;&amp;#19982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3548;&amp;#32773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61;&amp;#25112;&amp;#32773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61;&amp;#38543;&amp;#32773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20225;&amp;#19994;&amp;#24191;&amp;#21578;&amp;#36816;&amp;#20316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225;&amp;#19994;&amp;#24191;&amp;#21578;&amp;#36153;&amp;#299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73;&amp;#25321;&amp;#24191;&amp;#21578;&amp;#20195;&amp;#29702;&amp;#3034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4191;&amp;#21578;&amp;#25237;&amp;#25918;&amp;#23186;&amp;#2030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24191;&amp;#21578;&amp;#25928;&amp;#26524;&amp;#35780;&amp;#202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30;&amp;#24198;&amp;#23478;&amp;#32442;&amp;#20225;&amp;#19994;&amp;#21697;&amp;#29260;&amp;#33829;&amp;#38144;&amp;#31574;&amp;#30053;&amp;#2145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0225;&amp;#19994;&amp;#21697;&amp;#29260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3450;&amp;#20301;&amp;#25112;&amp;#3005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450;&amp;#2030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3450;&amp;#20301;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3450;&amp;#20301;&amp;#30340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225;&amp;#19994;&amp;#21697;&amp;#29260;&amp;#25991;&amp;#2127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5991;&amp;#21270;&amp;#24314;&amp;#35774;&amp;#35802;&amp;#20449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5991;&amp;#21270;&amp;#24314;&amp;#35774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5991;&amp;#21270;&amp;#38656;&amp;#35201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5991;&amp;#21270;&amp;#24314;&amp;#35774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5991;&amp;#21270;&amp;#24314;&amp;#35774;&amp;#26381;&amp;#2115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0225;&amp;#19994;&amp;#21697;&amp;#29260;&amp;#23459;&amp;#2025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20114;&amp;#2116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8395;&amp;#24191;&amp;#21578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7;&amp;#20214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63;&amp;#21160;&amp;#36190;&amp;#21161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75;&amp;#30865;&amp;#20256;&amp;#25773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0225;&amp;#19994;&amp;#33829;&amp;#38144;&amp;#31574;&amp;#30053;&amp;#2145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130;&amp;#24198;&amp;#23478;&amp;#32442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130;&amp;#24198;&amp;#23478;&amp;#3244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621;&amp;#27665;&amp;#30331;&amp;#35760;&amp;#32467;&amp;#231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130;&amp;#24198;&amp;#23478;&amp;#32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130;&amp;#24198;&amp;#23478;&amp;#3244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621;&amp;#27665;&amp;#30331;&amp;#35760;&amp;#32467;&amp;#231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130;&amp;#24198;&amp;#23478;&amp;#32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130;&amp;#24198;&amp;#23478;&amp;#3244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3621;&amp;#27665;&amp;#30331;&amp;#35760;&amp;#32467;&amp;#231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3130;&amp;#24198;&amp;#23478;&amp;#324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3130;&amp;#24198;&amp;#23478;&amp;#3244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3621;&amp;#27665;&amp;#30331;&amp;#35760;&amp;#32467;&amp;#231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3130;&amp;#24198;&amp;#23478;&amp;#324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3130;&amp;#24198;&amp;#23478;&amp;#3244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3621;&amp;#27665;&amp;#30331;&amp;#35760;&amp;#32467;&amp;#231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3130;&amp;#24198;&amp;#23478;&amp;#324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3130;&amp;#24198;&amp;#23478;&amp;#3244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3621;&amp;#27665;&amp;#30331;&amp;#35760;&amp;#32467;&amp;#231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3130;&amp;#24198;&amp;#23478;&amp;#324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130;&amp;#24198;&amp;#23478;&amp;#32442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9;&amp;#33713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6790;&amp;#27905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3500;&amp;#23433;&amp;#23068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2043;&amp;#32599;&amp;#20848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6041;&amp;#23517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18;&amp;#359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2810;&amp;#21916;&amp;#29233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4658;&amp;#28304;&amp;#31077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33406;&amp;#32500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0234;&amp;#20154;&amp;#2370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27700;&amp;#26143;&amp;#23478;&amp;#29992;&amp;#32442;&amp;#3245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1119;&amp;#24314;&amp;#20339;&amp;#20029;&amp;#26031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3130;&amp;#24198;&amp;#23478;&amp;#32442;&amp;#34892;&amp;#19994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130;&amp;#24198;&amp;#23478;&amp;#32442;&amp;#34892;&amp;#19994;&amp;#21457;&amp;#23637;&amp;#36235;&amp;#21183;&amp;#21450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130;&amp;#24198;&amp;#23478;&amp;#324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130;&amp;#24198;&amp;#23478;&amp;#32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130;&amp;#24198;&amp;#23478;&amp;#3244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1152;&amp;#3043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36830;&amp;#38145;&amp;#32463;&amp;#33829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ldquo;&amp;#21313;&amp;#19977;&amp;#20116;&amp;rdquo;&amp;#26102;&amp;#26399;&amp;#23478;&amp;#32442;&amp;#34892;&amp;#19994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6-2017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5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7-2017&amp;#24180;&amp;#20013;&amp;#22269;&amp;#22478;&amp;#38215;&amp;#23621;&amp;#27665;&amp;#20154;&amp;#22343;&amp;#24202;&amp;#19978;&amp;#29992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7-2017&amp;#24180;&amp;#20013;&amp;#22269;&amp;#23130;&amp;#23035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3130;&amp;#24198;&amp;#28040;&amp;#36153;&amp;#28085;&amp;#30422;&amp;#20247;&amp;#22810;&amp;#28040;&amp;#36153;&amp;#23376;&amp;#34892;&amp;#1999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313;&amp;#22823;&amp;#23130;&amp;#32433;&amp;#31036;&amp;#26381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7-2017&amp;#24180;&amp;#20013;&amp;#22269;&amp;#23130;&amp;#24198;&amp;#23478;&amp;#32442;&amp;#24066;&amp;#22330;&amp;#38144;&amp;#2180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3478;&amp;#32442;&amp;#34892;&amp;#19994;&amp;#38519;&amp;#20837;&amp;#25552;&amp;#20215;&amp;#21463;&amp;#38459;&amp;#12289;&amp;#36816;&amp;#33829;&amp;#25104;&amp;#26412;&amp;#25856;&amp;#21319;&amp;#30340;&amp;#2000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3478;&amp;#32442;&amp;#19978;&amp;#24066;&amp;#20225;&amp;#19994;&amp;#26149;&amp;#22799;&amp;#35746;&amp;#36135;&amp;#20250;&amp;#35746;&amp;#361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2599;&amp;#33713;&amp;#23478;&amp;#32442;&amp;#23130;&amp;#24198;&amp;#31867;&amp;#24184;&amp;#31119;&amp;#36215;&amp;#28857;&amp;#31995;&amp;#21015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599;&amp;#33713;&amp;#23478;&amp;#32442;&amp;#23130;&amp;#24198;&amp;#31867;&amp;#24184;&amp;#31119;&amp;#36215;&amp;#28857;&amp;#31995;&amp;#21015;&amp;#20135;&amp;#2169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2599;&amp;#33713;&amp;#23478;&amp;#32442;&amp;#23130;&amp;#24198;&amp;#31867;&amp;#29233;&amp;#20029;&amp;#19997;&amp;#23130;&amp;#31036;&amp;#31995;&amp;#21015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2599;&amp;#33713;&amp;#23478;&amp;#32442;&amp;#23130;&amp;#24198;&amp;#31867;&amp;#29233;&amp;#20029;&amp;#19997;&amp;#23130;&amp;#31036;&amp;#31995;&amp;#21015;&amp;#20135;&amp;#2169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2599;&amp;#33713;&amp;#23478;&amp;#32442;&amp;#23130;&amp;#24198;&amp;#31867;&amp;#29664;&amp;#20809;&amp;#23453;&amp;#27668;&amp;#31995;&amp;#21015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2599;&amp;#33713;&amp;#23478;&amp;#32442;&amp;#23130;&amp;#24198;&amp;#31867;&amp;#29664;&amp;#20809;&amp;#23453;&amp;#27668;&amp;#31995;&amp;#21015;&amp;#20135;&amp;#2169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2599;&amp;#33713;&amp;#23478;&amp;#32442;&amp;#23130;&amp;#24198;&amp;#31867;&amp;#29233;&amp;#30340;&amp;#32422;&amp;#23450;&amp;#31995;&amp;#21015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2599;&amp;#33713;&amp;#23478;&amp;#32442;&amp;#23130;&amp;#24198;&amp;#31867;&amp;#29233;&amp;#30340;&amp;#32422;&amp;#23450;&amp;#31995;&amp;#21015;&amp;#20135;&amp;#2169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2599;&amp;#33713;&amp;#23478;&amp;#32442;&amp;#23130;&amp;#24198;&amp;#31867;&amp;#20013;&amp;#22269;&amp;#29980;&amp;#24515;&amp;#31995;&amp;#21015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