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3613;&amp;#31649;&amp;#32447;&amp;#19978;&amp;#27969;&amp;#37327;&amp;#33719;&amp;#24471;&amp;#25104;&amp;#26412;&amp;#24050;&amp;#32463;&amp;#24456;&amp;#39640;&amp;#65292;&amp;#20294;&amp;#26159;&amp;#32447;&amp;#19978;&amp;#28192;&amp;#36947;&amp;#20173;&amp;#26159;&amp;#25152;&amp;#26377;&amp;#28192;&amp;#36947;&amp;#20013;&amp;#22686;&amp;#38271;&amp;#26368;&amp;#20026;&amp;#36805;&amp;#36895;&amp;#30340;&amp;#28192;&amp;#36947;&amp;#20043;&amp;#19968;&amp;#12290;&amp;#32780;&amp;#32463;&amp;#36807;&lt;span&gt;9&amp;#24180;&amp;#30340;&amp;#24066;&amp;#22330;&amp;#22521;&amp;#32946;&amp;#65292;&amp;#20114;&amp;#32852;&amp;#32593;&amp;#37329;&amp;#34701;&amp;#12289;&amp;#26234;&amp;#33021;&amp;#20379;&amp;#24212;&amp;#38142;&amp;#31561;&amp;#29615;&amp;#33410;&amp;#24050;&amp;#32463;&amp;#25104;&amp;#22411;&amp;#65292;&amp;#21452;&amp;#21313;&amp;#19968;&amp;#24050;&amp;#32463;&amp;#28176;&amp;#28176;&amp;#25104;&amp;#20026;&amp;#21830;&amp;#19994;&amp;#26032;&amp;#27668;&amp;#35937;&amp;#65292;&amp;#26377;&amp;#21147;&amp;#30340;&amp;#25772;&amp;#21160;&amp;#20154;&amp;#20204;&amp;#28040;&amp;#36153;&amp;#12290;2017&amp;#24180;&amp;#21452;&amp;#21313;&amp;#19968;&amp;#28120;&amp;#23453;&amp;#22825;&amp;#29483;&amp;#20132;&amp;#26131;&amp;#39069;1682&amp;#20159;&amp;#20803;&amp;#65292;&amp;#30456;&amp;#27604;9&amp;#24180;&amp;#21069;&amp;#22686;&amp;#38271;3235&amp;#20493;&amp;#65292;&amp;#21516;&amp;#27604;&amp;#22686;&amp;#38271;39.35%&amp;#65292;&amp;#20854;&amp;#20013;&amp;#26080;&amp;#32447;&amp;#20132;&amp;#26131;&amp;#39069;&amp;#21344;&amp;#27604;&amp;#36229;&amp;#36807;90%&amp;#65307;&amp;#20140;&amp;#19996;2017&amp;#24180;&amp;#21452;11&amp;#20840;&amp;#29699;&amp;#22909;&amp;#29289;&amp;#33410;&amp;#32047;&amp;#35745;&amp;#19979;&amp;#21333;&amp;#37329;&amp;#39069;&amp;#36229;1271&amp;#20159;&amp;#20803;&amp;#65292;&amp;#31227;&amp;#21160;&amp;#31471;&amp;#21344;&amp;#27604;89%&amp;#65307;&amp;#33487;&amp;#23425;2017&amp;#24180;O2O&amp;#36141;&amp;#29289;&amp;#33410;11&amp;#26376;1&amp;#26085;&amp;#33267;11&amp;#26085;&amp;#20840;&amp;#28192;&amp;#36947;GMV&amp;#22686;&amp;#38271;&amp;#29575;&amp;#36798;163%&amp;#12290;&amp;#20174;&amp;#21344;&amp;#27604;&amp;#30475;&amp;#65292;&amp;#22825;&amp;#29483;&amp;#12289;&amp;#20140;&amp;#19996;&amp;#21344;&amp;#27604;&amp;#23567;&amp;#24133;&amp;#19979;&amp;#28369;1.97&amp;#12289; 1.2pct&amp;#65292;&amp;#33487;&amp;#23425;&amp;#21344;&amp;#27604;&amp;#22823;&amp;#24133;&amp;#25552;&amp;#21319;2.14pct&amp;#33267;4.34%&amp;#12290;&amp;#36328;&amp;#22659;&amp;#30005;&amp;#21830;&amp;#25928;&amp;#29575;&amp;#25345;&amp;#32493;&amp;#25552;&amp;#21319;&amp;#65292; 8&amp;#23567;&amp;#26102;&amp;#36328;&amp;#22659;&amp;#30005;&amp;#21830;&amp;#36827;&amp;#21475;&amp;#25253;&amp;#20851;&amp;#25968;&amp;#25454;&amp;#36229;&amp;#36807;500&amp;#19975;&amp;#21333;&amp;#12290;&amp;#20241;&amp;#38386;&amp;#39135;&amp;#21697;&amp;#22312;&amp;#21452;&amp;#21313;&amp;#19968;&amp;#20013;&amp;#20063;&amp;#34920;&amp;#29616;&amp;#20986;&amp;#33394;&amp;#65292;&amp;#19977;&amp;#21482;&amp;#26494;&amp;#40736;&amp;#21452;&amp;#21313;&amp;#19968;&amp;#26399;&amp;#38388;&amp;#38144;&amp;#21806;&amp;#39069;&amp;#31361;&amp;#30772;5.22&amp;#20159;&amp;#20803;&amp;#65292;&amp;#30334;&amp;#33609;&amp;#21619;&amp;#25910;&amp;#20837;&amp;#36798;&amp;#21040;2.5&amp;#20159;&amp;#20803;&amp;#12290;2017&amp;#24180;&amp;#20241;&amp;#38386;&amp;#39135;&amp;#21697;&amp;#21576;&amp;#29616;&amp;#21697;&amp;#29260;&amp;#21270;&amp;#26356;&amp;#21152;&amp;#38598;&amp;#20013;&amp;#65292;&amp;#21069;&amp;#19977;&amp;#21517;&amp;#20132;&amp;#26131;&amp;#39069;&amp;#19982;&amp;#21518;&amp;#38754;&amp;#21697;&amp;#29260;&amp;#38144;&amp;#21806;&amp;#39069;&amp;#24046;&amp;#36317;&amp;#25289;&amp;#22823;&amp;#30340;&amp;#36235;&amp;#2118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20844;&amp;#21496;&lt;span&gt; 2017 &amp;#24180;&amp;#21452;&amp;#21313;&amp;#19968;&amp;#38144;&amp;#21806;&amp;#34920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6131;&amp;#39069;&amp;#65288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39135;&amp;#21697;&amp;#34892;&amp;#19994;&amp;#21069;&amp;#26223;&amp;#30740;&amp;#31350;&amp;#19982;&amp;#25237;&amp;#36164;&amp;#21069;&amp;#26223;&amp;#25253;&amp;#21578;&amp;#12299;&amp;#20849;&amp;#20108;&amp;#21313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4/201801/17-250334.html"&gt;&lt;span&gt;&lt;span&gt;&amp;#20241;&amp;#38386;&amp;#39135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269;&amp;#22806;&amp;#24066;&amp;#22330;&amp;#21457;&amp;#23637;&amp;#24102;&amp;#32473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0241;&amp;#38386;&amp;#39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241;&amp;#38386;&amp;#39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241;&amp;#38386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241;&amp;#38386;&amp;#39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0241;&amp;#38386;&amp;#39135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21697;&amp;#29260;&amp;#23621;&amp;#20110;&amp;#32477;&amp;#23545;&amp;#30340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3545;&amp;#32454;&amp;#20998;&amp;#30340;&amp;#24066;&amp;#22330;&amp;#65292;&amp;#22269;&amp;#20869;&amp;#21697;&amp;#29260;&amp;#34920;&amp;#29616;&amp;#21487;&amp;#22280;&amp;#2148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19977;&amp;#32447;&amp;#21697;&amp;#29260;&amp;#20855;&amp;#22791;&amp;#30772;&amp;#23616;&amp;#21319;&amp;#20301;&amp;#30340;&amp;#26465;&amp;#20214;&amp;#2164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654;&amp;#22269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431;&amp;#27954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6085;&amp;#26412;&amp;#38889;&amp;#22269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241;&amp;#38386;&amp;#39135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1069;&amp;#21313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1435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7096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4065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8316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0848;&amp;#34588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941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35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241;&amp;#38386;&amp;#39135;&amp;#2169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241;&amp;#38386;&amp;#39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1;&amp;#38386;&amp;#39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1;&amp;#38386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1322;&amp;#24180;&amp;#20241;&amp;#38386;&amp;#39135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241;&amp;#38386;&amp;#39135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241;&amp;#38386;&amp;#39135;&amp;#2169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241;&amp;#38386;&amp;#39135;&amp;#21697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41;&amp;#38386;&amp;#39135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241;&amp;#38386;&amp;#39135;&amp;#21697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6495;&amp;#22359;&amp;#25928;&amp;#242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867;&amp;#32454;&amp;#21270;&amp;#21644;&amp;#21475;&amp;#21619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60;&amp;#22823;&amp;#20195;&amp;#34920;&amp;#21697;&amp;#31867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135;&amp;#31867;&amp;#20241;&amp;#38386;&amp;#39135;&amp;#21697;&amp;#24050;&amp;#34701;&amp;#20837;&amp;#20154;&amp;#20204;&amp;#30340;&amp;#26085;&amp;#24120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9321;&amp;#31958;&amp;#21644;&amp;#24178;&amp;#26524;&amp;#31867;&amp;#39135;&amp;#21697;&amp;#26085;&amp;#28176;&amp;#25104;&amp;#20026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1561;&amp;#24066;&amp;#22330;&amp;#21453;&amp;#24212;&amp;#19968;&amp;#33324;&amp;#65292;&amp;#28040;&amp;#36153;&amp;#28508;&amp;#21147;&amp;#2637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910;&amp;#20837;&amp;#28385;&amp;#24034;&amp;#23478;&amp;#24237;&amp;#25104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31867;&amp;#20241;&amp;#38386;&amp;#39135;&amp;#21697;&amp;#24212;&amp;#31361;&amp;#20986;&amp;#31461;&amp;#362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4180;&amp;#31867;&amp;#20241;&amp;#38386;&amp;#39135;&amp;#21697;&amp;#24212;&amp;#37325;&amp;#35270;&amp;#21697;&amp;#29260;&amp;#27010;&amp;#24565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31867;&amp;#20241;&amp;#38386;&amp;#39135;&amp;#21697;&amp;#24212;&amp;#31361;&amp;#20986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7169;&amp;#24335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24314;&amp;#3577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07;&amp;#26448;&amp;#26009;&amp;#20215;&amp;#26684;&amp;#19978;&amp;#28072;&amp;#21644;&amp;#39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4892;&amp;#19994;&amp;#303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1619;&amp;#21019;&amp;#26032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53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26041;&amp;#25972;&amp;#2151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1574;&amp;#300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2467;&amp;#26500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9135;&amp;#21697;&amp;#34892;&amp;#19994;&amp;#30340;&amp;#24066;&amp;#2233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320;&amp;#21457;&amp;#22362;&amp;#25345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3545;&amp;#22806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241;&amp;#38386;&amp;#39135;&amp;#21697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0241;&amp;#38386;&amp;#39135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2844;&amp;#19994;&amp;#24615;&amp;#21035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1;&amp;#38386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31867;&amp;#20241;&amp;#38386;&amp;#39135;&amp;#21697;&amp;#24212;&amp;#31361;&amp;#20986;&amp;#31461;&amp;#362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4180;&amp;#31867;&amp;#20241;&amp;#38386;&amp;#39135;&amp;#21697;&amp;#24212;&amp;#37325;&amp;#35270;&amp;#21697;&amp;#29260;&amp;#27010;&amp;#24565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31867;&amp;#20241;&amp;#38386;&amp;#39135;&amp;#21697;&amp;#24212;&amp;#31361;&amp;#20986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241;&amp;#38386;&amp;#39135;&amp;#21697;&amp;#34892;&amp;#19994;&amp;#37096;&amp;#2099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335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335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41;&amp;#38386;&amp;#39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39135;&amp;#21697;&amp;#34892;&amp;#19994;&amp;#25968;&amp;#25454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135;&amp;#21697;&amp;#34892;&amp;#19994;&amp;#20135;&amp;#25104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135;&amp;#21697;&amp;#34892;&amp;#19994;&amp;#20225;&amp;#19994;&amp;#36164;&amp;#2013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9135;&amp;#21697;&amp;#34892;&amp;#19994;&amp;#20174;&amp;#19994;&amp;#20154;&amp;#21592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9135;&amp;#21697;&amp;#20225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11;&amp;#25439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135;&amp;#21697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2269;&amp;#21508;&amp;#30465;&amp;#24066;&amp;#39135;&amp;#21697;&amp;#34892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532;&amp;#20840;&amp;#22269;&amp;#21508;&amp;#30465;&amp;#24066;&amp;#39135;&amp;#2169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532;&amp;#20840;&amp;#22269;&amp;#21508;&amp;#30465;&amp;#24066;&amp;#39135;&amp;#21697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532;&amp;#20840;&amp;#22269;&amp;#21508;&amp;#30465;&amp;#24066;&amp;#39135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225;&amp;#19994;&amp;#38144;&amp;#21806;&amp;#25910;&amp;#20837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1532;&amp;#39135;&amp;#21697;&amp;#34892;&amp;#19994;&amp;#19981;&amp;#21516;&amp;#20225;&amp;#19994;&amp;#31867;&amp;#22411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5351;&amp;#26631;&amp;#36235;&amp;#21183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241;&amp;#38386;&amp;#39135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3-2017&amp;#24180;&amp;#20241;&amp;#38386;&amp;#39135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20241;&amp;#38386;&amp;#39135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241;&amp;#38386;&amp;#39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241;&amp;#38386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241;&amp;#38386;&amp;#39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241;&amp;#38386;&amp;#39135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35;&amp;#21697;&amp;#34892;&amp;#19994;&amp;#20986;&amp;#21475;&amp;#20132;&amp;#36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508;&amp;#30465;&amp;#24066;&amp;#20241;&amp;#38386;&amp;#39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92;&amp;#2417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241;&amp;#38386;&amp;#39135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192;&amp;#21270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60;&amp;#20040;&amp;#26159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60;&amp;#20040;&amp;#26159;&amp;#38750;&amp;#27833;&amp;#28856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856;&amp;#39135;&amp;#21697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241;&amp;#38386;&amp;#39135;&amp;#21697;&amp;#30340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676;&amp;#20307;&amp;#65292;&amp;#33192;&amp;#21270;&amp;#39135;&amp;#2169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30460;&amp;#30460;&amp;#39135;&amp;#21697;&amp;#20026;&amp;#20363;&amp;#65292;&amp;#20854;&amp;#38656;&amp;#25913;&amp;#36827;&amp;#30340;&amp;#22320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58;&amp;#39135;&amp;#31867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31867;&amp;#20241;&amp;#38386;&amp;#39135;&amp;#2169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1958;&amp;#31867;&amp;#20241;&amp;#38386;&amp;#39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31867;&amp;#20241;&amp;#38386;&amp;#39135;&amp;#2169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31867;&amp;#20241;&amp;#38386;&amp;#39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21046;&amp;#26524;&amp;#34092;&amp;#31867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1046;&amp;#26524;&amp;#34092;&amp;#31867;&amp;#39135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241;&amp;#38386;&amp;#39135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840;&amp;#22269;&amp;#20241;&amp;#38386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0241;&amp;#38386;&amp;#39135;&amp;#21697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2269;&amp;#20241;&amp;#38386;&amp;#39135;&amp;#21697;&amp;#2008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2269;&amp;#20241;&amp;#38386;&amp;#39135;&amp;#21697;&amp;#32592;&amp;#228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0;&amp;#22269;&amp;#20241;&amp;#38386;&amp;#39135;&amp;#21697;&amp;#20919;&amp;#20923;&amp;#39278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0241;&amp;#38386;&amp;#39135;&amp;#21697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0241;&amp;#38386;&amp;#39135;&amp;#21697;&amp;#2008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20241;&amp;#38386;&amp;#39135;&amp;#21697;&amp;#32592;&amp;#228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20241;&amp;#38386;&amp;#39135;&amp;#21697;&amp;#20919;&amp;#20923;&amp;#39278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0241;&amp;#38386;&amp;#39135;&amp;#21697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20241;&amp;#38386;&amp;#39135;&amp;#21697;&amp;#2008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20241;&amp;#38386;&amp;#39135;&amp;#21697;&amp;#32592;&amp;#228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20241;&amp;#38386;&amp;#39135;&amp;#21697;&amp;#20919;&amp;#20923;&amp;#39278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0241;&amp;#38386;&amp;#39135;&amp;#21697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0241;&amp;#38386;&amp;#39135;&amp;#21697;&amp;#2008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0241;&amp;#38386;&amp;#39135;&amp;#21697;&amp;#32592;&amp;#228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20241;&amp;#38386;&amp;#39135;&amp;#21697;&amp;#20919;&amp;#20923;&amp;#39278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20241;&amp;#38386;&amp;#39135;&amp;#21697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1335;&amp;#22320;&amp;#21306;&amp;#20241;&amp;#38386;&amp;#39135;&amp;#21697;&amp;#2008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#20241;&amp;#38386;&amp;#39135;&amp;#21697;&amp;#32592;&amp;#228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1335;&amp;#22320;&amp;#21306;&amp;#20241;&amp;#38386;&amp;#39135;&amp;#21697;&amp;#20919;&amp;#20923;&amp;#39278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335;&amp;#22320;&amp;#21306;&amp;#20241;&amp;#38386;&amp;#39135;&amp;#21697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335;&amp;#22320;&amp;#21306;&amp;#20241;&amp;#38386;&amp;#39135;&amp;#21697;&amp;#2008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335;&amp;#22320;&amp;#21306;&amp;#20241;&amp;#38386;&amp;#39135;&amp;#21697;&amp;#32592;&amp;#228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21335;&amp;#22320;&amp;#21306;&amp;#20241;&amp;#38386;&amp;#39135;&amp;#21697;&amp;#20919;&amp;#20923;&amp;#39278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20241;&amp;#38386;&amp;#39135;&amp;#21697;&amp;#31958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271;&amp;#22320;&amp;#21306;&amp;#20241;&amp;#38386;&amp;#39135;&amp;#21697;&amp;#2008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271;&amp;#22320;&amp;#21306;&amp;#20241;&amp;#38386;&amp;#39135;&amp;#21697;&amp;#32592;&amp;#228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21271;&amp;#22320;&amp;#21306;&amp;#20241;&amp;#38386;&amp;#39135;&amp;#21697;&amp;#20919;&amp;#20923;&amp;#39278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41;&amp;#38386;&amp;#39135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78;&amp;#21322;&amp;#24180;&amp;#22266;&amp;#23450;&amp;#36164;&amp;#20135;&amp;#25237;&amp;#3616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844;&amp;#19994;&amp;#24615;&amp;#21035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1;&amp;#38386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9135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241;&amp;#38386;&amp;#39135;&amp;#21697;&amp;#34892;&amp;#19994;&amp;#37096;&amp;#2099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335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335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41;&amp;#38386;&amp;#39135;&amp;#21697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241;&amp;#38386;&amp;#39135;&amp;#21697;&amp;#30340;&amp;#21033;&amp;#3041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73;&amp;#25321;&amp;#20559;&amp;#22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35;&amp;#21697;&amp;#22478;&amp;#24066;&amp;#28040;&amp;#36153;&amp;#32773;&amp;#36141;&amp;#2008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25171;&amp;#36896;&amp;#33829;&amp;#38144;&amp;#31995;&amp;#3247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5773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5511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241;&amp;#38386;&amp;#39135;&amp;#21697;&amp;#20225;&amp;#19994;&amp;#21306;&amp;#22495;&amp;#24066;&amp;#2233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1306;&amp;#22495;&amp;#24066;&amp;#22330;&amp;#31934;&amp;#23574;&amp;#2127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306;&amp;#22495;&amp;#24066;&amp;#22330;&amp;#31934;&amp;#32454;&amp;#21270;&amp;#21010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306;&amp;#22495;&amp;#24066;&amp;#22330;&amp;#31934;&amp;#32789;&amp;#21270;&amp;#36816;&amp;#2031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1306;&amp;#22495;&amp;#24066;&amp;#22330;&amp;#31934;&amp;#30830;&amp;#21270;&amp;#24191;&amp;#21578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21306;&amp;#22495;&amp;#24066;&amp;#22330;&amp;#31934;&amp;#33391;&amp;#21270;&amp;#328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241;&amp;#38386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39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41;&amp;#38386;&amp;#39135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1;&amp;#38386;&amp;#39135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1;&amp;#38386;&amp;#39135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241;&amp;#3838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0241;&amp;#38386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0241;&amp;#38386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0241;&amp;#38386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241;&amp;#38386;&amp;#3913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241;&amp;#38386;&amp;#39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41;&amp;#38386;&amp;#39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1;&amp;#38386;&amp;#39135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241;&amp;#38386;&amp;#39135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241;&amp;#38386;&amp;#39135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1518;&amp;#20241;&amp;#38386;&amp;#39135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41;&amp;#38386;&amp;#39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39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27;&amp;#35201;&amp;#20241;&amp;#38386;&amp;#39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61;&amp;#29260;&amp;#21475;&amp;#39321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6;&amp;#2610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8;&amp;#33021;&amp;#39292;&amp;#241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4464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0961;&amp;#24093;&amp;#33539;&amp;#26757;&amp;#21202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2909;&amp;#203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334;&amp;#20107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916;&amp;#20043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48;&amp;#22825;&amp;#65288;&amp;#20013;&amp;#22269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7941;&amp;#38592;&amp;#24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19978;&amp;#28023;&amp;#20896;&amp;#29983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7329;&amp;#19997;&amp;#294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1119;&amp;#24314;&amp;#20146;&amp;#201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31119;&amp;#24314;&amp;#39030;&amp;#229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241;&amp;#38386;&amp;#39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241;&amp;#38386;&amp;#39135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1;&amp;#38386;&amp;#39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1;&amp;#38386;&amp;#39135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41;&amp;#38386;&amp;#39135;&amp;#21697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241;&amp;#38386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1619;&amp;#21019;&amp;#26032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53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1574;&amp;#300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2467;&amp;#26500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410;&amp;#26469;&amp;#20241;&amp;#38386;&amp;#39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241;&amp;#38386;&amp;#39135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9135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241;&amp;#38386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241;&amp;#38386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39135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0241;&amp;#38386;&amp;#39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241;&amp;#38386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41;&amp;#38386;&amp;#39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20241;&amp;#38386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241;&amp;#38386;&amp;#39135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1382;&amp;#2149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41;&amp;#38386;&amp;#39135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35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241;&amp;#38386;&amp;#39135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241;&amp;#38386;&amp;#39135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1;&amp;#38386;&amp;#39135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1;&amp;#38386;&amp;#39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39135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41;&amp;#38386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241;&amp;#38386;&amp;#39135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241;&amp;#38386;&amp;#39135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241;&amp;#38386;&amp;#39135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241;&amp;#38386;&amp;#39135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241;&amp;#38386;&amp;#3913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39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9135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35;&amp;#21697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35;&amp;#216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39135;&amp;#21697;&amp;#34892;&amp;#19994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1456;&amp;#20241;&amp;#38386;&amp;#39135;&amp;#21697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241;&amp;#38386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1;&amp;#38386;&amp;#39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241;&amp;#3838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241;&amp;#38386;&amp;#39135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4892;&amp;#19994;&amp;#21033;&amp;#28070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1;&amp;#38386;&amp;#39135;&amp;#21697;&amp;#20843;&amp;#22823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7818;&amp;#31319;&amp;#19977;&amp;#22478;&amp;#24066;&amp;#23478;&amp;#24237;&amp;#20241;&amp;#38386;&amp;#39135;&amp;#21697;&amp;#24635;&amp;#20307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0241;&amp;#38386;&amp;#39135;&amp;#21697;&amp;#28040;&amp;#36153;&amp;#35843;&amp;#26597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8646;&amp;#21806;&amp;#19994;&amp;#24066;&amp;#22330;&amp;#20221;&amp;#39069;&amp;#19982;&amp;#21457;&amp;#23637;&amp;#36895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9135;&amp;#21697;&amp;#34892;&amp;#19994;&amp;#20135;&amp;#25104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1697;&amp;#34892;&amp;#19994;&amp;#20225;&amp;#19994;&amp;#36164;&amp;#2013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1697;&amp;#34892;&amp;#19994;&amp;#20174;&amp;#19994;&amp;#20154;&amp;#21592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9135;&amp;#21697;&amp;#34892;&amp;#19994;&amp;#20111;&amp;#25439;&amp;#20225;&amp;#19994;&amp;#25968;&amp;#37327;&amp;#22686;&amp;#38271;&amp;#36235;&amp;#21183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1697;&amp;#20225;&amp;#19994;&amp;#25968;&amp;#37327;&amp;#22686;&amp;#38271;&amp;#36235;&amp;#21183;&amp;#30417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