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食品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39135;&amp;#21697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39135;&amp;#21697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353;&amp;#29031;&amp;#38144;&amp;#21806;&amp;#28192;&amp;#36947;&amp;#30340;&amp;#19981;&amp;#21516;&amp;#65292;&amp;#20241;&amp;#38386;&amp;#39135;&amp;#21697;&amp;#20844;&amp;#21496;&amp;#20998;&amp;#20026;&amp;#19977;&amp;#31181;&amp;#32463;&amp;#33829;&amp;#27169;&amp;#24335;&amp;#65292;&amp;#20256;&amp;#32479;&amp;#21697;&amp;#29260;&amp;#20998;&amp;#38144;&amp;#12289;&amp;#26032;&amp;#20852;&amp;#30005;&amp;#21830;&amp;#21697;&amp;#29260;&amp;#20197;&amp;#21450;&amp;#36830;&amp;#38145;&amp;#32463;&amp;#33829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41;&amp;#38386;&amp;#39135;&amp;#21697;&amp;#20844;&amp;#21496;&amp;#19977;&amp;#3118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44;&amp;#2180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4515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56;&amp;#224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256;&amp;#32479;&amp;#20998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44;&amp;#21806;&amp;#27169;&amp;#24335;&amp;#20197;&amp;#32463;&amp;#38144;&amp;#21830;&amp;#20998;&amp;#3814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545;&amp;#19978;&amp;#28216;&amp;#30340;&amp;#25484;&amp;#25511;&amp;#21147;&amp;#24378;&amp;#65292;&amp;#36866;&amp;#24403;&amp;#28041;&amp;#21450;&amp;#21407;&amp;#26009;&amp;#31181;&amp;#26893;&amp;#65292;&amp;#38752;&amp;#33258;&amp;#24314;&amp;#20135;&amp;#33021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268;&amp;#2716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65;&amp;#2796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032;&amp;#20852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447;&amp;#19978;&amp;#38144;&amp;#21806;&amp;#65292;&amp;#25317;&amp;#26377;&amp;#33258;&amp;#24049;&amp;#30340;&amp;#23458;&amp;#26381;&amp;#22242;&amp;#38431;&amp;#65292;&amp;#27880;&amp;#37325;&amp;#28040;&amp;#36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35;&amp;#21697;&amp;#20027;&amp;#35201;&amp;#21521;&amp;#20379;&amp;#24212;&amp;#21830;&amp;#37319;&amp;#36141;&amp;#65292;&amp;#33258;&amp;#36523;&amp;#29983;&amp;#20135;&amp;#23601;&amp;#26159;&amp;#20998;&amp;#35013;&amp;#36807;&amp;#31243;&amp;#65292;&amp;#19981;&amp;#28041;&amp;#21450;&amp;#21407;&amp;#26009;&amp;#31181;&amp;#26893;&amp;#65292;&amp;#38144;&amp;#21806;&amp;#20197;&amp;#32447;&amp;#19978;&amp;#20026;&amp;#20027;&amp;#65292;&amp;#36890;&amp;#36807;&amp;#31532;&amp;#19977;&amp;#26041;&amp;#29289;&amp;#27969;&amp;#20844;&amp;#21496;&amp;#23436;&amp;#25104;&amp;#23545;&amp;#28040;&amp;#36153;&amp;#32773;&amp;#30340;&amp;#37197;&amp;#36865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77;&amp;#21482;&amp;#26494;&amp;#40736;&amp;#65292;&amp;#30334;&amp;#33609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30;&amp;#3814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44;&amp;#21806;&amp;#20197;&amp;#30452;&amp;#33829;&amp;#38376;&amp;#24215;&amp;#21644;&amp;#32593;&amp;#32476;&amp;#20026;&amp;#20027;&amp;#65292;&amp;#38376;&amp;#24215;&amp;#38144;&amp;#21806;&amp;#20154;&amp;#21592;&amp;#30452;&amp;#25509;&amp;#19982;&amp;#28040;&amp;#36153;&amp;#32773;&amp;#25509;&amp;#35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35;&amp;#21697;&amp;#21521;&amp;#20379;&amp;#24212;&amp;#21830;&amp;#37319;&amp;#36141;&amp;#65292;&amp;#36890;&amp;#36807;&amp;#32479;&amp;#19968;&amp;#30340;&amp;#20179;&amp;#20648;&amp;#21644;&amp;#31532;&amp;#19977;&amp;#26041;&amp;#29289;&amp;#27969;&amp;#23436;&amp;#25104;&amp;#20135;&amp;#21697;&amp;#23545;&amp;#32456;&amp;#31471;&amp;#38376;&amp;#24215;&amp;#30340;&amp;#37197;&amp;#36865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379;&amp;#24212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391;&amp;#21697;&amp;#38138;&amp;#23376;&amp;#65292;&amp;#26469;&amp;#2023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41;&amp;#38386;&amp;#39135;&amp;#21697;&amp;#24066;&amp;#22330;&amp;#20998;&amp;#26512;&amp;#39044;&amp;#27979;&amp;#21450;&amp;#21069;&amp;#26223;&amp;#36235;&amp;#21183;&amp;#25253;&amp;#21578;&amp;#12299;&amp;#20849;&amp;#21313;&amp;#19977;&amp;#31456;&amp;#12290;&amp;#39318;&amp;#20808;&amp;#20171;&amp;#32461;&amp;#20102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241;&amp;#38386;&amp;#39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u&gt;&lt;a href="http://www.chinairr.org/report/R07/R0704/201801/17-250334.html"&gt;&lt;span&gt;&lt;span&gt;&amp;#20241;&amp;#38386;&amp;#39135;&amp;#21697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9135;&amp;#21697;&amp;#33647;&amp;#21697;&amp;#30417;&amp;#3056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032;&amp;#29256;&amp;#39135;&amp;#21697;&amp;#23433;&amp;#20840;&amp;#27861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9135;&amp;#21697;&amp;#21484;&amp;#22238;&amp;#31649;&amp;#29702;&amp;#21150;&amp;#27861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9135;&amp;#21697;&amp;#23433;&amp;#20840;&amp;#30417;&amp;#31649;&amp;#36880;&amp;#2749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39135;&amp;#21697;&amp;#28155;&amp;#21152;&amp;#21058;&amp;#20351;&amp;#29992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12288;&amp;#21152;&amp;#22823;&amp;#31918;&amp;#39135;&amp;#29983;&amp;#20135;&amp;#34917;&amp;#36148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892;&amp;#19994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154;&amp;#2147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9289;&amp;#20215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1038;&amp;#2025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3621;&amp;#27665;&amp;#25910;&amp;#2590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0-2017&lt;/strong&gt;&lt;strong&gt;&amp;#24180;&amp;#20013;&amp;#22269;&amp;#39135;&amp;#21697;&amp;#24037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39135;&amp;#21697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0-2017&amp;#24180;&amp;#20013;&amp;#22269;&amp;#39135;&amp;#21697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9135;&amp;#21697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0-2017&amp;#24180;&amp;#20013;&amp;#22269;&amp;#39135;&amp;#21697;&amp;#21046;&amp;#36896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22269;&amp;#39135;&amp;#21697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2269;&amp;#39135;&amp;#21697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013;&amp;#22269;&amp;#39135;&amp;#21697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013;&amp;#22269;&amp;#39135;&amp;#21697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39135;&amp;#21697;&amp;#24037;&amp;#19994;&amp;#21457;&amp;#23637;&amp;#38754;&amp;#20020;&amp;#30340;&amp;#25361;&amp;#25112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135;&amp;#19994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6816;&amp;#29992;&amp;#396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2521;&amp;#20859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1019;&amp;#26032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36716;&amp;#2146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4314;&amp;#31435;&amp;#29616;&amp;#20195;&amp;#21270;&amp;#21830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0-2017&lt;/strong&gt;&lt;strong&gt;&amp;#24180;&amp;#20013;&amp;#22269;&amp;#20241;&amp;#38386;&amp;#39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241;&amp;#38386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0-2017&amp;#24180;&amp;#20241;&amp;#38386;&amp;#39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4066;&amp;#2233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2463;&amp;#27982;&amp;#21457;&amp;#2363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3376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0-2017&amp;#24180;&amp;#20241;&amp;#38386;&amp;#39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41;&amp;#38386;&amp;#39135;&amp;#21697;&amp;#34892;&amp;#19994;&amp;#21069;&amp;#21313;&amp;#20844;&amp;#2149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1435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36;&amp;#37096;&amp;#20844;&amp;#2149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1;&amp;#21697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482;&amp;#26494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5;&amp;#2796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21619;&amp;#40493;&amp;#33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023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40657;&amp;#4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609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16;&amp;#28316;&amp;#2652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9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04;&amp;#20848;&amp;#34588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7941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066;&amp;#22330;&amp;#26684;&amp;#236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2454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0013;&amp;#22806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0-2017&amp;#24180;&amp;#20241;&amp;#38386;&amp;#39135;&amp;#21697;&amp;#34892;&amp;#19994;&amp;#25289;&amp;#21160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1152;&amp;#24037;&amp;#35774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2609;&amp;#26009;&amp;#21253;&amp;#3501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2440;&amp;#21253;&amp;#3501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0-2017&amp;#24180;&amp;#21439;&amp;#22495;&amp;#20241;&amp;#38386;&amp;#39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4066;&amp;#2233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4066;&amp;#2233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1697;&amp;#29260;&amp;#28040;&amp;#361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8192;&amp;#36947;&amp;#38144;&amp;#2180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241;&amp;#38386;&amp;#39135;&amp;#21697;&amp;#21152;&amp;#24037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33192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5380;&amp;#213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6032;&amp;#22411;&amp;#27833;&amp;#2885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33073;&amp;#27700;&amp;#24178;&amp;#291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2288;&amp;#20241;&amp;#38386;&amp;#39135;&amp;#21697;&amp;#21253;&amp;#3501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2288;&amp;#39135;&amp;#21697;&amp;#21253;&amp;#3501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12288;&amp;#23567;&amp;#24494;&amp;#21253;&amp;#3501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2288;&amp;#20241;&amp;#38386;&amp;#39135;&amp;#21697;&amp;#21253;&amp;#3501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12288;&amp;#39135;&amp;#21697;&amp;#21253;&amp;#35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12288;&amp;#20013;&amp;#22269;&amp;#20241;&amp;#38386;&amp;#39135;&amp;#2169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12288;&amp;#19981;&amp;#26029;&amp;#36861;&amp;#27714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12288;&amp;#20445;&amp;#38556;&amp;#20241;&amp;#38386;&amp;#39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12288;&amp;#20805;&amp;#20998;&amp;#21033;&amp;#29992;&amp;#31185;&amp;#2339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12288;&amp;#25552;&amp;#39640;&amp;#32463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&amp;#12288;&amp;#36816;&amp;#29992;&amp;#24066;&amp;#22330;&amp;#3382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0-2017&lt;/strong&gt;&lt;strong&gt;&amp;#24180;&amp;#28953;&amp;#28900;&amp;#31867;&amp;#20241;&amp;#38386;&amp;#39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0-2017&amp;#24180;&amp;#28953;&amp;#28900;&amp;#39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154;&amp;#22343;&amp;#2418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4892;&amp;#19994;&amp;#31454;&amp;#2010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12288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&amp;#1228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9&amp;#1228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0-2017&amp;#24180;&amp;#20013;&amp;#22269;&amp;#31957;&amp;#28857;&amp;#12289;&amp;#38754;&amp;#21253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31957;&amp;#28857;&amp;#12289;&amp;#38754;&amp;#21253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22269;&amp;#31957;&amp;#28857;&amp;#12289;&amp;#38754;&amp;#21253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013;&amp;#22269;&amp;#31957;&amp;#28857;&amp;#12289;&amp;#38754;&amp;#21253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013;&amp;#22269;&amp;#31957;&amp;#28857;&amp;#12289;&amp;#38754;&amp;#21253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1957;&amp;#28857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13;&amp;#22806;&amp;#34892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013;&amp;#24335;&amp;#31957;&amp;#288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0225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12288;&amp;#36136;&amp;#37327;&amp;#23433;&amp;#208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8754;&amp;#21253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39292;&amp;#24178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4892;&amp;#19994;&amp;#31616;&amp;#20171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986;&amp;#21475;&amp;#20132;&amp;#36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&amp;#12288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8&amp;#1228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2454;&amp;#20998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6368;&amp;#2603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&amp;#12288;&amp;#30456;&amp;#20851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0-2017&lt;/strong&gt;&lt;strong&gt;&amp;#24180;&amp;#22362;&amp;#26524;&amp;#28818;&amp;#36135;&amp;#31867;&amp;#20241;&amp;#38386;&amp;#39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0-2017&amp;#24180;&amp;#22362;&amp;#26524;&amp;#28818;&amp;#36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135;&amp;#19994;&amp;#38598;&amp;#326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135;&amp;#21697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2362;&amp;#26524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0005;&amp;#21830;&amp;#24066;&amp;#22330;&amp;#32321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8040;&amp;#36153;&amp;#34892;&amp;#2002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2362;&amp;#26524;&amp;#36152;&amp;#26131;&amp;#21152;&amp;#2403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2288;&amp;#21152;&amp;#24378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8818;&amp;#36135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3457;&amp;#2998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3457;&amp;#2998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9916;&amp;#23376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8818;&amp;#36135;&amp;#2642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0-2017&lt;/strong&gt;&lt;strong&gt;&amp;#24180;&amp;#31958;&amp;#26524;&amp;#31867;&amp;#20241;&amp;#38386;&amp;#39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0-2017&amp;#24180;&amp;#31958;&amp;#265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135;&amp;#21697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0-2017&amp;#24180;&amp;#20013;&amp;#22269;&amp;#31958;&amp;#26524;&amp;#12289;&amp;#24039;&amp;#20811;&amp;#21147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31958;&amp;#26524;&amp;#12289;&amp;#24039;&amp;#20811;&amp;#21147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31958;&amp;#26524;&amp;#12289;&amp;#24039;&amp;#20811;&amp;#21147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31958;&amp;#26524;&amp;#12289;&amp;#24039;&amp;#20811;&amp;#21147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013;&amp;#22269;&amp;#31958;&amp;#26524;&amp;#12289;&amp;#24039;&amp;#20811;&amp;#21147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256;&amp;#32479;&amp;#3195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8909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4892;&amp;#19994;&amp;#21457;&amp;#23637;&amp;#3865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4039;&amp;#2081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1407;&amp;#26448;&amp;#26009;&amp;#20943;&amp;#20135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215;&amp;#26684;&amp;#19978;&amp;#2807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1475;&amp;#3932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4066;&amp;#22330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1475;&amp;#39321;&amp;#31958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7&lt;/strong&gt;&lt;strong&gt;&amp;#24180;&amp;#26524;&amp;#20923;&amp;#21450;&amp;#26524;&amp;#33071;&amp;#39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6524;&amp;#33071;&amp;#34588;&amp;#392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1181;&amp;#31867;&amp;#21644;&amp;#24037;&amp;#334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4588;&amp;#39279;&amp;#20135;&amp;#21697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7325;&amp;#28857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9983;&amp;#20135;&amp;#21152;&amp;#240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0-2017&amp;#24180;&amp;#34588;&amp;#39279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013;&amp;#22269;&amp;#34588;&amp;#39279;&amp;#21046;&amp;#2031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13;&amp;#22269;&amp;#34588;&amp;#39279;&amp;#21046;&amp;#2031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013;&amp;#22269;&amp;#34588;&amp;#39279;&amp;#21046;&amp;#2031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013;&amp;#22269;&amp;#34588;&amp;#39279;&amp;#21046;&amp;#2031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6524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1046;&amp;#2031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12288;&amp;#34892;&amp;#1999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2418;&amp;#2653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7325;&amp;#28857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7&lt;/strong&gt;&lt;strong&gt;&amp;#24180;&amp;#20241;&amp;#38386;&amp;#39135;&amp;#21697;&amp;#20854;&amp;#20182;&amp;#28909;&amp;#2885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2511;&amp;#33394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8023;&amp;#3349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6827;&amp;#21475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4066;&amp;#22330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6136;&amp;#37327;&amp;#23433;&amp;#208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8909;&amp;#38376;&amp;#38646;&amp;#21806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12288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799;&amp;#31461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4892;&amp;#19994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4066;&amp;#22330;&amp;#25972;&amp;#278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4892;&amp;#19994;&amp;#25913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0-2017&lt;/strong&gt;&lt;strong&gt;&amp;#24180;&amp;#20013;&amp;#22269;&amp;#20241;&amp;#38386;&amp;#39135;&amp;#21697;&amp;#30005;&amp;#2183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0-2017&amp;#24180;&amp;#20013;&amp;#22269;&amp;#39135;&amp;#21697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9135;&amp;#21697;&amp;#32593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8040;&amp;#36153;&amp;#20154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1830;&amp;#19994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1152;&amp;#24378;&amp;#24066;&amp;#2233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0-2017&amp;#24180;&amp;#20013;&amp;#22269;&amp;#20241;&amp;#38386;&amp;#39135;&amp;#21697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4066;&amp;#22330;&amp;#28183;&amp;#36879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0005;&amp;#2183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5237;&amp;#3616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4066;&amp;#2233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7325;&amp;#28857;&amp;#30005;&amp;#21830;&amp;#24179;&amp;#21488;&amp;#20241;&amp;#38386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8120;&amp;#234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19968;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19977;&amp;#21482;&amp;#26494;&amp;#40736;&amp;#32431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0334;&amp;#33609;&amp;#21619;&amp;#30340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3391;&amp;#21697;&amp;#38138;&amp;#23376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6834;&amp;#26834;&amp;#23043;&amp;#25171;&amp;#36896;&amp;#20449;&amp;#24687;&amp;#21270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35199;&amp;#31859;&amp;#32593;&amp;#30340;&amp;#22833;&amp;#36133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241;&amp;#38386;&amp;#39135;&amp;#21697;&amp;#34892;&amp;#19994;O2O&amp;#20307;&amp;#39564;&amp;#24215;&amp;#35774;&amp;#3574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307;&amp;#39564;&amp;#24215;&amp;#35774;&amp;#35745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4635;&amp;#20307;&amp;#35774;&amp;#3574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0307;&amp;#39564;&amp;#24215;&amp;#30340;&amp;#35268;&amp;#27169;&amp;#2145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0307;&amp;#39564;&amp;#24215;&amp;#30340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19981;&amp;#21516;&amp;#21306;&amp;#22495;&amp;#21151;&amp;#33021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0-2017&lt;/strong&gt;&lt;strong&gt;&amp;#24180;&amp;#20013;&amp;#22269;&amp;#20241;&amp;#38386;&amp;#39135;&amp;#21697;&amp;#28040;&amp;#36153;&amp;#34892;&amp;#20026;&amp;#2145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241;&amp;#38386;&amp;#39135;&amp;#21697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41;&amp;#38386;&amp;#39135;&amp;#21697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454;&amp;#20998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8040;&amp;#36153;&amp;#3277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8040;&amp;#36153;&amp;#32773;&amp;#36873;&amp;#253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241;&amp;#38386;&amp;#39135;&amp;#21697;&amp;#24191;&amp;#21578;&amp;#25237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4191;&amp;#21578;&amp;#25237;&amp;#25918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4191;&amp;#21578;&amp;#25237;&amp;#2591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0005;&amp;#35270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2454;&amp;#20998;&amp;#39046;&amp;#22495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241;&amp;#38386;&amp;#39135;&amp;#21697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1069;&amp;#2639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5268;&amp;#21010;&amp;#20248;&amp;#36136;&amp;#20135;&amp;#216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4066;&amp;#22330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6106;&amp;#23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1152;&amp;#24378;&amp;#21019;&amp;#2603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4494;&amp;#20449;&amp;#33829;&amp;#3814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0241;&amp;#38386;&amp;#39135;&amp;#21697;&amp;#21697;&amp;#2926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1697;&amp;#29260;&amp;#35268;&amp;#210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1697;&amp;#29260;&amp;#20256;&amp;#257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1697;&amp;#29260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0-2017&lt;/strong&gt;&lt;strong&gt;&amp;#24180;&amp;#20013;&amp;#22269;&amp;#20241;&amp;#38386;&amp;#39135;&amp;#21697;&amp;#32463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34892;&amp;#19994;&amp;#20027;&amp;#35201;&amp;#36816;&amp;#33829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027;&amp;#35201;&amp;#32463;&amp;#3382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7327;&amp;#36137;&amp;#24335;&amp;#38646;&amp;#3913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1457;&amp;#23637;&amp;#33258;&amp;#2637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241;&amp;#38386;&amp;#39135;&amp;#21697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4066;&amp;#22330;&amp;#38646;&amp;#21806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6830;&amp;#38145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4066;&amp;#22330;&amp;#32593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8144;&amp;#21806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8192;&amp;#369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241;&amp;#38386;&amp;#39135;&amp;#21697;&amp;#36830;&amp;#3814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6830;&amp;#38145;&amp;#32463;&amp;#338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6830;&amp;#38145;&amp;#21152;&amp;#30431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6830;&amp;#38145;&amp;#32463;&amp;#3382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0-2017&lt;/strong&gt;&lt;strong&gt;&amp;#24180;&amp;#20013;&amp;#22269;&amp;#20241;&amp;#38386;&amp;#39135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8592;&amp;#24034;&amp;#20844;&amp;#21496;&amp;#65288;Nest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0225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0013;&amp;#22269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12288;&amp;#21152;&amp;#24555;&amp;#30005;&amp;#218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159;&amp;#28363;&amp;#22269;&amp;#38469;&amp;#65288;Mondel&amp;#275;z International, In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9292;&amp;#24178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19994;&amp;#21153;&amp;#35843;&amp;#2597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30005;&amp;#21830;&amp;#21512;&amp;#20316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2909;&amp;#26102;&amp;#39135;&amp;#216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5910;&amp;#36141;&amp;#26412;&amp;#2230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35774;&amp;#31435;&amp;#30740;&amp;#214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6368;&amp;#26032;&amp;#20135;&amp;#21697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2288;&amp;#30005;&amp;#2183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0013;&amp;#22269;&amp;#26106;&amp;#2610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38144;&amp;#21806;&amp;#28192;&amp;#36947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2810;&amp;#20803;&amp;#2127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#25216;&amp;#26415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12288;&amp;#24067;&amp;#23616;&amp;ldquo;&amp;#20114;&amp;#32852;&amp;#32593;+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4066;&amp;#22330;&amp;#39046;&amp;#2080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4314;&amp;#31435;&amp;#38271;&amp;#27801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12288;&amp;#20225;&amp;#1999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6&amp;#12288;&amp;#2022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27965;&amp;#2796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12288;&amp;#22909;&amp;#24819;&amp;#20320;&amp;#2653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&amp;#12288;&amp;#20135;&amp;#21697;&amp;#3814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6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&amp;#12288;&amp;#24191;&amp;#19996;&amp;#21916;&amp;#20043;&amp;#370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&amp;#12288;&amp;#29983;&amp;#20135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&amp;#12288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&amp;#12288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5&amp;#12288;&amp;#20225;&amp;#1999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6&amp;#12288;&amp;#20135;&amp;#21697;&amp;#21697;&amp;#3613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0241;&amp;#38386;&amp;#39135;&amp;#21697;&amp;#25237;&amp;#36164;&amp;#20998;&amp;#26512;&amp;#21450;&amp;#34892;&amp;#19994;&amp;#21069;&amp;#26223;&amp;#39044;&amp;#2797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241;&amp;#38386;&amp;#39135;&amp;#2169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241;&amp;#38386;&amp;#39135;&amp;#21697;&amp;#26410;&amp;#264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34892;&amp;#19994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36827;&amp;#21475;&amp;#39135;&amp;#216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32511;&amp;#33394;&amp;#39135;&amp;#2169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0241;&amp;#38386;&amp;#39135;&amp;#216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4892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0225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0241;&amp;#38386;&amp;#39135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31361;&amp;#30772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30005;&amp;#2183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36827;&amp;#21475;&amp;#38646;&amp;#391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0241;&amp;#38386;&amp;#39135;&amp;#21697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12288;&amp;#34892;&amp;#19994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2018-2024&amp;#24180;&amp;#20013;&amp;#22269;&amp;#20241;&amp;#38386;&amp;#39135;&amp;#2169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0013;&amp;#22269;&amp;#20241;&amp;#38386;&amp;#39135;&amp;#21697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2018-2024&amp;#24180;&amp;#20013;&amp;#22269;&amp;#31957;&amp;#28857;&amp;#12289;&amp;#38754;&amp;#21253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2018-2024&amp;#24180;&amp;#20013;&amp;#22269;&amp;#39292;&amp;#24178;&amp;#21450;&amp;#20854;&amp;#20182;&amp;#28953;&amp;#28900;&amp;#39135;&amp;#2169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2018-2024&amp;#24180;&amp;#20013;&amp;#22269;&amp;#31958;&amp;#26524;&amp;#12289;&amp;#24039;&amp;#20811;&amp;#2114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#12288;2018-2024&amp;#24180;&amp;#20013;&amp;#22269;&amp;#34588;&amp;#39279;&amp;#21046;&amp;#20316;&amp;#34892;&amp;#19994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39135;&amp;#21697;&amp;#23433;&amp;#2084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9135;&amp;#21697;&amp;#29983;&amp;#20135;&amp;#35768;&amp;#2148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39135;&amp;#21697;&amp;#21484;&amp;#22238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30827;&amp;#37240;&amp;#38109;&amp;#38078;&amp;#12289;&amp;#30827;&amp;#37240;&amp;#38109;&amp;#38133;&amp;#21450;&amp;#21547;&amp;#38109;&amp;#30528;&amp;#33394;&amp;#21058;&amp;#38109;&amp;#33394;&amp;#28096;&amp;#22312;&amp;#26032;&amp;#26087;&amp;#26631;&amp;#20934;&amp;#20013;&amp;#30340;&amp;#35268;&amp;#23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37096;&amp;#20998;&amp;#26080;&amp;#24037;&amp;#33402;&amp;#24517;&amp;#35201;&amp;#24615;&amp;#21024;&amp;#38500;&amp;#30340;&amp;#39135;&amp;#21697;&amp;#28155;&amp;#21152;&amp;#21058;&amp;#20351;&amp;#29992;&amp;#35268;&amp;#23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38468;&amp;#24405;F&amp;ldquo;&amp;#39135;&amp;#21697;&amp;#20998;&amp;#31867;&amp;#31995;&amp;#32479;&amp;rdquo;&amp;#26032;&amp;#26087;&amp;#29256;&amp;#37096;&amp;#2099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0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0-2017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0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0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0-2017&amp;#24180;&amp;#20840;&amp;#37096;&amp;#24037;&amp;#19994;&amp;#22686;&amp;#21152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0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7&amp;#24180;&amp;#20998;&amp;#34892;&amp;#19994;&amp;#22266;&amp;#23450;&amp;#36164;&amp;#20135;&amp;#25237;&amp;#36164;&amp;#65288;&amp;#19981;&amp;#21547;&amp;#20892;&amp;#25143;&amp;#6528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6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6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6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6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7&amp;#24180;&amp;#25353;&amp;#25910;&amp;#20837;&amp;#26469;&amp;#28304;&amp;#20998;&amp;#20840;&amp;#22269;&amp;#23621;&amp;#27665;&amp;#20154;&amp;#22343;&amp;#21487;&amp;#25903;&amp;#37197;&amp;#25910;&amp;#20837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6&amp;#24180;&amp;#23621;&amp;#27665;&amp;#28040;&amp;#36153;&amp;#20215;&amp;#26684;&amp;#26376;&amp;#24230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