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353;&amp;#29031;&amp;#38144;&amp;#21806;&amp;#28192;&amp;#36947;&amp;#30340;&amp;#19981;&amp;#21516;&amp;#65292;&amp;#20241;&amp;#38386;&amp;#39135;&amp;#21697;&amp;#20844;&amp;#21496;&amp;#20998;&amp;#20026;&amp;#19977;&amp;#31181;&amp;#32463;&amp;#33829;&amp;#27169;&amp;#24335;&amp;#65292;&amp;#20256;&amp;#32479;&amp;#21697;&amp;#29260;&amp;#20998;&amp;#38144;&amp;#12289;&amp;#26032;&amp;#20852;&amp;#30005;&amp;#21830;&amp;#21697;&amp;#29260;&amp;#20197;&amp;#21450;&amp;#36830;&amp;#38145;&amp;#32463;&amp;#3382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amp;#19977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4515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6;&amp;#224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56;&amp;#32479;&amp;#20998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&amp;#20197;&amp;#32463;&amp;#38144;&amp;#21830;&amp;#20998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45;&amp;#19978;&amp;#28216;&amp;#30340;&amp;#25484;&amp;#25511;&amp;#21147;&amp;#24378;&amp;#65292;&amp;#36866;&amp;#24403;&amp;#28041;&amp;#21450;&amp;#21407;&amp;#26009;&amp;#31181;&amp;#26893;&amp;#65292;&amp;#38752;&amp;#33258;&amp;#24314;&amp;#20135;&amp;#33021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68;&amp;#2716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085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19978;&amp;#38144;&amp;#21806;&amp;#65292;&amp;#25317;&amp;#26377;&amp;#33258;&amp;#24049;&amp;#30340;&amp;#23458;&amp;#26381;&amp;#22242;&amp;#38431;&amp;#65292;&amp;#27880;&amp;#37325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0027;&amp;#35201;&amp;#21521;&amp;#20379;&amp;#24212;&amp;#21830;&amp;#37319;&amp;#36141;&amp;#65292;&amp;#33258;&amp;#36523;&amp;#29983;&amp;#20135;&amp;#23601;&amp;#26159;&amp;#20998;&amp;#35013;&amp;#36807;&amp;#31243;&amp;#65292;&amp;#19981;&amp;#28041;&amp;#21450;&amp;#21407;&amp;#26009;&amp;#31181;&amp;#26893;&amp;#65292;&amp;#38144;&amp;#21806;&amp;#20197;&amp;#32447;&amp;#19978;&amp;#20026;&amp;#20027;&amp;#65292;&amp;#36890;&amp;#36807;&amp;#31532;&amp;#19977;&amp;#26041;&amp;#29289;&amp;#27969;&amp;#20844;&amp;#21496;&amp;#23436;&amp;#25104;&amp;#23545;&amp;#28040;&amp;#36153;&amp;#32773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482;&amp;#26494;&amp;#40736;&amp;#65292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0197;&amp;#30452;&amp;#33829;&amp;#38376;&amp;#24215;&amp;#21644;&amp;#32593;&amp;#32476;&amp;#20026;&amp;#20027;&amp;#65292;&amp;#38376;&amp;#24215;&amp;#38144;&amp;#21806;&amp;#20154;&amp;#21592;&amp;#30452;&amp;#25509;&amp;#19982;&amp;#28040;&amp;#36153;&amp;#32773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1521;&amp;#20379;&amp;#24212;&amp;#21830;&amp;#37319;&amp;#36141;&amp;#65292;&amp;#36890;&amp;#36807;&amp;#32479;&amp;#19968;&amp;#30340;&amp;#20179;&amp;#20648;&amp;#21644;&amp;#31532;&amp;#19977;&amp;#26041;&amp;#29289;&amp;#27969;&amp;#23436;&amp;#25104;&amp;#20135;&amp;#21697;&amp;#23545;&amp;#32456;&amp;#31471;&amp;#38376;&amp;#24215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391;&amp;#21697;&amp;#38138;&amp;#23376;&amp;#65292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34892;&amp;#19994;&amp;#21069;&amp;#26223;&amp;#30740;&amp;#31350;&amp;#19982;&amp;#24066;&amp;#22330;&amp;#20840;&amp;#26223;&amp;#35780;&amp;#20272;&amp;#25253;&amp;#21578;&amp;#12299;&amp;#20849;&amp;#19971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7/R0704/201801/17-250334.html"&gt;&lt;span&gt;&lt;span&gt;&amp;#20241;&amp;#38386;&lt;span&gt;&amp;#39135;&amp;#21697;&lt;/span&gt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39135;&amp;#21697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38754;&amp;#20020;&amp;#30340;&amp;#25361;&amp;#2511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241;&amp;#38386;&amp;#39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mdash;&amp;mdash;&amp;#21697;&amp;#292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235;&amp;#20110;&amp;#19987;&amp;#19994;&amp;#21270;&amp;#2164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41;&amp;#38386;&amp;#39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22269;&amp;#20241;&amp;#38386;&amp;#39135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241;&amp;#38386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241;&amp;#38386;&amp;#39135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41;&amp;#38386;&amp;#39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241;&amp;#38386;&amp;#39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241;&amp;#38386;&amp;#39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0241;&amp;#38386;&amp;#39135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19982;&amp;#20241;&amp;#38386;&amp;#39135;&amp;#21697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013;&amp;#22269;&amp;#32463;&amp;#27982;&amp;#23637;&amp;#26395;&amp;#19982;&amp;#25968;&amp;#2545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241;&amp;#38386;&amp;#39135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241;&amp;#38386;&amp;#39135;&amp;#21697;&amp;#34892;&amp;#19994;&amp;#24066;&amp;#2233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28040;&amp;#36153;&amp;#32676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8953;&amp;#28900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953;&amp;#28900;&amp;#39135;&amp;#21697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953;&amp;#28900;&amp;#3913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53;&amp;#28900;&amp;#39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53;&amp;#28900;&amp;#39135;&amp;#21697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53;&amp;#28900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953;&amp;#28900;&amp;#39135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895;&amp;#29289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223;&amp;#31867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23;&amp;#292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23;&amp;#2925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23;&amp;#29255;&amp;#30005;&amp;#21830;&amp;#28192;&amp;#36947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192;&amp;#21270;&amp;#39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0107;&amp;#21521;&amp;#19978;&amp;#25972;&amp;#20307;&amp;#33719;&amp;#21462;&amp;#21407;&amp;#26009;&amp;#37319;&amp;#3614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2909;&amp;#20339;&amp;#25913;&amp;#21892;&amp;#32456;&amp;#31471;&amp;#31574;&amp;#30053;&amp;#65292;&amp;#25552;&amp;#39640;&amp;#32456;&amp;#31471;&amp;#25318;&amp;#251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6798;&amp;#21033;&amp;#39135;&amp;#21697;&amp;#31574;&amp;#21010;&amp;#21697;&amp;#29260;&amp;#24418;&amp;#35937;&amp;#65292;&amp;#21046;&amp;#2345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192;&amp;#21270;&amp;#39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92;&amp;#21270;&amp;#39135;&amp;#21697;&amp;#28040;&amp;#36153;&amp;#32773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92;&amp;#21270;&amp;#39135;&amp;#21697;&amp;#28040;&amp;#36153;&amp;#32773;&amp;#23130;&amp;#230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92;&amp;#21270;&amp;#39135;&amp;#21697;&amp;#28040;&amp;#36153;&amp;#32773;&amp;#23478;&amp;#24237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292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292;&amp;#2417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292;&amp;#24178;&amp;#20135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292;&amp;#2417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1697;&amp;#29260;&amp;#20027;&amp;#23548;&amp;#20013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225;&amp;#19994;&amp;#31454;&amp;#20105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292;&amp;#24178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957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57;&amp;#28857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957;&amp;#28857;&amp;#20135;&amp;#21697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957;&amp;#28857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31295;&amp;#34507;&amp;#31957;&amp;#28040;&amp;#36153;&amp;#23545;&amp;#359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754;&amp;#2125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754;&amp;#21253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12289;&amp;#29983;&amp;#20135;&amp;#12289;&amp;#26381;&amp;#21153;&amp;#36235;&amp;#20110;&amp;#19987;&amp;#19994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754;&amp;#21253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754;&amp;#21253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953;&amp;#28900;&amp;#39135;&amp;#21697;&amp;#34892;&amp;#1999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8953;&amp;#28900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8953;&amp;#28900;&amp;#39135;&amp;#21697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1958;&amp;#2652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58;&amp;#2652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958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8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652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58;&amp;#26524;&amp;#34892;&amp;#19994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958;&amp;#26524;&amp;#34892;&amp;#19994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0;&amp;#2161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1958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58;&amp;#26524;&amp;#28155;&amp;#21152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56;&amp;#32479;&amp;#22411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828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9;&amp;#20811;&amp;#211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9;&amp;#20811;&amp;#21147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9;&amp;#20811;&amp;#21147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221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21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21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51;&amp;#33021;&amp;#24615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00;&amp;#29983;&amp;#32032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9983;&amp;#32032;&amp;#31958;&amp;#26524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9983;&amp;#32032;&amp;#31958;&amp;#26524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51;&amp;#33021;&amp;#24615;&amp;#28165;&amp;#21693;&amp;#28070;&amp;#21897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8165;&amp;#21693;&amp;#28070;&amp;#21897;&amp;#319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8165;&amp;#21693;&amp;#28070;&amp;#21897;&amp;#31958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31958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1958;&amp;#31958;&amp;#26524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1958;&amp;#31958;&amp;#26524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014;&amp;#22522;&amp;#31958;&amp;#26524;&amp;#65288;&amp;#21475;&amp;#39321;&amp;#31958;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014;&amp;#22522;&amp;#31958;&amp;#26524;&amp;#65288;&amp;#21475;&amp;#39321;&amp;#31958;&amp;#6528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014;&amp;#22522;&amp;#31958;&amp;#26524;&amp;#65288;&amp;#21475;&amp;#39321;&amp;#31958;&amp;#65289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014;&amp;#22522;&amp;#31958;&amp;#26524;&amp;#65288;&amp;#21475;&amp;#39321;&amp;#31958;&amp;#65289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58;&amp;#26524;&amp;#34892;&amp;#19994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1958;&amp;#26524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958;&amp;#26524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4178;&amp;#2652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78;&amp;#2652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78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8322;&amp;#20215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84;&amp;#23616;&amp;#24050;&amp;#20855;&amp;#38607;&amp;#24418;&amp;#65292;&amp;#20294;&amp;#38598;&amp;#32676;&amp;#25928;&amp;#24212;&amp;#27809;&amp;#26377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78;&amp;#2652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78;&amp;#26524;&amp;#34892;&amp;#19994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78;&amp;#26524;&amp;#34892;&amp;#19994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8;&amp;#26524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16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16;&amp;#23376;&amp;#29983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16;&amp;#2337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57;&amp;#2998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9983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99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457;&amp;#29983;&amp;#29983;&amp;#20135;&amp;#3034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57;&amp;#29983;&amp;#20135;&amp;#19994;&amp;#26410;&amp;#26469;&amp;#21457;&amp;#23637;&amp;#3623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57;&amp;#29983;&amp;#20241;&amp;#38386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47;&amp;#201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7;&amp;#20161;&amp;#20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7;&amp;#20161;&amp;#20135;&amp;#21697;&amp;#2406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680;&amp;#266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669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6691;&amp;#20135;&amp;#21697;&amp;#29983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6691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320;&amp;#24515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4515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4515;&amp;#2652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305;&amp;#33394;&amp;#24178;&amp;#265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32;&amp;#30086;&amp;#24178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4178;&amp;#26524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4178;&amp;#26524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65;&amp;#19996;&amp;#33457;&amp;#299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8;&amp;#26524;&amp;#34892;&amp;#1999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8;&amp;#26524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6524;&amp;#34892;&amp;#1999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652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78;&amp;#26524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6524;&amp;#20923;&amp;#21450;&amp;#26524;&amp;#33071;&amp;#34588;&amp;#392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524;&amp;#2092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524;&amp;#20923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524;&amp;#20923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524;&amp;#20923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524;&amp;#20923;&amp;#20135;&amp;#21697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20923;&amp;#20135;&amp;#21697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20923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524;&amp;#33071;&amp;#34588;&amp;#3927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524;&amp;#33071;&amp;#34588;&amp;#39279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524;&amp;#33071;&amp;#34588;&amp;#39279;&amp;#20135;&amp;#21697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1958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524;&amp;#33071;&amp;#34588;&amp;#39279;&amp;#20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524;&amp;#33071;&amp;#34588;&amp;#392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7240;&amp;#26531;&amp;#319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2418;&amp;#265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524;&amp;#33071;&amp;#34588;&amp;#39279;&amp;#20135;&amp;#21697;&amp;#28040;&amp;#3615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4066;&amp;#22330;&amp;#21697;&amp;#29260;&amp;#24433;&amp;#21709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8040;&amp;#36153;&amp;#32773;&amp;#28040;&amp;#361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8040;&amp;#36153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24;&amp;#33071;&amp;#34588;&amp;#39279;&amp;#20135;&amp;#21697;&amp;#24066;&amp;#2233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24;&amp;#33071;&amp;#34588;&amp;#39279;&amp;#20135;&amp;#21697;&amp;#24066;&amp;#22330;&amp;#28040;&amp;#36153;&amp;#32773;&amp;#28040;&amp;#36153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524;&amp;#33071;&amp;#34588;&amp;#39279;&amp;#20135;&amp;#21697;&amp;#24066;&amp;#22330;&amp;#28040;&amp;#36153;&amp;#32773;&amp;#28040;&amp;#36153;&amp;#2339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524;&amp;#33071;&amp;#34588;&amp;#39279;&amp;#20135;&amp;#21697;&amp;#28040;&amp;#36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524;&amp;#33071;&amp;#34588;&amp;#3927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4066;&amp;#22330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9087;&amp;#39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087;&amp;#39135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087;&amp;#3913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087;&amp;#39135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31867;&amp;#20135;&amp;#21697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29287;&amp;#20859;&amp;#27542;&amp;#19994;&amp;#19982;&amp;#29087;&amp;#39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087;&amp;#39135;&amp;#36830;&amp;#38145;&amp;#32463;&amp;#338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087;&amp;#39135;&amp;#36830;&amp;#38145;&amp;#32463;&amp;#33829;&amp;#24066;&amp;#22330;&amp;#21457;&amp;#2363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087;&amp;#39135;&amp;#36830;&amp;#38145;&amp;#32463;&amp;#338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087;&amp;#39135;&amp;#36830;&amp;#38145;&amp;#32463;&amp;#3382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20;&amp;#21306;&amp;#29305;&amp;#33394;&amp;#29087;&amp;#3913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5;&amp;#24198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330;&amp;#26412;&amp;#223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2330;&amp;#22806;&amp;#264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335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087;&amp;#39135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087;&amp;#39135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32;&amp;#30086;&amp;#29275;&amp;#32905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69;&amp;#33945;&amp;#39118;&amp;#24178;&amp;#29275;&amp;#32905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39118;&amp;#24178;&amp;#29275;&amp;#32905;&amp;#2417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39118;&amp;#24178;&amp;#29275;&amp;#32905;&amp;#24178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1;&amp;#20140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087;&amp;#39135;&amp;#24066;&amp;#22330;&amp;#20027;&amp;#35201;&amp;#28040;&amp;#36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087;&amp;#39135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040;&amp;#36153;&amp;#29087;&amp;#3913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9087;&amp;#39135;&amp;#24066;&amp;#22330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9087;&amp;#39135;&amp;#24066;&amp;#22330;&amp;#28040;&amp;#36153;&amp;#20215;&amp;#20301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9087;&amp;#39135;&amp;#24066;&amp;#22330;&amp;#20027;&amp;#35201;&amp;#28040;&amp;#36153;&amp;#2339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087;&amp;#39135;&amp;#34892;&amp;#19994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087;&amp;#39135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087;&amp;#39135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241;&amp;#38386;&amp;#39135;&amp;#21697;&amp;#34892;&amp;#19994;&amp;#20225;&amp;#19994;&amp;#31454;&amp;#20105;&amp;#2114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0241;&amp;#38386;&amp;#39135;&amp;#21697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6;&amp;#22411;&amp;#20225;&amp;#19994;&amp;#22312;&amp;#21326;&amp;#32463;&amp;#33829;&amp;#29366;&amp;#20917;&amp;mdash;&amp;mdash;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0029;&amp;#21451;&amp;#22312;&amp;#21326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9;&amp;#20029;&amp;#21451;&amp;#22312;&amp;#21326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1;&amp;#38386;&amp;#39135;&amp;#2169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953;&amp;#28900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1958;&amp;#2652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6524;&amp;#33071;&amp;#34588;&amp;#392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241;&amp;#38386;&amp;#39135;&amp;#21697;&amp;#34892;&amp;#19994;&amp;#20116;&amp;#2114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1;&amp;#38386;&amp;#39135;&amp;#21697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1;&amp;#38386;&amp;#39135;&amp;#2169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1;&amp;#38386;&amp;#39135;&amp;#21697;&amp;#20225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570;&amp;#20047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2593;&amp;#3247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0740;&amp;#21457;&amp;#21518;&amp;#211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1;&amp;#38386;&amp;#39135;&amp;#2169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1619;&amp;#21450;&amp;#21697;&amp;#31867;&amp;#21019;&amp;#26032;&amp;#20026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1;&amp;#38386;&amp;#39135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6106;&amp;#26106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2909;&amp;#2033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334;&amp;#20107;&amp;#39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119;&amp;#24314;&amp;#31119;&amp;#39532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119;&amp;#24314;&amp;#36798;&amp;#21033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9595;&amp;#27663;&amp;#39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19981;&amp;#20961;&amp;#24093;&amp;#33539;&amp;#26757;&amp;#21202;&amp;#31958;&amp;#26524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37329;&amp;#20896;&amp;#65288;&amp;#20013;&amp;#22269;&amp;#6528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31119;&amp;#24314;&amp;#38597;&amp;#2345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1512;&amp;#32933;&amp;#21326;&amp;#2788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2825;&amp;#21908;&amp;#39135;&amp;#21697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 &amp;#25307;&amp;#36828;&amp;#24517;&amp;#2788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3 &amp;#21335;&amp;#20140;&amp;#21916;&amp;#20043;&amp;#37070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4 &amp;#31119;&amp;#24314;&amp;#19996;&amp;#26041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5 &amp;#27743;&amp;#35199;&amp;#29004;&amp;#19978;&amp;#29004;&amp;#38598;&amp;#22242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740;&amp;#2145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39135;&amp;#21697;&amp;#20174;&amp;#20135;&amp;#21697;&amp;#23646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241;&amp;#38386;&amp;#39135;&amp;#21697;&amp;#34892;&amp;#19994;&amp;#38144;&amp;#21806;&amp;#25910;&amp;#20837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41;&amp;#38386;&amp;#39135;&amp;#21697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241;&amp;#38386;&amp;#39135;&amp;#21697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0241;&amp;#38386;&amp;#39135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241;&amp;#38386;&amp;#39135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241;&amp;#38386;&amp;#39135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20241;&amp;#38386;&amp;#39135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241;&amp;#38386;&amp;#39135;&amp;#21697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241;&amp;#38386;&amp;#39135;&amp;#21697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41;&amp;#38386;&amp;#39135;&amp;#21697;&amp;#34892;&amp;#19994;&amp;#24037;&amp;#19994;&amp;#24635;&amp;#20135;&amp;#20540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41;&amp;#38386;&amp;#39135;&amp;#21697;&amp;#34892;&amp;#19994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41;&amp;#38386;&amp;#39135;&amp;#21697;&amp;#34892;&amp;#19994;&amp;#20135;&amp;#25104;&amp;#21697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41;&amp;#38386;&amp;#39135;&amp;#21697;&amp;#34892;&amp;#19994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241;&amp;#38386;&amp;#3913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241;&amp;#38386;&amp;#3913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41;&amp;#38386;&amp;#39135;&amp;#21697;&amp;#34892;&amp;#19994;&amp;#38144;&amp;#21806;&amp;#20135;&amp;#20540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41;&amp;#38386;&amp;#39135;&amp;#21697;&amp;#34892;&amp;#19994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41;&amp;#38386;&amp;#39135;&amp;#21697;&amp;#34892;&amp;#19994;&amp;#38144;&amp;#21806;&amp;#25910;&amp;#20837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41;&amp;#38386;&amp;#39135;&amp;#21697;&amp;#34892;&amp;#19994;&amp;#38144;&amp;#21806;&amp;#25910;&amp;#20837;&amp;#23621;&amp;#21069;&amp;#30340;10&amp;#20010;&amp;#22320;&amp;#21306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