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主题公园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0027;&amp;#39064;&amp;#20844;&amp;#22253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0027;&amp;#39064;&amp;#20844;&amp;#22253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8023;&amp;#27915;&amp;#20027;&amp;#39064;&amp;#20844;&amp;#22253;&amp;#28040;&amp;#36153;&amp;#38656;&amp;#27714;&amp;#26041;&amp;#38754;&amp;#65292;&amp;#25105;&amp;#22269;&amp;#28023;&amp;#27915;&amp;#20027;&amp;#39064;&amp;#20844;&amp;#22253;&amp;#26377;&amp;#23458;&amp;#20154;&amp;#25968;&amp;#20174;2010&amp;#24180;&amp;#30340;4110&amp;#19975;&amp;#20154;&amp;#27425;&amp;#22686;&amp;#38271;&amp;#33267;2016&amp;#24180;&amp;#30340;6000&amp;#19975;&amp;#20154;&amp;#27425;&amp;#65292;&amp;#28023;&amp;#27915;&amp;#20027;&amp;#39064;&amp;#20844;&amp;#22253;&amp;#25910;&amp;#20837;&amp;#35268;&amp;#27169;&amp;#20174;2010&amp;#24180;&amp;#30340;55.49&amp;#20159;&amp;#20803;&amp;#22686;&amp;#38271;&amp;#33267;2016&amp;#24180;&amp;#30340;70.3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4180;&amp;#25105;&amp;#22269;&amp;#28023;&amp;#27915;&amp;#20027;&amp;#39064;&amp;#20844;&amp;#22253;&amp;#28216;&amp;#23458;&amp;#21450;&amp;#25910;&amp;#20837;&amp;#35268;&amp;#271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ZA95092.jpg" target="_blank"&gt;&lt;img border="0" alt="" src="/uploads/userup/1811/230ZA95092.jpg" width="498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7915;&amp;#20027;&amp;#39064;&amp;#20844;&amp;#22253;&amp;#24066;&amp;#22330;&amp;#20379;&amp;#38656;&amp;#19982;&amp;#24066;&amp;#22330;&amp;#21069;&amp;#26223;&amp;#39044;&amp;#27979;&amp;#25253;&amp;#21578;&amp;#12299;&amp;#20849;&amp;#21313;&amp;#20116;&amp;#31456;&amp;#12290;&amp;#39318;&amp;#20808;&amp;#20171;&amp;#32461;&amp;#20102;&amp;#28023;&amp;#27915;&amp;#20027;&amp;#39064;&amp;#20844;&amp;#22253;&amp;#34892;&amp;#19994;&amp;#24066;&amp;#22330;&amp;#21457;&amp;#23637;&amp;#29615;&amp;#22659;&amp;#12289;&amp;#28023;&amp;#27915;&amp;#20027;&amp;#39064;&amp;#20844;&amp;#22253;&amp;#25972;&amp;#20307;&amp;#36816;&amp;#34892;&amp;#24577;&amp;#21183;&amp;#31561;&amp;#65292;&amp;#25509;&amp;#30528;&amp;#20998;&amp;#26512;&amp;#20102;&amp;#28023;&amp;#27915;&amp;#20027;&amp;#39064;&amp;#20844;&amp;#22253;&amp;#34892;&amp;#19994;&amp;#24066;&amp;#22330;&amp;#36816;&amp;#34892;&amp;#30340;&amp;#29616;&amp;#29366;&amp;#65292;&amp;#28982;&amp;#21518;&amp;#20171;&amp;#32461;&amp;#20102;&amp;#28023;&amp;#27915;&amp;#20027;&amp;#39064;&amp;#20844;&amp;#22253;&amp;#24066;&amp;#22330;&amp;#31454;&amp;#20105;&amp;#26684;&amp;#23616;&amp;#12290;&amp;#38543;&amp;#21518;&amp;#65292;&amp;#25253;&amp;#21578;&amp;#23545;&amp;#28023;&amp;#27915;&amp;#20027;&amp;#39064;&amp;#20844;&amp;#22253;&amp;#20570;&amp;#20102;&amp;#37325;&amp;#28857;&amp;#20225;&amp;#19994;&amp;#32463;&amp;#33829;&amp;#29366;&amp;#20917;&amp;#20998;&amp;#26512;&amp;#65292;&amp;#26368;&amp;#21518;&amp;#20998;&amp;#26512;&amp;#20102;&amp;#28023;&amp;#27915;&amp;#20027;&amp;#39064;&amp;#20844;&amp;#22253;&amp;#34892;&amp;#19994;&amp;#21457;&amp;#23637;&amp;#36235;&amp;#21183;&amp;#19982;&amp;#25237;&amp;#36164;&amp;#39044;&amp;#27979;&amp;#12290;&amp;#24744;&amp;#33509;&amp;#24819;&amp;#23545;&amp;#28023;&amp;#27915;&amp;#20027;&amp;#39064;&amp;#20844;&amp;#22253;&amp;#20135;&amp;#19994;&amp;#26377;&amp;#20010;&amp;#31995;&amp;#32479;&amp;#30340;&amp;#20102;&amp;#35299;&amp;#25110;&amp;#32773;&amp;#24819;&amp;#25237;&amp;#36164;&amp;#28023;&amp;#27915;&amp;#20027;&amp;#39064;&amp;#20844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8023;&amp;#27915;&lt;/strong&gt;&lt;strong&gt;&lt;u&gt;&lt;a href="http://www.chinairr.org/report/R09/R0905/201810/16-275919.html"&gt;&lt;span&gt;&lt;span&gt;&amp;#20027;&amp;#39064;&amp;#20844;&amp;#22253;&lt;/span&gt;&lt;/span&gt;&lt;/a&gt;&lt;/u&gt;&lt;/strong&gt;&lt;strong&gt;&amp;#35268;&amp;#21010;&amp;#24314;&amp;#3577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0027;&amp;#39064;&amp;#20844;&amp;#22253;&amp;#35268;&amp;#21010;&amp;#24314;&amp;#3577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027;&amp;#39064;&amp;#20844;&amp;#22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8023;&amp;#27915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.E.A.&amp;#28023;&amp;#279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23;&amp;#27915;&amp;#20027;&amp;#39064;&amp;#20844;&amp;#222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0027;&amp;#39064;&amp;#20844;&amp;#222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013;&amp;#2226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013;&amp;#2226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25991;&amp;#2127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027;&amp;#39064;&amp;#20844;&amp;#22253;&amp;#35774;&amp;#3574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8023;&amp;#27915;&amp;#20027;&amp;#39064;&amp;#20844;&amp;#22253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0027;&amp;#39064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8023;&amp;#27915;&amp;#20027;&amp;#39064;&amp;#20844;&amp;#22253;&amp;#35268;&amp;#21010;&amp;#24314;&amp;#3577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3;&amp;#27915;&amp;#20027;&amp;#39064;&amp;#20844;&amp;#22253;&amp;#35268;&amp;#21010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20027;&amp;#39064;&amp;#20844;&amp;#22253;&amp;#35268;&amp;#21010;&amp;#24314;&amp;#3577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0027;&amp;#39064;&amp;#20844;&amp;#22253;&amp;#35268;&amp;#21010;&amp;#24314;&amp;#3577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27915;&amp;#20027;&amp;#39064;&amp;#20844;&amp;#22253;&amp;#35268;&amp;#21010;&amp;#24314;&amp;#3577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8023;&amp;#27915;&amp;#20027;&amp;#39064;&amp;#20844;&amp;#22253;&amp;#35268;&amp;#21010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23551;&amp;#20809;&amp;#35268;&amp;#21010;&amp;#24314;&amp;#28023;&amp;#2791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46;&amp;#28392;&amp;#28023;&amp;#35268;&amp;#21010;&amp;#24314;&amp;#35774;&amp;#28023;&amp;#2791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23;&amp;#27915;&amp;#20027;&amp;#39064;&amp;#20844;&amp;#22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23;&amp;#27915;&amp;#20027;&amp;#39064;&amp;#20844;&amp;#22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38534;&amp;#22269;&amp;#38469;&amp;#28023;&amp;#27915;&amp;#24230;&amp;#20551;&amp;#21306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6124;&amp;#25511;&amp;#32929;&amp;#25104;&amp;#20026;&amp;#20013;&amp;#22269;&amp;#39318;&amp;#23478;&amp;#22312;&amp;#39321;&amp;#28207;&amp;#19978;&amp;#24066;&amp;#30340;&amp;#20027;&amp;#39064;&amp;#20844;&amp;#22253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8207;&amp;#28023;&amp;#27915;&amp;#20844;&amp;#22253;&amp;#19981;&amp;#36755;&amp;#39321;&amp;#28207;&amp;#36842;&amp;#22763;&amp;#23612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23;&amp;#27915;&amp;#20027;&amp;#39064;&amp;#20844;&amp;#22253;&amp;#35774;&amp;#35745;&amp;#24314;&amp;#3577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8023;&amp;#27915;&amp;#20027;&amp;#39064;&amp;#20844;&amp;#22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023;&amp;#27915;&amp;#20027;&amp;#39064;&amp;#20844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8023;&amp;#27915;&amp;#20027;&amp;#39064;&amp;#20844;&amp;#22253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ZFT316.jpg" target="_blank"&gt;&lt;img border="0" alt="" src="/uploads/userup/1811/230ZFT316.jpg" width="48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35266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23;&amp;#27915;&amp;#20027;&amp;#39064;&amp;#20844;&amp;#22253;&amp;#34892;&amp;#19994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-2024&lt;/strong&gt;&lt;strong&gt;&amp;#24180;&amp;#25105;&amp;#22269;&amp;#28023;&amp;#27915;&amp;#20027;&amp;#39064;&amp;#20844;&amp;#222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0027;&amp;#39064;&amp;#20844;&amp;#22253;&amp;#24314;&amp;#3577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3;&amp;#27915;&amp;#20027;&amp;#39064;&amp;#20844;&amp;#2225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38271;&amp;#39118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3567;&amp;#26757;&amp;#27801;&amp;#28023;&amp;#27915;&amp;#19990;&amp;#30028;&amp;#65288;&amp;#28145;&amp;#22323;&amp;#28023;&amp;#27915;&amp;#19990;&amp;#30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26497;&amp;#2232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28023;&amp;#279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77;&amp;#24030;&amp;#26497;&amp;#2232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87;&amp;#24030;&amp;#28023;&amp;#279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494;&amp;#27721;&amp;#28023;&amp;#26124;&amp;#26497;&amp;#2232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823;&amp;#36830;&amp;#32769;&amp;#34382;&amp;#28393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4503;&amp;#24030;&amp;#27849;&amp;#22478;&amp;#28023;&amp;#27915;&amp;#26497;&amp;#22320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2823;&amp;#36830;&amp;#22307;&amp;#20122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5104;&amp;#37117;&amp;#28023;&amp;#26124;&amp;#26497;&amp;#2232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6080;&amp;#38177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21271;&amp;#20140;&amp;#22826;&amp;#24179;&amp;#27915;&amp;#28023;&amp;#24213;&amp;#19990;&amp;#30028;&amp;#21338;&amp;#3527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21488;&amp;#2403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26477;&amp;#24030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12289;&amp;#35199;&amp;#23433;&amp;#26354;&amp;#27743;&amp;#28023;&amp;#27915;&amp;#26497;&amp;#22320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&amp;#12289;&amp;#27931;&amp;#38451;&amp;#40857;&amp;#38376;&amp;#28023;&amp;#279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&amp;#12289;&amp;#20041;&amp;#20044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&amp;#12289;&amp;#21271;&amp;#20140;&amp;#23500;&amp;#22269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12289;&amp;#24464;&amp;#24030;&amp;#27700;&amp;#26063;&amp;#23637;&amp;#3527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12289;&amp;#22823;&amp;#20016;&amp;#28207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&amp;#12289;&amp;#24120;&amp;#24030;&amp;#37329;&amp;#4056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&amp;#12289;&amp;#27494;&amp;#27721;&amp;#19996;&amp;#28246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&amp;#12289;&amp;#37073;&amp;#24030;&amp;#28023;&amp;#279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&amp;#12289;&amp;#27931;&amp;#38451;&amp;#29579;&amp;#22478;&amp;#20844;&amp;#22253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6&amp;#12289;&amp;#21271;&amp;#28023;&amp;#28064;&amp;#27954;&amp;#23707;&amp;#2850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7&amp;#12289;&amp;#22825;&amp;#27719;&amp;#28023;&amp;#279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8&amp;#12289;&amp;#22825;&amp;#27941;&amp;#26497;&amp;#2232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9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0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6032;&amp;#24314;&amp;#28023;&amp;#27915;&amp;#20027;&amp;#39064;&amp;#20844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82;&amp;#21335;&amp;#22823;&amp;#26126;&amp;#28246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8023;&amp;#38271;&amp;#38534;&amp;#28023;&amp;#27915;&amp;#2957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34013;&amp;#33394;&amp;#30789;&amp;#35895;&amp;#28023;&amp;#2791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335;&amp;#38517;&amp;#27700;&amp;#28023;&amp;#2791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36;&amp;#28246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493;&amp;#22346;&amp;#28392;&amp;#28023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829;&amp;#21475;&amp;#24066;&amp;#21271;&amp;#28023;&amp;#22269;&amp;#23478;&amp;#32423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5;&amp;#26124;&amp;#28023;&amp;#279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7325;&amp;#24198;&amp;#24052;&amp;#21335;&amp;#40857;&amp;#27954;&amp;#28286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023;&amp;#27915;&amp;#20027;&amp;#39064;&amp;#20844;&amp;#22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8023;&amp;#27915;&amp;#20027;&amp;#39064;&amp;#20844;&amp;#2225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8023;&amp;#27915;&amp;#20027;&amp;#39064;&amp;#20844;&amp;#22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8023;&amp;#27915;&amp;#20027;&amp;#39064;&amp;#20844;&amp;#2225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027;&amp;#39064;&amp;#20844;&amp;#222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0027;&amp;#39064;&amp;#20844;&amp;#22253;&amp;#2130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28023;&amp;#27915;&amp;#20027;&amp;#39064;&amp;#20844;&amp;#222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23;&amp;#27915;&amp;#20027;&amp;#39064;&amp;#20844;&amp;#22253;&amp;#35774;&amp;#35745;&amp;#24314;&amp;#357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0027;&amp;#39064;&amp;#20844;&amp;#22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6465;&amp;#30340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23;&amp;#27915;&amp;#20027;&amp;#39064;&amp;#20844;&amp;#22253;&amp;#20135;&amp;#19994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27915;&amp;#20027;&amp;#39064;&amp;#20844;&amp;#22253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8023;&amp;#27915;&amp;#20027;&amp;#39064;&amp;#20844;&amp;#22253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8023;&amp;#27915;&amp;#20027;&amp;#39064;&amp;#20844;&amp;#22253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8023;&amp;#27915;&amp;#20027;&amp;#39064;&amp;#20844;&amp;#22253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22320;&amp;#21306;&amp;#28023;&amp;#27915;&amp;#20027;&amp;#39064;&amp;#20844;&amp;#22253;&amp;#2431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027;&amp;#39064;&amp;#20844;&amp;#22253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027;&amp;#39064;&amp;#20844;&amp;#22253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37325;&amp;#2885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027;&amp;#39064;&amp;#20844;&amp;#22253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27;&amp;#39064;&amp;#20844;&amp;#22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027;&amp;#39064;&amp;#20844;&amp;#22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0027;&amp;#39064;&amp;#20844;&amp;#22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0027;&amp;#39064;&amp;#20844;&amp;#222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0027;&amp;#39064;&amp;#20844;&amp;#222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0027;&amp;#39064;&amp;#20844;&amp;#222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7915;&amp;#20027;&amp;#39064;&amp;#20844;&amp;#222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20027;&amp;#39064;&amp;#20844;&amp;#22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20027;&amp;#39064;&amp;#20844;&amp;#222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0027;&amp;#39064;&amp;#20844;&amp;#222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19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7915;&amp;#20027;&amp;#39064;&amp;#20844;&amp;#22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0027;&amp;#39064;&amp;#20844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7915;&amp;#20027;&amp;#39064;&amp;#20844;&amp;#22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023;&amp;#27915;&amp;#20027;&amp;#39064;&amp;#20844;&amp;#22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8023;&amp;#27915;&amp;#20027;&amp;#39064;&amp;#2084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8023;&amp;#27915;&amp;#20027;&amp;#39064;&amp;#20844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20869;&amp;#20027;&amp;#35201;&amp;#28023;&amp;#27915;&amp;#20027;&amp;#39064;&amp;#20844;&amp;#22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20027;&amp;#39064;&amp;#20844;&amp;#22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25345;&amp;#32493;&amp;#21457;&amp;#23637;&amp;#30340;&amp;#24433;&amp;#21709;&amp;#222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027;&amp;#39064;&amp;#20844;&amp;#22253;&amp;#39118;&amp;#266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24433;&amp;#21709;&amp;#2114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0027;&amp;#39064;&amp;#20844;&amp;#22253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8023;&amp;#27915;&amp;#20027;&amp;#39064;&amp;#20844;&amp;#22253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00;&amp;#22269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24179;&amp;#27915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8207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38534;&amp;#28023;&amp;#2791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8023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8595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307;&amp;#20122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664;&amp;#28023;&amp;#34013;&amp;#28023;&amp;#28286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8;&amp;#4014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8271;&amp;#39118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21306;&amp;#20301;&amp;#20248;&amp;#21183;&amp;#2145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23;&amp;#27915;&amp;#20027;&amp;#39064;&amp;#20844;&amp;#22253;&amp;#25152;&amp;#23646;&amp;#26053;&amp;#28216;&amp;#34892;&amp;#19994;&lt;/strong&gt;&lt;strong&gt;&amp;quot;&lt;/strong&gt;&lt;strong&gt;&amp;#21313;&amp;#19977;&amp;#20116;&lt;/strong&gt;&lt;strong&gt;&amp;quot;&lt;/strong&gt;&lt;strong&gt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34892;&amp;#19994;&amp;quot;&amp;#21313;&amp;#20108;&amp;#20116;&amp;quot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20108;&amp;#20116;&amp;quot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2312;&amp;#26381;&amp;#21153;&amp;#36152;&amp;#26131;&amp;#21644;&amp;#23545;&amp;#22806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20840;&amp;#38754;&amp;#34701;&amp;#20837;&amp;#22269;&amp;#23478;&amp;#25112;&amp;#300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26426;&amp;#21046;&amp;#21019;&amp;#2603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135;&amp;#19994;&amp;#31454;&amp;#20105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1313;&amp;#19977;&amp;#20116;&amp;quot;&amp;#26053;&amp;#2821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6053;&amp;#28216;&amp;#19994;&amp;#21457;&amp;#23637;&amp;#38754;&amp;#20020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053;&amp;#28216;&amp;#19994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21313;&amp;#19977;&amp;#20116;&amp;quot;&amp;#26053;&amp;#28216;&amp;#34892;&amp;#19994;&amp;#21457;&amp;#23637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quot;&amp;#21313;&amp;#19977;&amp;#20116;&amp;quot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26399;&amp;#38388;&amp;#26053;&amp;#28216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quot;&amp;#21313;&amp;#19977;&amp;#20116;&amp;quot;&amp;#26399;&amp;#38388;&amp;#21457;&amp;#23637;&amp;#22269;&amp;#2086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1457;&amp;#23637;&amp;#36136;&amp;#37327;&amp;#31215;&amp;#26497;&amp;#21457;&amp;#23637;&amp;#20837;&amp;#2265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4066;&amp;#22330;&amp;#20027;&amp;#20307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5252;&amp;#36164;&amp;#28304;&amp;#29615;&amp;#22659;&amp;#23454;&amp;#29616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0998;&amp;#31867;&amp;#25351;&amp;#23548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1270;&amp;#24320;&amp;#25918;&amp;#31243;&amp;#24230;&amp;#25512;&amp;#36827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03;&amp;#257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419;&amp;#36827;&amp;#26053;&amp;#28216;&amp;#20135;&amp;#19994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8023;&amp;#27915;&amp;#20027;&amp;#39064;&amp;#20844;&amp;#222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23;&amp;#27915;&amp;#20027;&amp;#39064;&amp;#20844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0027;&amp;#39064;&amp;#20844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0027;&amp;#39064;&amp;#20844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0027;&amp;#39064;&amp;#20844;&amp;#22253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3;&amp;#27915;&amp;#20027;&amp;#39064;&amp;#20844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0027;&amp;#39064;&amp;#20844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0027;&amp;#39064;&amp;#20844;&amp;#2225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0027;&amp;#39064;&amp;#20844;&amp;#22253;&amp;#32463;&amp;#3382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0027;&amp;#39064;&amp;#20844;&amp;#22253;&amp;#34892;&amp;#19994;&amp;#25193;&amp;#2435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27915;&amp;#20027;&amp;#39064;&amp;#20844;&amp;#22253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23;&amp;#27915;&amp;#20027;&amp;#39064;&amp;#20844;&amp;#22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27915;&amp;#20027;&amp;#39064;&amp;#20844;&amp;#222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27915;&amp;#20027;&amp;#39064;&amp;#20844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8023;&amp;#27915;&amp;#20027;&amp;#39064;&amp;#20844;&amp;#222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0027;&amp;#39064;&amp;#2084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027;&amp;#39064;&amp;#20844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3;&amp;#27915;&amp;#20027;&amp;#39064;&amp;#20844;&amp;#22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23;&amp;#27915;&amp;#20027;&amp;#39064;&amp;#20844;&amp;#22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8023;&amp;#27915;&amp;#20027;&amp;#39064;&amp;#20844;&amp;#222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23;&amp;#27915;&amp;#20027;&amp;#39064;&amp;#20844;&amp;#22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0027;&amp;#39064;&amp;#20844;&amp;#222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3;&amp;#27915;&amp;#20027;&amp;#39064;&amp;#20844;&amp;#22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023;&amp;#27915;&amp;#20027;&amp;#39064;&amp;#20844;&amp;#222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0027;&amp;#39064;&amp;#20844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8023;&amp;#27915;&amp;#20027;&amp;#39064;&amp;#2084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027;&amp;#39064;&amp;#2084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27;&amp;#39064;&amp;#20844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0027;&amp;#39064;&amp;#2084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027;&amp;#39064;&amp;#20844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027;&amp;#39064;&amp;#20844;&amp;#22253;&amp;#26032;&amp;#39033;&amp;#30446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9064;&amp;#20844;&amp;#22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9064;&amp;#20844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9064;&amp;#20844;&amp;#22253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ZYLZG&lt;/strong&gt;&lt;strong&gt;&amp;#30740;&amp;#31350;&amp;#32467;&amp;#35770;&amp;#21450;&amp;#21457;&amp;#236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0027;&amp;#39064;&amp;#20844;&amp;#22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027;&amp;#39064;&amp;#20844;&amp;#22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067;&amp;#23616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0027;&amp;#39064;&amp;#20844;&amp;#22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