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主题公园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27;&amp;#39064;&amp;#20844;&amp;#2225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27;&amp;#39064;&amp;#20844;&amp;#2225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27;&amp;#39064;&amp;#20844;&amp;#22253;&amp;#26159;&amp;#19968;&amp;#31181;&amp;#20197;&amp;#28216;&amp;#20048;&amp;#20026;&amp;#30446;&amp;#26631;&amp;#30340;&amp;#27169;&amp;#25311;&amp;#26223;&amp;#35266;&amp;#30340;&amp;#21576;&amp;#29616;&amp;#65292; &amp;#23427;&amp;#30340;&amp;#26368;&amp;#22823;&amp;#29305;&amp;#28857;&amp;#23601;&amp;#26159;&amp;#36171;&amp;#20104;&amp;#28216;&amp;#20048;&amp;#24418;&amp;#24335;&amp;#20197;&amp;#26576;&amp;#31181;&amp;#20027;&amp;#39064;&amp;#65292; &amp;#22260;&amp;#32469;&amp;#19968;&amp;#20010;&amp;#25110;&amp;#20960;&amp;#20010;&amp;#20027;&amp;#39064;&amp;#21019;&amp;#36896;&amp;#19968;&amp;#31995;&amp;#21015;&amp;#26377;&amp;#29305;&amp;#21035;&amp;#30340;&amp;#29615;&amp;#22659;&amp;#21644;&amp;#27668;&amp;#27675;&amp;#30340;&amp;#39033;&amp;#30446;&amp;#21560;&amp;#24341;&amp;#28216;&amp;#23458;&amp;#12290;&amp;#22253;&amp;#20869;&amp;#25152;&amp;#26377;&amp;#30340;&amp;#24314;&amp;#31569;&amp;#33394;&amp;#24425;&amp;#12289;&amp;#36896;&amp;#22411;&amp;#12289;&amp;#26893;&amp;#34987;&amp;#12289;&amp;#28216;&amp;#20048;&amp;#39033;&amp;#30446;&amp;#31561;&amp;#37117;&amp;#20026;&amp;#20027;&amp;#39064;&amp;#26381;&amp;#21153;&amp;#65292;&amp;#20849;&amp;#21516;&amp;#26500;&amp;#25104;&amp;#28216;&amp;#23458;&amp;#23481;&amp;#26131;&amp;#36776;&amp;#35748;&amp;#30340;&amp;#29305;&amp;#36136;&amp;#21644;&amp;#28216;&amp;#22253;&amp;#30340;&amp;#32447;&amp;#32034;&amp;#12290;&amp;#26681;&amp;#25454;&amp;#26053;&amp;#28216;&amp;#20307;&amp;#39564;&amp;#31867;&amp;#22411;&amp;#65292;&amp;#20027;&amp;#39064;&amp;#20844;&amp;#22253;&amp;#21487;&amp;#20197;&amp;#20998;&amp;#20026;&amp;#21382;&amp;#21490;&amp;#25991;&amp;#21270;&amp;#12289;&amp;#26223;&amp;#35266;&amp;#35266;&amp;#20809;&amp;#12289;&amp;#20241;&amp;#38386;&amp;#28216;&amp;#20048;&amp;#12289;&amp;#24773;&amp;#26223;&amp;#27169;&amp;#25311;&amp;#12289;&amp;#20027;&amp;#39064;&amp;#21019;&amp;#24847;&amp;#20116;&amp;#22823;&amp;#31867;&amp;#65292;&amp;#20855;&amp;#20307;&amp;#24773;&amp;#20917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307;&amp;#3956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39064;&amp;#20844;&amp;#22253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82;&amp;#21490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82;&amp;#21490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97;&amp;#21382;&amp;#21490;&amp;#25991;&amp;#21270;&amp;#30340;&amp;#21442;&amp;#35266;&amp;#12289;&amp;#20307;&amp;#39564;&amp;#20026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77;&amp;#24030;&amp;#23435;&amp;#22478;&amp;#26223;&amp;#21306;&amp;#12289;&amp;#24320;&amp;#23553;&amp;#28165;&amp;#26126;&amp;#19978;&amp;#27827;&amp;#22253;&amp;#12289;&amp;#24120;&amp;#24030;&amp;#26149;&amp;#31179;&amp;#28153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223;&amp;#35266;&amp;#35266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54;&amp;#36896;&amp;#26223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97;&amp;#20223;&amp;#30495;&amp;#25110;&amp;#20154;&amp;#36896;&amp;#26223;&amp;#35266;&amp;#30340;&amp;#32553;&amp;#24494;&amp;#26223;&amp;#35266;&amp;#20026;&amp;#28216;&amp;#35272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145;&amp;#22323;&amp;#38182;&amp;#32483;&amp;#20013;&amp;#21326;&amp;#12289;&amp;#19990;&amp;#30028;&amp;#20043;&amp;#31383;&amp;#12289;&amp;#26118;&amp;#26126;&amp;#19990;&amp;#30028;&amp;#22253;&amp;#33402;&amp;#21338;&amp;#35272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241;&amp;#38386;&amp;#28216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216;&amp;#20048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552;&amp;#20379;&amp;#22823;&amp;#22411;&amp;#28216;&amp;#20048;&amp;#35774;&amp;#26045;&amp;#20197;&amp;#28385;&amp;#36275;&amp;#28216;&amp;#23458;&amp;#30340;&amp;#20241;&amp;#38386;&amp;#28216;&amp;#20048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ldquo;&amp;#27426;&amp;#20048;&amp;#35895;&amp;rdquo;&amp;#31995;&amp;#21015;&amp;#20027;&amp;#39064;&amp;#20844;&amp;#22253;&amp;#12289;&amp;#33487;&amp;#24030;&amp;#20048;&amp;#22253;&amp;#12289;&amp;#26477;&amp;#24030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773;&amp;#26223;&amp;#27169;&amp;#2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54;&amp;#36896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97;&amp;#22330;&amp;#26223;&amp;#20307;&amp;#3956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993;&amp;#27743;&amp;#27178;&amp;#24215;&amp;#24433;&amp;#35270;&amp;#22478;&amp;#12289;&amp;#38134;&amp;#24029;&amp;#21326;&amp;#22799;&amp;#35199;&amp;#37096;&amp;#24433;&amp;#3527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39064;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420;&amp;#29305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97;&amp;#29420;&amp;#29305;&amp;#30340;&amp;#20027;&amp;#39064;&amp;#21019;&amp;#24847;&amp;#20026;&amp;#20027;&amp;#65292;&amp;#34701;&amp;#21512;&amp;#22810;&amp;#31181;&amp;#34920;&amp;#29616;&amp;#26041;&amp;#24335;&amp;#30340;&amp;#20027;&amp;#39064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42;&amp;#22763;&amp;#23612;&amp;#20048;&amp;#22253;&amp;#12289;&amp;#29615;&amp;#29699;&amp;#24433;&amp;#22478;&amp;#12289;&amp;#24120;&amp;#24030;&amp;#20013;&amp;#21326;&amp;#24656;&amp;#40857;&amp;#22253;&amp;#65288;&amp;#20844;&amp;#21496;&amp;#65289;&amp;#12289;&amp;#26041;&amp;#29305;&amp;#27426;&amp;#20048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27;&amp;#39064;&amp;#20844;&amp;#22253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27;&amp;#39064;&amp;#20844;&amp;#22253;&amp;#34892;&amp;#19994;&amp;#24066;&amp;#22330;&amp;#21457;&amp;#23637;&amp;#29615;&amp;#22659;&amp;#12289;&amp;#20027;&amp;#39064;&amp;#20844;&amp;#22253;&amp;#25972;&amp;#20307;&amp;#36816;&amp;#34892;&amp;#24577;&amp;#21183;&amp;#31561;&amp;#65292;&amp;#25509;&amp;#30528;&amp;#20998;&amp;#26512;&amp;#20102;&amp;#20027;&amp;#39064;&amp;#20844;&amp;#22253;&amp;#34892;&amp;#19994;&amp;#24066;&amp;#22330;&amp;#36816;&amp;#34892;&amp;#30340;&amp;#29616;&amp;#29366;&amp;#65292;&amp;#28982;&amp;#21518;&amp;#20171;&amp;#32461;&amp;#20102;&amp;#20027;&amp;#39064;&amp;#20844;&amp;#22253;&amp;#24066;&amp;#22330;&amp;#31454;&amp;#20105;&amp;#26684;&amp;#23616;&amp;#12290;&amp;#38543;&amp;#21518;&amp;#65292;&amp;#25253;&amp;#21578;&amp;#23545;&amp;#20027;&amp;#39064;&amp;#20844;&amp;#22253;&amp;#20570;&amp;#20102;&amp;#37325;&amp;#28857;&amp;#20225;&amp;#19994;&amp;#32463;&amp;#33829;&amp;#29366;&amp;#20917;&amp;#20998;&amp;#26512;&amp;#65292;&amp;#26368;&amp;#21518;&amp;#20998;&amp;#26512;&amp;#20102;&amp;#20027;&amp;#39064;&amp;#20844;&amp;#22253;&amp;#34892;&amp;#19994;&amp;#21457;&amp;#23637;&amp;#36235;&amp;#21183;&amp;#19982;&amp;#25237;&amp;#36164;&amp;#39044;&amp;#27979;&amp;#12290;&amp;#24744;&amp;#33509;&amp;#24819;&amp;#23545;&amp;#20027;&amp;#39064;&amp;#20844;&amp;#22253;&amp;#20135;&amp;#19994;&amp;#26377;&amp;#20010;&amp;#31995;&amp;#32479;&amp;#30340;&amp;#20102;&amp;#35299;&amp;#25110;&amp;#32773;&amp;#24819;&amp;#25237;&amp;#36164;&amp;#20027;&amp;#39064;&amp;#20844;&amp;#222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9/R0905/201810/16-275919.html"&gt;&lt;span&gt;&lt;span&gt;&amp;#20027;&amp;#39064;&amp;#20844;&amp;#22253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27;&amp;#39064;&amp;#20844;&amp;#22253;&amp;#30340;&amp;#23450;&amp;#20041;&amp;#21644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27;&amp;#39064;&amp;#20844;&amp;#2225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27;&amp;#39064;&amp;#20844;&amp;#22253;&amp;#30340;&amp;#28085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027;&amp;#39064;&amp;#20844;&amp;#22253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027;&amp;#39064;&amp;#20844;&amp;#22253;&amp;#26159;&amp;#21830;&amp;#19994;&amp;#21644;&amp;#26053;&amp;#28216;&amp;#19994;&amp;#32467;&amp;#21512;&amp;#30340;&amp;#2013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27;&amp;#39064;&amp;#20844;&amp;#22253;&amp;#30340;&amp;#36215;&amp;#28304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027;&amp;#39064;&amp;#20844;&amp;#22253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27;&amp;#39064;&amp;#20844;&amp;#22253;&amp;#30340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027;&amp;#39064;&amp;#20844;&amp;#222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027;&amp;#39064;&amp;#20844;&amp;#222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27;&amp;#39064;&amp;#20844;&amp;#22253;&amp;#20135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9640;&amp;#25237;&amp;#20837;&amp;#396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6126;&amp;#26174;&amp;#30340;&amp;#29983;&amp;#21629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027;&amp;#39064;&amp;#20135;&amp;#21697;&amp;#34893;&amp;#29983;&amp;#20135;&amp;#19994;&amp;#23578;&amp;#2641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3458;&amp;#28304;&amp;#24066;&amp;#22330;&amp;#38598;&amp;#20013;&amp;#22312;&amp;#22269;&amp;#20869;&amp;#21644;&amp;#20122;&amp;#27954;&amp;#25991;&amp;#21270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3879;&amp;#21517;&amp;#20027;&amp;#39064;&amp;#20844;&amp;#222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2654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7431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6-2017&lt;/strong&gt;&lt;strong&gt;&amp;#24180;&amp;#22269;&amp;#22806;&amp;#20027;&amp;#39064;&amp;#20844;&amp;#222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16-2017&amp;#24180;&amp;#19990;&amp;#30028;&amp;#20027;&amp;#39064;&amp;#20844;&amp;#222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0027;&amp;#39064;&amp;#20844;&amp;#22253; &lt;span&gt;10 &amp;#24378;&amp;#21450;&amp;#20837;&amp;#22253;&amp;#20154;&amp;#25968;&amp;#24773;&amp;#20917;&amp;#21333;&amp;#20301;&amp;#65306;&amp;#19975;&amp;#20154;&amp;#2742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44;&amp;#22253;&amp;#21517;&amp;#312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52;&amp;#2231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 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 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 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42;&amp;#22763;&amp;#23612;&amp;#39764;&amp;#27861;&amp;#29579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54;&amp;#22269;&amp;#20315;&amp;#32599;&amp;#37324;&amp;#367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,039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,049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933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152;&amp;#24030;&amp;#36842;&amp;#22763;&amp;#23612;&amp;#20048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54;&amp;#22269;&amp;#21152;&amp;#240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794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827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676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20140;&amp;#36842;&amp;#22763;&amp;#23612;&amp;#20048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85;&amp;#26412;&amp;#19996;&amp;#201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65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6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73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85;&amp;#26412;&amp;#29615;&amp;#29699;&amp;#24433;&amp;#22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85;&amp;#26412;&amp;#22823;&amp;#384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4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39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18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20140;&amp;#36842;&amp;#22763;&amp;#23612;&amp;#28023;&amp;#279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85;&amp;#26412;&amp;#19996;&amp;#201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34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3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41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42;&amp;#22763;&amp;#23612;&amp;#26410;&amp;#26469;&amp;#19990;&amp;#3002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54;&amp;#22269;&amp;#20315;&amp;#32599;&amp;#37324;&amp;#367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171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179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145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42;&amp;#22763;&amp;#23612;&amp;#21160;&amp;#29289;&amp;#29579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54;&amp;#22269;&amp;#20315;&amp;#32599;&amp;#37324;&amp;#367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084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092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040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42;&amp;#22763;&amp;#23612;&amp;#22909;&amp;#33713;&amp;#22366;&amp;#24433;&amp;#22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54;&amp;#22269;&amp;#20315;&amp;#32599;&amp;#37324;&amp;#367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077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082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031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85;&amp;#20848;&amp;#22810;&amp;#29615;&amp;#29699;&amp;#24433;&amp;#22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54;&amp;#22269;&amp;#20315;&amp;#32599;&amp;#37324;&amp;#367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9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5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2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615;&amp;#29699;&amp;#24433;&amp;#22478;&amp;#20882;&amp;#38505;&amp;#237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54;&amp;#22269;&amp;#20315;&amp;#32599;&amp;#37324;&amp;#367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3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7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1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225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5237;&amp;#36164;&amp;#24314;&amp;#35774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6816;&amp;#33829;&amp;#36235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6-2017&amp;#24180;&amp;#19990;&amp;#30028;&amp;#20027;&amp;#39064;&amp;#20844;&amp;#22253;&amp;#39033;&amp;#3044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6&amp;#24180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7&amp;#24180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7&amp;#24180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6-2017&amp;#24180;&amp;#21457;&amp;#36798;&amp;#22269;&amp;#23478;&amp;#20027;&amp;#39064;&amp;#20844;&amp;#222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9990;&amp;#30028;&amp;#20027;&amp;#39064;&amp;#20844;&amp;#22253;&amp;#21457;&amp;#23637;&amp;#30340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873;&amp;#22336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805;&amp;#20998;&amp;#23637;&amp;#29616;&amp;#20027;&amp;#39064;&amp;#21450;&amp;#24378;&amp;#35843;&amp;#28216;&amp;#23458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3089;&amp;#20048;&amp;#19982;&amp;#25945;&amp;#32946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0027;&amp;#39064;&amp;#20844;&amp;#22253;&amp;#19982;&amp;#38646;&amp;#21806;&amp;#19994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20215;&amp;#26684;&amp;#31574;&amp;#30053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23436;&amp;#21892;&amp;#30340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&amp;#32463;&amp;#33829;&amp;#35268;&amp;#271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6-2017&lt;/strong&gt;&lt;strong&gt;&amp;#24180;&amp;#20013;&amp;#22269;&amp;#20027;&amp;#39064;&amp;#20844;&amp;#22253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9968;&amp;#3332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1038;&amp;#20250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919;&amp;#27835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27;&amp;#39064;&amp;#20844;&amp;#22253;&amp;#25919;&amp;#3157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27;&amp;#39064;&amp;#20844;&amp;#22253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269;&amp;#384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2463;&amp;#27982;&amp;#29615;&amp;#22659;&amp;#23545;&amp;#26223;&amp;#2130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053;&amp;#28216;&amp;#19994;&amp;#21457;&amp;#23637;&amp;#25104;&amp;#2360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6053;&amp;#28216;&amp;#28040;&amp;#36153;&amp;#29616;&amp;#29366;&amp;#2145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6053;&amp;#28216;&amp;#19994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6053;&amp;#28216;&amp;#19994;&amp;#36816;&amp;#34892;&amp;#29305;&amp;#2444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6053;&amp;#28216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013;&amp;#22269;&amp;#20027;&amp;#39064;&amp;#20844;&amp;#22253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0013;&amp;#22269;&amp;#20027;&amp;#39064;&amp;#20844;&amp;#22253;&amp;#24314;&amp;#35774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0027;&amp;#39064;&amp;#20844;&amp;#22253;&amp;#23545;&amp;#21306;&amp;#22495;&amp;#32463;&amp;#27982;&amp;#21457;&amp;#23637;&amp;#20855;&amp;#26377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0027;&amp;#39064;&amp;#20844;&amp;#22253;&amp;#26085;&amp;#30410;&amp;#25104;&amp;#20026;&amp;#22478;&amp;#24066;&amp;#26053;&amp;#28216;&amp;#24418;&amp;#35937;&amp;#30340;&amp;#26032;&amp;#21517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6-2017&lt;/strong&gt;&lt;strong&gt;&amp;#24180;&amp;#20013;&amp;#22269;&amp;#20027;&amp;#39064;&amp;#20844;&amp;#22253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027;&amp;#39064;&amp;#20844;&amp;#22253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4314;&amp;#3577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34701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2522;&amp;#26412;&amp;#24577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7&amp;#24180;&amp;#20013;&amp;#22269;&amp;#20027;&amp;#39064;&amp;#20844;&amp;#22253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4892;&amp;#19994;&amp;#24314;&amp;#3577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4892;&amp;#19994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237;&amp;#36164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4892;&amp;#19994;&amp;#19994;&amp;#24577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0027;&amp;#39064;&amp;#20844;&amp;#22253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&amp;#20027;&amp;#39064;&amp;#20844;&amp;#22253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0408;&amp;#21033;&amp;#33021;&amp;#211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9616;&amp;#3489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0408;&amp;#21033;&amp;#19981;&amp;#20339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2269;&amp;#22806;&amp;#30408;&amp;#21033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30408;&amp;#21033;&amp;#27169;&amp;#24335;&amp;#25552;&amp;#21319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0027;&amp;#39064;&amp;#20844;&amp;#22253;&amp;#19982;&amp;#37117;&amp;#24066;&amp;#26053;&amp;#28216;&amp;#30446;&amp;#30340;&amp;#22320;&amp;#21560;&amp;#24341;&amp;#21147;&amp;#30340;&amp;#20114;&amp;#2116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37117;&amp;#24066;&amp;#26053;&amp;#28216;&amp;#21450;&amp;#37117;&amp;#24066;&amp;#26053;&amp;#28216;&amp;#30446;&amp;#30340;&amp;#22320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0027;&amp;#39064;&amp;#20844;&amp;#22253;&amp;#26159;&amp;#37117;&amp;#24066;&amp;#26053;&amp;#28216;&amp;#30446;&amp;#30340;&amp;#22320;&amp;#30340;&amp;#37325;&amp;#35201;&amp;#26053;&amp;#28216;&amp;#21560;&amp;#24341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0027;&amp;#39064;&amp;#20844;&amp;#22253;&amp;#33021;&amp;#26377;&amp;#25928;&amp;#35808;&amp;#37322;&amp;#37117;&amp;#24066;&amp;#26053;&amp;#28216;&amp;#30446;&amp;#30340;&amp;#22320;&amp;#29420;&amp;#29305;&amp;#30340;&amp;#25991;&amp;#21270;&amp;#24213;&amp;#34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0027;&amp;#39064;&amp;#20844;&amp;#22253;&amp;#30340;&amp;#33391;&amp;#24615;&amp;#21457;&amp;#23637;&amp;#20419;&amp;#36827;&amp;#37117;&amp;#24066;&amp;#26053;&amp;#28216;&amp;#30446;&amp;#30340;&amp;#22320;&amp;#29305;&amp;#33394;&amp;#21830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0013;&amp;#22269;&amp;#20027;&amp;#39064;&amp;#20844;&amp;#22253;&amp;#20307;&amp;#39564;&amp;#20215;&amp;#20540;&amp;#30340;&amp;#21019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0027;&amp;#39064;&amp;#20844;&amp;#22253;&amp;#26680;&amp;#24515;&amp;#31454;&amp;#20105;&amp;#21147;&amp;#22312;&amp;#20110;&amp;ldquo;&amp;#20307;&amp;#39564;&amp;#20215;&amp;#2054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0307;&amp;#39564;&amp;#20215;&amp;#20540;&amp;#22312;&amp;#20027;&amp;#39064;&amp;#20844;&amp;#22253;&amp;#32463;&amp;#33829;&amp;#20013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4433;&amp;#21709;&amp;#20027;&amp;#39064;&amp;#20844;&amp;#22253;&amp;#20307;&amp;#39564;&amp;#20215;&amp;#20540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21326;&amp;#20392;&amp;#22478;&amp;#20027;&amp;#39064;&amp;#20844;&amp;#22253;&amp;#20307;&amp;#39564;&amp;#20215;&amp;#20540;&amp;#30340;&amp;#21019;&amp;#368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0307;&amp;#39564;&amp;#32463;&amp;#27982;&amp;#26102;&amp;#20195;&amp;#20013;&amp;#22269;&amp;#20027;&amp;#39064;&amp;#20844;&amp;#22253;&amp;#30340;&amp;#26381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20027;&amp;#39064;&amp;#20844;&amp;#22253;&amp;#36814;&amp;#21512;&amp;#26053;&amp;#28216;&amp;#32773;&amp;#23545;&amp;#26053;&amp;#28216;&amp;#20307;&amp;#39564;&amp;#30340;&amp;#22810;&amp;#20803;&amp;#21270;&amp;#3686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20307;&amp;#39564;&amp;#32463;&amp;#27982;&amp;#30340;&amp;#28085;&amp;#20041;&amp;#2145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20027;&amp;#39064;&amp;#20844;&amp;#22253;&amp;#26381;&amp;#21153;&amp;#20869;&amp;#28085;&amp;#19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20307;&amp;#39564;&amp;#32463;&amp;#27982;&amp;#19979;&amp;#20027;&amp;#39064;&amp;#20844;&amp;#22253;&amp;#26381;&amp;#21153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6-2017&lt;/strong&gt;&lt;strong&gt;&amp;#24180;&amp;#20013;&amp;#22269;&amp;#20027;&amp;#39064;&amp;#20844;&amp;#22253;&amp;#30340;&amp;#24314;&amp;#357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27;&amp;#39064;&amp;#20844;&amp;#22253;&amp;#30340;&amp;#24314;&amp;#35774;&amp;#24320;&amp;#2145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306;&amp;#203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066;&amp;#2233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5268;&amp;#27169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27;&amp;#39064;&amp;#20844;&amp;#22253;&amp;#24314;&amp;#35774;&amp;#24212;&amp;#35813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27;&amp;#39064;&amp;#20844;&amp;#22253;&amp;#30340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1649;&amp;#29702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27;&amp;#39064;&amp;#20844;&amp;#22253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6&amp;#24180;&amp;#20013;&amp;#22269;&amp;#20027;&amp;#39064;&amp;#20844;&amp;#22253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6&amp;#24180;&amp;#38108;&amp;#20161;&amp;#24503;&amp;#27743;&amp;#21439;&amp;#24314;&amp;#25104;&amp;#20154;&amp;#27665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6&amp;#24180;&amp;#22825;&amp;#27941;&amp;#24066;&amp;#24314;&amp;#35774;&amp;#39318;&amp;#20010;&amp;#33322;&amp;#22825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2016&amp;#24180;&amp;#19978;&amp;#28023;&amp;#31609;&amp;#24314;&amp;#31185;&amp;#26222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2016&amp;#24180;&amp;#39034;&amp;#24503;&amp;#21490;&amp;#21162;&amp;#27604;&amp;#20027;&amp;#39064;&amp;#20844;&amp;#22253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2016&amp;#24180;&amp;#29615;&amp;#29699;&amp;#20027;&amp;#39064;&amp;#20844;&amp;#22253;&amp;#33853;&amp;#25143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2016&amp;#24180;&amp;#25105;&amp;#22269;&amp;#24320;&amp;#24314;HELLOKITTY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2016&amp;#24180;&amp;#35199;&amp;#23425;&amp;#26032;&amp;#22686;&amp;#20004;&amp;#22823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7&amp;#24180;&amp;#20013;&amp;#22269;&amp;#20027;&amp;#39064;&amp;#20844;&amp;#22253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2017&amp;#24180;&amp;#20420;&amp;#32599;&amp;#26031;&amp;#20027;&amp;#39064;&amp;#20844;&amp;#22253;&amp;#33853;&amp;#25143;&amp;#21704;&amp;#23572;&amp;#283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2017&amp;#24180;&amp;#19978;&amp;#28023;&amp;#25237;&amp;#24314;&amp;#28126;&amp;#27818;&amp;#25239;&amp;#25112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2017&amp;#24180;&amp;#20013;&amp;#38889;&amp;#20225;&amp;#19994;&amp;#31614;&amp;#23450;&amp;#20027;&amp;#39064;&amp;#20844;&amp;#22253;&amp;#20849;&amp;#24314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2017&amp;#24180;&amp;#35937;&amp;#26827;&amp;#25991;&amp;#21270;&amp;#20027;&amp;#39064;&amp;#20844;&amp;#22253;&amp;#24320;&amp;#25918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2017&amp;#24180;&amp;#28246;&amp;#24030;&amp;#39318;&amp;#20010;&amp;#20581;&amp;#24247;&amp;#20027;&amp;#39064;&amp;#20844;&amp;#22253;&amp;#24314;&amp;#25104;&amp;#25237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2017&amp;#24180;&amp;#21271;&amp;#20140;&amp;#25151;&amp;#23665;&amp;#25104;&amp;#21151;&amp;#24341;&amp;#36827;&amp;#20048;&amp;#39640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027;&amp;#39064;&amp;#20844;&amp;#22253;&amp;#24314;&amp;#35774;&amp;#20013;&amp;#30340;&amp;#26223;&amp;#35266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027;&amp;#39064;&amp;#20844;&amp;#22253;&amp;#26223;&amp;#35266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0027;&amp;#39064;&amp;#20844;&amp;#22253;&amp;#22320;&amp;#2441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0027;&amp;#39064;&amp;#20844;&amp;#22253;&amp;#24314;&amp;#3156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0027;&amp;#39064;&amp;#20844;&amp;#22253;&amp;#26893;&amp;#2928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0027;&amp;#39064;&amp;#20844;&amp;#22253;&amp;#23567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27;&amp;#39064;&amp;#20844;&amp;#22253;&amp;#20043;&amp;#26223;&amp;#35266;&amp;#35201;&amp;#32032;&amp;#22312;&amp;#21271;&amp;#26041;&amp;#22320;&amp;#21306;&amp;#30340;&amp;#34920;&amp;#2961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013;&amp;#22269;&amp;#20027;&amp;#39064;&amp;#20844;&amp;#22253;&amp;#24314;&amp;#35774;&amp;#28909;&amp;#285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027;&amp;#39064;&amp;#20844;&amp;#22253;&amp;#26223;&amp;#35266;&amp;#35201;&amp;#32032;&amp;#34920;&amp;#29616;&amp;#2516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3454;&amp;#36341;&amp;#26696;&amp;#2036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6-2017&lt;/strong&gt;&lt;strong&gt;&amp;#24180;&amp;#20027;&amp;#39064;&amp;#20844;&amp;#22253;&amp;#32454;&amp;#20998;&amp;#24066;&amp;#2233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027;&amp;#39064;&amp;#20844;&amp;#22253;&amp;#24066;&amp;#22330;&amp;#32454;&amp;#20998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013;&amp;#22269;&amp;#20027;&amp;#39064;&amp;#20844;&amp;#22253;&amp;#20027;&amp;#39064;&amp;#38647;&amp;#21516;&amp;#2511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27;&amp;#39064;&amp;#20844;&amp;#22253;&amp;#24066;&amp;#22330;&amp;#32454;&amp;#20998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9064;&amp;#20844;&amp;#22253;&amp;#30340;&amp;#24066;&amp;#22330;&amp;#32454;&amp;#2099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027;&amp;#39064;&amp;#20844;&amp;#22253;&amp;#32454;&amp;#20998;&amp;#24066;&amp;#22330;&amp;#30340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-2017&amp;#24180;&amp;#38613;&amp;#22609;&amp;#20027;&amp;#39064;&amp;#20844;&amp;#22253;&amp;#30340;&amp;#24314;&amp;#3577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8613;&amp;#22609;&amp;#20027;&amp;#39064;&amp;#20844;&amp;#22253;&amp;#30340;&amp;#36215;&amp;#283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2269;&amp;#20869;&amp;#22806;&amp;#38613;&amp;#22609;&amp;#20027;&amp;#39064;&amp;#2084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8613;&amp;#22609;&amp;#20027;&amp;#39064;&amp;#20844;&amp;#22253;&amp;#30340;&amp;#20844;&amp;#2084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013;&amp;#22269;&amp;#38613;&amp;#22609;&amp;#20027;&amp;#39064;&amp;#20844;&amp;#22253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6-2017&amp;#24180;&amp;#24433;&amp;#35270;&amp;#20027;&amp;#39064;&amp;#20844;&amp;#22253;&amp;#30340;&amp;#24314;&amp;#3577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433;&amp;#35270;&amp;#20027;&amp;#39064;&amp;#20844;&amp;#22253;&amp;#30340;&amp;#22522;&amp;#26412;&amp;#27010;&amp;#24565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4433;&amp;#35270;&amp;#20027;&amp;#39064;&amp;#20844;&amp;#22253;&amp;#30340;&amp;#36215;&amp;#27493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433;&amp;#35270;&amp;#20027;&amp;#39064;&amp;#20844;&amp;#22253;&amp;#21576;&amp;#24555;&amp;#36895;&amp;#25193;&amp;#2435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4433;&amp;#35270;&amp;#20027;&amp;#39064;&amp;#20844;&amp;#22253;&amp;#30340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013;&amp;#22269;&amp;#24433;&amp;#35270;&amp;#20027;&amp;#39064;&amp;#20844;&amp;#22253;&amp;#30340;&amp;#30408;&amp;#2103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6-2017&amp;#24180;&amp;#28023;&amp;#27915;&amp;#20027;&amp;#39064;&amp;#20844;&amp;#22253;&amp;#30340;&amp;#24314;&amp;#3577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8023;&amp;#27915;&amp;#20027;&amp;#39064;&amp;#20844;&amp;#222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8023;&amp;#27915;&amp;#20027;&amp;#39064;&amp;#20844;&amp;#22253;&amp;#24067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8023;&amp;#27915;&amp;#20027;&amp;#39064;&amp;#20844;&amp;#22253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013;&amp;#22269;&amp;#28023;&amp;#27915;&amp;#20027;&amp;#39064;&amp;#20844;&amp;#22253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0013;&amp;#22269;&amp;#28023;&amp;#27915;&amp;#20027;&amp;#39064;&amp;#20844;&amp;#22253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2016-2017&amp;#24180;&amp;#27773;&amp;#36710;&amp;#20027;&amp;#39064;&amp;#20844;&amp;#22253;&amp;#30340;&amp;#24314;&amp;#3577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4503;&amp;#22269;&amp;#27773;&amp;#36710;&amp;#22478;&amp;#20027;&amp;#39064;&amp;#20844;&amp;#22253;&amp;#30340;&amp;#26223;&amp;#3526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13;&amp;#22269;&amp;#27773;&amp;#36710;&amp;#20027;&amp;#39064;&amp;#20844;&amp;#22253;&amp;#24341;&amp;#36164;&amp;#24314;&amp;#35774;&amp;#30340;&amp;#35774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013;&amp;#22269;&amp;#27773;&amp;#36710;&amp;#20027;&amp;#39064;&amp;#20844;&amp;#22253;&amp;#30340;&amp;#25237;&amp;#36164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013;&amp;#22269;&amp;#27773;&amp;#36710;&amp;#20027;&amp;#39064;&amp;#20844;&amp;#22253;&amp;#30340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6-2017&lt;/strong&gt;&lt;strong&gt;&amp;#24180;&amp;#20013;&amp;#22269;&amp;#37096;&amp;#20998;&amp;#22320;&amp;#21306;&amp;#21450;&amp;#22478;&amp;#24066;&amp;#20027;&amp;#39064;&amp;#20844;&amp;#22253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6-2017&amp;#24180;&amp;#38271;&amp;#19977;&amp;#35282;&amp;#22320;&amp;#21306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1354;&amp;#38388;&amp;#20998;&amp;#2406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5237;&amp;#36164;&amp;#24320;&amp;#2145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6-2017&amp;#24180;&amp;#29664;&amp;#19977;&amp;#35282;&amp;#20027;&amp;#39064;&amp;#20844;&amp;#22253;&amp;#20135;&amp;#19994;&amp;#38598;&amp;#3267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598;&amp;#3267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8598;&amp;#32676;&amp;#28436;&amp;#3682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8598;&amp;#32676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8598;&amp;#32676;&amp;#28436;&amp;#3682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6-2017&amp;#24180;&amp;#28145;&amp;#22323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972;&amp;#20307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1457;&amp;#23637;&amp;#25104;&amp;#23601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6816;&amp;#34892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1019;&amp;#2603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6-2017&amp;#24180;&amp;#28023;&amp;#21335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517;&amp;#35201;&amp;#24615;&amp;#2145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5268;&amp;#21010;&amp;#24067;&amp;#2361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4314;&amp;#35774;&amp;#35268;&amp;#2101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4320;&amp;#2145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2016-2017&amp;#24180;&amp;#20854;&amp;#20182;&amp;#22320;&amp;#21306;&amp;#20027;&amp;#39064;&amp;#20844;&amp;#222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6-2017&lt;/strong&gt;&lt;strong&gt;&amp;#24180;&amp;#22269;&amp;#20869;&amp;#22806;&amp;#33879;&amp;#21517;&amp;#20027;&amp;#39064;&amp;#20844;&amp;#22253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842;&amp;#22763;&amp;#23612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2253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457;&amp;#23637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5104;&amp;#21151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457;&amp;#23637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9996;&amp;#20140;&amp;#36842;&amp;#22763;&amp;#23612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39321;&amp;#28207;&amp;#36842;&amp;#22763;&amp;#23612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&amp;#19978;&amp;#28023;&amp;#36842;&amp;#22763;&amp;#23612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321;&amp;#28207;&amp;#28023;&amp;#27915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2253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457;&amp;#23637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3450;&amp;#20301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4066;&amp;#22330;&amp;#25299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26;&amp;#20392;&amp;#22478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2253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253;&amp;#213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5112;&amp;#30053;&amp;#37325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8271;&amp;#38534;&amp;#27426;&amp;#20048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2253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2253;&amp;#213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3829;&amp;#38144;&amp;#24605;&amp;#32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6032;&amp;#24314;&amp;#21450;&amp;#25913;&amp;#3689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013;&amp;#21326;&amp;#24656;&amp;#4085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2253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2253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0135;&amp;#21697;&amp;#20248;&amp;#2118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5104;&amp;#2115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21019;&amp;#26032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&amp;#25361;&amp;#25112;&amp;#21450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6-2017&lt;/strong&gt;&lt;strong&gt;&amp;#24180;&amp;#20013;&amp;#22269;&amp;#20027;&amp;#39064;&amp;#20844;&amp;#22253;&amp;#24066;&amp;#22330;&amp;#25237;&amp;#36164;&amp;#20027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6842;&amp;#22763;&amp;#2361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066;&amp;#2233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697;&amp;#29260;&amp;#20215;&amp;#205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8145;&amp;#22323;&amp;#21326;&amp;#20392;&amp;#224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9033;&amp;#3044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3435;&amp;#22478;&amp;#28436;&amp;#33402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8023;&amp;#2612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1326;&amp;#35850;&amp;#20804;&amp;#2435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39033;&amp;#3044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6-2017&lt;/strong&gt;&lt;strong&gt;&amp;#24180;&amp;#20013;&amp;#22269;&amp;#20027;&amp;#39064;&amp;#20844;&amp;#22253;&amp;#30340;&amp;#21457;&amp;#23637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0027;&amp;#39064;&amp;#20844;&amp;#22253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027;&amp;#35201;&amp;#30683;&amp;#3046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68;&amp;#37327;&amp;#22810;&amp;#32780;&amp;#35268;&amp;#2716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027;&amp;#39064;&amp;#19981;&amp;#40092;&amp;#26126;&amp;#21450;&amp;#37325;&amp;#2279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5910;&amp;#20837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135;&amp;#21697;&amp;#21333;&amp;#19968;&amp;#19988;&amp;#32570;&amp;#200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174;&amp;#35268;&amp;#21010;&amp;#35774;&amp;#35745;&amp;#30340;&amp;#35282;&amp;#24230;&amp;#20998;&amp;#26512;&amp;#20027;&amp;#39064;&amp;#20844;&amp;#22253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5774;&amp;#3574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5774;&amp;#3574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5774;&amp;#35745;&amp;#25216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174;&amp;#32463;&amp;#33829;&amp;#31649;&amp;#29702;&amp;#30340;&amp;#35282;&amp;#24230;&amp;#20998;&amp;#26512;&amp;#20027;&amp;#39064;&amp;#20844;&amp;#22253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4378;&amp;#21270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2312;&amp;#20027;&amp;#39064;&amp;#20844;&amp;#22253;&amp;#29983;&amp;#21629;&amp;#21608;&amp;#26399;&amp;#21508;&amp;#38454;&amp;#27573;&amp;#23454;&amp;#26045;&amp;#19981;&amp;#21516;&amp;#2013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8477;&amp;#20302;&amp;#23395;&amp;#33410;&amp;#2461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5552;&amp;#39640;&amp;#21592;&amp;#24037;&amp;#32032;&amp;#36136;&amp;#21450;&amp;#21152;&amp;#24378;&amp;#20869;&amp;#3709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174;&amp;#23439;&amp;#35266;&amp;#35843;&amp;#25511;&amp;#30340;&amp;#35282;&amp;#24230;&amp;#20998;&amp;#26512;&amp;#20027;&amp;#39064;&amp;#20844;&amp;#22253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381;&amp;#25454;&amp;#22478;&amp;#24066;&amp;#65288;&amp;#22320;&amp;#21306;&amp;#65289;&amp;#35268;&amp;#21010;&amp;#32422;&amp;#26463;&amp;#20027;&amp;#39064;&amp;#20844;&amp;#22253;&amp;#30340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6053;&amp;#28216;&amp;#20027;&amp;#31649;&amp;#37096;&amp;#38376;&amp;#23454;&amp;#26045;&amp;#20005;&amp;#26684;&amp;#30340;&amp;#23457;&amp;#2520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3545;&amp;#37325;&amp;#22823;&amp;#20027;&amp;#39064;&amp;#20844;&amp;#22253;&amp;#30340;&amp;#24314;&amp;#35774;&amp;#32473;&amp;#20104;&amp;#26377;&amp;#2114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0027;&amp;#39064;&amp;#20844;&amp;#22253;&amp;#25991;&amp;#21270;&amp;#31934;&amp;#33268;&amp;#2127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197;&amp;#25991;&amp;#21270;&amp;#20869;&amp;#28085;&amp;#31361;&amp;#30772;&amp;#37325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027;&amp;#39064;&amp;#20844;&amp;#22253;&amp;#25991;&amp;#21270;&amp;#29305;&amp;#3339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027;&amp;#3906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31934;&amp;#33268;&amp;#30340;&amp;#35268;&amp;#21010;&amp;#35774;&amp;#35745;&amp;#21644;&amp;#2604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32463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27;&amp;#39064;&amp;#20844;&amp;#22253;&amp;#30340;&amp;#24320;&amp;#2145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4066;&amp;#22330;&amp;#23548;&amp;#215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5991;&amp;#21270;&amp;#20027;&amp;#2354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6412;&amp;#22303;&amp;#29305;&amp;#333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31995;&amp;#32479;&amp;#32463;&amp;#27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36164;&amp;#28304;&amp;#2597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0027;&amp;#39064;&amp;#20844;&amp;#22253;&amp;#30340;&amp;#21457;&amp;#23637;&amp;#27169;&amp;#24335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1306;&amp;#2030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4320;&amp;#21457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6-2017&lt;/strong&gt;&lt;strong&gt;&amp;#24180;&amp;#20013;&amp;#22269;&amp;#20027;&amp;#39064;&amp;#20844;&amp;#22253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027;&amp;#39064;&amp;#20844;&amp;#22253;&amp;#20135;&amp;#19994;&amp;#31454;&amp;#20105;&amp;#27169;&amp;#2241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135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6864;&amp;#20986;&amp;#38556;&amp;#30861;&amp;#21644;&amp;#36716;&amp;#31227;&amp;#25104;&amp;#26412;&amp;#32463;&amp;#279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19994;&amp;#20379;&amp;#24212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080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6367;&amp;#2019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9616;&amp;#20195;&amp;#20027;&amp;#39064;&amp;#20844;&amp;#22253;&amp;#31454;&amp;#20105;&amp;#30340;&amp;#20116;&amp;#22823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135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27;&amp;#2354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991;&amp;#2127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027;&amp;#39064;&amp;#20844;&amp;#22253;&amp;#20225;&amp;#19994;&amp;#21462;&amp;#24471;&amp;#31454;&amp;#20105;&amp;#20248;&amp;#21183;&amp;#30340;&amp;#24517;&amp;#2279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934;&amp;#30830;&amp;#30340;&amp;#20027;&amp;#3906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4688;&amp;#24403;&amp;#30340;&amp;#22253;&amp;#2233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9420;&amp;#29305;&amp;#30340;&amp;#20027;&amp;#39064;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8145;&amp;#24230;&amp;#30340;&amp;#20027;&amp;#39064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789;&amp;#2796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0013;&amp;#22269;&amp;#20027;&amp;#39064;&amp;#20844;&amp;#22253;&amp;#30340;&amp;#31454;&amp;#20105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2521;&amp;#32946;&amp;#26680;&amp;#245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320;&amp;#23637;&amp;#25991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6500;&amp;#36896;&amp;#39038;&amp;#23458;&amp;#30697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5552;&amp;#21319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5512;&amp;#36827;&amp;#33829;&amp;#381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3454;&amp;#26045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5171;&amp;#36896;&amp;#24046;&amp;#24322;&amp;#21270;&amp;#21644;&amp;#29305;&amp;#333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6-2017&lt;/strong&gt;&lt;strong&gt;&amp;#24180;&amp;#20013;&amp;#22269;&amp;#20027;&amp;#39064;&amp;#20844;&amp;#22253;&amp;#3034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20027;&amp;#39064;&amp;#20844;&amp;#22253;&amp;#30340;&amp;#20027;&amp;#35201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68;&amp;#25454;&amp;#2421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7963;&amp;#21160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20027;&amp;#39064;&amp;#20844;&amp;#22253;&amp;#33829;&amp;#38144;&amp;#20013;&amp;#30340;&amp;#25991;&amp;#2127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1069;&amp;#2639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0013;&amp;#26399;&amp;#31649;&amp;#29702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1518;&amp;#26399;&amp;#20027;&amp;#39064;&amp;#20844;&amp;#22253;&amp;#20135;&amp;#21697;&amp;#30340;&amp;#24310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5991;&amp;#21270;&amp;#26159;&amp;#20027;&amp;#39064;&amp;#20844;&amp;#22253;&amp;#33829;&amp;#38144;&amp;#30340;&amp;#28789;&amp;#39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20027;&amp;#39064;&amp;#20844;&amp;#22253;&amp;#33829;&amp;#38144;&amp;#27969;&amp;#31243;&amp;#21450;&amp;#25512;&amp;#24191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307;&amp;#39564;&amp;#33829;&amp;#38144;&amp;#26159;&amp;#20027;&amp;#39064;&amp;#20844;&amp;#22253;&amp;#33829;&amp;#38144;&amp;#30340;&amp;#26368;&amp;#2290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0027;&amp;#39064;&amp;#20844;&amp;#22253;&amp;#33829;&amp;#38144;&amp;#30340;&amp;#31215;&amp;#26408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4378;&amp;#21183;&amp;#21697;&amp;#29260;&amp;#2260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6032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027;&amp;#39064;&amp;#31995;&amp;#21015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20027;&amp;#39064;&amp;#20844;&amp;#22253;&amp;#33829;&amp;#38144;&amp;#27169;&amp;#2433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6377;&amp;#25928;&amp;#30340;&amp;#20027;&amp;#3906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8608;&amp;#27963;&amp;#24066;&amp;#22330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8789;&amp;#27963;&amp;#22810;&amp;#21464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5512;&amp;#25289;&amp;#32467;&amp;#21512;&amp;#3034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0013;&amp;#22269;&amp;#20027;&amp;#39064;&amp;#20844;&amp;#22253;&amp;#30340;&amp;#33829;&amp;#3814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3829;&amp;#38144;&amp;#28192;&amp;#36947;&amp;#31574;&amp;#30053;&amp;#26500;&amp;#243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8144;&amp;#21806;&amp;#20195;&amp;#2970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0135;&amp;#21697;&amp;#30452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0027;&amp;#39064;&amp;#20844;&amp;#22253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013;&amp;#22269;&amp;#20027;&amp;#39064;&amp;#20844;&amp;#22253;&amp;#30340;&amp;#25237;&amp;#3616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013;&amp;#22269;&amp;#20027;&amp;#39064;&amp;#20844;&amp;#22253;&amp;#25237;&amp;#36164;&amp;#36814;&amp;#26469;&amp;#40644;&amp;#37329;&amp;#2610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8040;&amp;#36153;&amp;#24066;&amp;#22330;&amp;#23545;&amp;#20027;&amp;#39064;&amp;#20844;&amp;#22253;&amp;#25237;&amp;#36164;&amp;#24314;&amp;#3577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36164;&amp;#26412;&amp;#23545;&amp;#20013;&amp;#22269;&amp;#20027;&amp;#39064;&amp;#20844;&amp;#22253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20027;&amp;#39064;&amp;#20844;&amp;#22253;&amp;#30340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806;&amp;#36164;&amp;#12289;&amp;#27665;&amp;#33829;&amp;#21644;&amp;#22269;&amp;#26377;&amp;#36164;&amp;#26412;&amp;#36827;&amp;#20837;&amp;#26053;&amp;#28216;&amp;#19994;&amp;#20197;&amp;#20027;&amp;#39064;&amp;#20844;&amp;#22253;&amp;#20026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013;&amp;#22269;&amp;#20027;&amp;#39064;&amp;#20844;&amp;#22253;&amp;#30340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013;&amp;#22269;&amp;#20027;&amp;#39064;&amp;#20844;&amp;#22253;&amp;#30340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919;&amp;#24220;&amp;#25910;&amp;#32039;&amp;#20027;&amp;#39064;&amp;#20844;&amp;#22253;&amp;#20449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013;&amp;#22269;&amp;#20027;&amp;#39064;&amp;#20844;&amp;#22253;&amp;#23384;&amp;#22312;&amp;#30450;&amp;#30446;&amp;#25237;&amp;#36164;&amp;#24320;&amp;#21457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700;&amp;#19978;&amp;#20027;&amp;#39064;&amp;#20844;&amp;#22253;&amp;#30340;&amp;#21830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2269;&amp;#20869;&amp;#22806;&amp;#27700;&amp;#19978;&amp;#20027;&amp;#39064;&amp;#20844;&amp;#222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7700;&amp;#19978;&amp;#20027;&amp;#39064;&amp;#20844;&amp;#22253;&amp;#30340;&amp;#20027;&amp;#35201;&amp;#21151;&amp;#33021;&amp;#21644;&amp;#3673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237;&amp;#3616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027;&amp;#39064;&amp;#20844;&amp;#22253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6696;&amp;#20363;1&amp;mdash;&amp;mdash;&amp;#26041;&amp;#29305;&amp;#27426;&amp;#20048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6696;&amp;#20363;2&amp;mdash;&amp;mdash;&amp;#27426;&amp;#20048;&amp;#35895;&amp;#36830;&amp;#38145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6696;&amp;#20363;3&amp;mdash;&amp;mdash;&amp;#36842;&amp;#22763;&amp;#23612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6696;&amp;#20363;4&amp;mdash;&amp;mdash;&amp;#29615;&amp;#29699;&amp;#22025;&amp;#24180;&amp;#21326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0013;&amp;#22269;&amp;#20027;&amp;#39064;&amp;#20844;&amp;#22253;&amp;#30340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0027;&amp;#39064;&amp;#20844;&amp;#22253;&amp;#25237;&amp;#36164;&amp;#24320;&amp;#21457;&amp;#20855;&amp;#26377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027;&amp;#39064;&amp;#20844;&amp;#22253;&amp;#32463;&amp;#33829;&amp;#24418;&amp;#21183;&amp;#20381;&amp;#26087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027;&amp;#39064;&amp;#20844;&amp;#22253;&amp;#34893;&amp;#29983;&amp;#20135;&amp;#21697;&amp;#24320;&amp;#21457;&amp;#20173;&amp;#22788;&amp;#20110;&amp;#21551;&amp;#3394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20013;&amp;#22269;&amp;#20027;&amp;#39064;&amp;#20844;&amp;#22253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0027;&amp;#39064;&amp;#20844;&amp;#22253;&amp;#25104;&amp;#21151;&amp;#24320;&amp;#2145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0027;&amp;#39064;&amp;#36873;&amp;#2532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0027;&amp;#39064;&amp;#20844;&amp;#22253;&amp;#21306;&amp;#2030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0027;&amp;#39064;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4&amp;#20027;&amp;#39064;&amp;#20135;&amp;#21697;&amp;#24320;&amp;#21457;&amp;#19982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5&amp;#20027;&amp;#39064;&amp;#20844;&amp;#22253;&amp;#25991;&amp;#2127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&amp;#20013;&amp;#22269;&amp;#20027;&amp;#39064;&amp;#20844;&amp;#22253;&amp;#25237;&amp;#36164;&amp;#24320;&amp;#21457;&amp;#24314;&amp;#35774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1&amp;#25506;&amp;#35810;&amp;#24066;&amp;#22330;&amp;#21270;&amp;#21830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2&amp;#35774;&amp;#35745;&amp;#20840;&amp;#26032;&amp;#30340;&amp;#28216;&amp;#250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3&amp;#26641;&amp;#31435;&amp;#25972;&amp;#21512;&amp;#33829;&amp;#38144;&amp;#20256;&amp;#2577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4&amp;#21152;&amp;#24555;&amp;#20844;&amp;#22253;&amp;#32463;&amp;#33829;&amp;#31649;&amp;#29702;&amp;#20154;&amp;#25165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5&amp;#23454;&amp;#29616;&amp;#22810;&amp;#20803;&amp;#21270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20027;&amp;#39064;&amp;#20844;&amp;#22253;&amp;#30340;&amp;#21069;&amp;#26223;&amp;#36235;&amp;#21183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013;&amp;#22269;&amp;#20027;&amp;#39064;&amp;#20844;&amp;#22253;&amp;#26410;&amp;#26469;&amp;#22686;&amp;#38271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32463;&amp;#27982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154;&amp;#22343;&amp;#25910;&amp;#20837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2478;&amp;#38215;&amp;#21270;&amp;#29575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2522;&amp;#24314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027;&amp;#39064;&amp;#20844;&amp;#22253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013;&amp;#22269;&amp;#20027;&amp;#39064;&amp;#20844;&amp;#22253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013;&amp;#22269;&amp;#20027;&amp;#39064;&amp;#20844;&amp;#22253;&amp;#24066;&amp;#22330;&amp;#26410;&amp;#26469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013;&amp;#22269;&amp;#20027;&amp;#39064;&amp;#20844;&amp;#22253;&amp;#21457;&amp;#23637;&amp;#23558;&amp;#36814;&amp;#26469;&amp;ldquo;&amp;#40644;&amp;#37329;&amp;#26102;&amp;#201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0013;&amp;#22269;&amp;#20027;&amp;#39064;&amp;#20844;&amp;#22253;&amp;#25345;&amp;#32493;&amp;#21457;&amp;#23637;&amp;#30340;&amp;#31215;&amp;#2649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2017-2023&amp;#24180;&amp;#20013;&amp;#22269;&amp;#20027;&amp;#39064;&amp;#20844;&amp;#22253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013;&amp;#22269;&amp;#20027;&amp;#39064;&amp;#20844;&amp;#2225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6410;&amp;#26469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5112;&amp;#30053;&amp;#36235;&amp;#21183;&amp;#20998;&amp;#26512;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