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高血压药物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39640;&amp;#34880;&amp;#21387;&amp;#33647;&amp;#29289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39640;&amp;#34880;&amp;#21387;&amp;#33647;&amp;#29289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0/R1006/201709/21-239064.html"&gt;&lt;span&gt;&lt;span&gt;&amp;#25239;&amp;#39640;&amp;#34880;&amp;#21387;&amp;#33647;&amp;#29289;&lt;/span&gt;&lt;/span&gt;&lt;/a&gt;&lt;/u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239;&amp;#39640;&amp;#34880;&amp;#21387;&amp;#33647;&amp;#29289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9640;&amp;#34880;&amp;#21387;&amp;#33647;&amp;#29289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9640;&amp;#34880;&amp;#21387;&amp;#33647;&amp;#29289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5239;&amp;#39640;&amp;#34880;&amp;#21387;&amp;#33647;&amp;#29289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9640;&amp;#34880;&amp;#21387;&amp;#33647;&amp;#29289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239;&amp;#39640;&amp;#34880;&amp;#21387;&amp;#33647;&amp;#29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9640;&amp;#34880;&amp;#21387;&amp;#33647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39640;&amp;#34880;&amp;#21387;&amp;#33647;&amp;#2928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239;&amp;#39640;&amp;#34880;&amp;#21387;&amp;#33647;&amp;#29289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239;&amp;#39640;&amp;#34880;&amp;#21387;&amp;#33647;&amp;#29289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1-2017&lt;/strong&gt;&lt;strong&gt;&amp;#24180;&amp;#20013;&amp;#22269;&amp;#25239;&amp;#39640;&amp;#34880;&amp;#21387;&amp;#33647;&amp;#29289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5239;&amp;#39640;&amp;#34880;&amp;#21387;&amp;#33647;&amp;#29289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5239;&amp;#39640;&amp;#34880;&amp;#21387;&amp;#33647;&amp;#29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9640;&amp;#34880;&amp;#21387;&amp;#33647;&amp;#29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9640;&amp;#34880;&amp;#21387;&amp;#33647;&amp;#2928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9640;&amp;#34880;&amp;#21387;&amp;#33647;&amp;#29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9640;&amp;#34880;&amp;#21387;&amp;#33647;&amp;#29289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5239;&amp;#39640;&amp;#34880;&amp;#21387;&amp;#33647;&amp;#29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5239;&amp;#39640;&amp;#34880;&amp;#21387;&amp;#33647;&amp;#29289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5239;&amp;#39640;&amp;#34880;&amp;#21387;&amp;#33647;&amp;#29289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239;&amp;#39640;&amp;#34880;&amp;#21387;&amp;#33647;&amp;#29289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239;&amp;#39640;&amp;#34880;&amp;#21387;&amp;#33647;&amp;#29289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239;&amp;#39640;&amp;#34880;&amp;#21387;&amp;#33647;&amp;#29289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5105;&amp;#22269;&amp;#25239;&amp;#39640;&amp;#34880;&amp;#21387;&amp;#33647;&amp;#2928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239;&amp;#39640;&amp;#34880;&amp;#21387;&amp;#33647;&amp;#29289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9;&amp;#39640;&amp;#34880;&amp;#21387;&amp;#33647;&amp;#29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9640;&amp;#34880;&amp;#21387;&amp;#33647;&amp;#29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9640;&amp;#34880;&amp;#21387;&amp;#33647;&amp;#2928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9640;&amp;#34880;&amp;#21387;&amp;#33647;&amp;#29289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9640;&amp;#34880;&amp;#21387;&amp;#33647;&amp;#29289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9640;&amp;#34880;&amp;#21387;&amp;#33647;&amp;#29289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9640;&amp;#34880;&amp;#21387;&amp;#33647;&amp;#29289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9640;&amp;#34880;&amp;#21387;&amp;#33647;&amp;#29289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9640;&amp;#34880;&amp;#21387;&amp;#33647;&amp;#29289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8-2024&lt;/strong&gt;&lt;strong&gt;&amp;#24180;&amp;#20013;&amp;#22269;&amp;#25239;&amp;#39640;&amp;#34880;&amp;#21387;&amp;#33647;&amp;#29289;&amp;#34892;&amp;#19994;&amp;#20379;&amp;#38656;&amp;#24773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5239;&amp;#39640;&amp;#34880;&amp;#21387;&amp;#33647;&amp;#29289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5239;&amp;#39640;&amp;#34880;&amp;#21387;&amp;#33647;&amp;#29289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239;&amp;#39640;&amp;#34880;&amp;#21387;&amp;#33647;&amp;#29289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5239;&amp;#39640;&amp;#34880;&amp;#21387;&amp;#33647;&amp;#2928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5239;&amp;#39640;&amp;#34880;&amp;#21387;&amp;#33647;&amp;#2928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9;&amp;#39640;&amp;#34880;&amp;#21387;&amp;#33647;&amp;#29289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239;&amp;#39640;&amp;#34880;&amp;#21387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9640;&amp;#34880;&amp;#21387;&amp;#33647;&amp;#29289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9640;&amp;#34880;&amp;#21387;&amp;#33647;&amp;#29289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9640;&amp;#34880;&amp;#21387;&amp;#33647;&amp;#2928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2269;&amp;#20869;&amp;#25239;&amp;#39640;&amp;#34880;&amp;#21387;&amp;#33647;&amp;#29289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5239;&amp;#39640;&amp;#34880;&amp;#21387;&amp;#33647;&amp;#29289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5239;&amp;#39640;&amp;#34880;&amp;#21387;&amp;#33647;&amp;#29289;&amp;#31454;&amp;#2010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5239;&amp;#39640;&amp;#34880;&amp;#21387;&amp;#33647;&amp;#29289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5239;&amp;#39640;&amp;#34880;&amp;#21387;&amp;#33647;&amp;#29289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5239;&amp;#39640;&amp;#34880;&amp;#21387;&amp;#33647;&amp;#29289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5239;&amp;#39640;&amp;#34880;&amp;#21387;&amp;#33647;&amp;#29289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5239;&amp;#39640;&amp;#34880;&amp;#21387;&amp;#33647;&amp;#29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5239;&amp;#39640;&amp;#34880;&amp;#21387;&amp;#33647;&amp;#29289;&amp;#20135;&amp;#21697;&amp;#31454;&amp;#20105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27;&amp;#35201;&amp;#25239;&amp;#39640;&amp;#34880;&amp;#21387;&amp;#33647;&amp;#29289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9;&amp;#39640;&amp;#34880;&amp;#21387;&amp;#33647;&amp;#29289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239;&amp;#39640;&amp;#34880;&amp;#21387;&amp;#33647;&amp;#29289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9640;&amp;#34880;&amp;#21387;&amp;#33647;&amp;#29289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9640;&amp;#34880;&amp;#21387;&amp;#33647;&amp;#29289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239;&amp;#39640;&amp;#34880;&amp;#21387;&amp;#33647;&amp;#2928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239;&amp;#39640;&amp;#34880;&amp;#21387;&amp;#33647;&amp;#29289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9;&amp;#39640;&amp;#34880;&amp;#21387;&amp;#33647;&amp;#29289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9;&amp;#39640;&amp;#34880;&amp;#21387;&amp;#33647;&amp;#29289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9;&amp;#39640;&amp;#34880;&amp;#21387;&amp;#33647;&amp;#29289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9;&amp;#39640;&amp;#34880;&amp;#21387;&amp;#33647;&amp;#29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9;&amp;#39640;&amp;#34880;&amp;#21387;&amp;#33647;&amp;#29289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239;&amp;#39640;&amp;#34880;&amp;#21387;&amp;#33647;&amp;#29289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93;&amp;#27743;&amp;#21326;&amp;#2802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9616;&amp;#2019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9790;&amp;#21046;&amp;#33647;&amp;#65288;&amp;#25511;&amp;#3292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9615;&amp;#21307;&amp;#33647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2825;&amp;#2343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3487;&amp;#25196;&amp;#23376;&amp;#27743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36187;&amp;#31185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239;&amp;#39640;&amp;#34880;&amp;#21387;&amp;#33647;&amp;#29289;&amp;#24066;&amp;#22330;&amp;#21457;&amp;#23637;&amp;#36235;&amp;#21183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5239;&amp;#39640;&amp;#34880;&amp;#21387;&amp;#33647;&amp;#2928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239;&amp;#39640;&amp;#34880;&amp;#21387;&amp;#33647;&amp;#29289;&amp;#34892;&amp;#19994;&amp;#25237;&amp;#36164;&amp;#26426;&amp;#202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239;&amp;#39640;&amp;#34880;&amp;#21387;&amp;#33647;&amp;#29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239;&amp;#39640;&amp;#34880;&amp;#21387;&amp;#33647;&amp;#29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239;&amp;#39640;&amp;#34880;&amp;#21387;&amp;#33647;&amp;#29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5105;&amp;#22269;&amp;#25239;&amp;#39640;&amp;#34880;&amp;#21387;&amp;#33647;&amp;#29289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