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化学品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1270;&amp;#23398;&amp;#21697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1270;&amp;#23398;&amp;#21697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21270;&amp;#23398;&amp;#21697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lt;/span&gt;&lt;/strong&gt;&lt;u&gt;&lt;a href="http://www.chinairr.org/report/R02/R0206/201707/06-234372.html"&gt;&lt;span&gt;&lt;span&gt;&amp;#30005;&amp;#23376;&amp;#21270;&amp;#23398;&amp;#21697;&lt;/span&gt;&lt;/span&gt;&lt;/a&gt;&lt;/u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270;&amp;#24037;&amp;#21407;&amp;#26009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20013;&amp;#38388;&amp;#2030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0449;&amp;#24687;&amp;#21270;&amp;#23398;&amp;#21697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9;&amp;#24687;&amp;#21270;&amp;#23398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449;&amp;#24687;&amp;#21270;&amp;#2339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449;&amp;#24687;&amp;#21270;&amp;#23398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449;&amp;#24687;&amp;#21270;&amp;#23398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3398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339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23398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1270;&amp;#2339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21270;&amp;#2339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49;&amp;#24687;&amp;#21270;&amp;#2339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449;&amp;#24687;&amp;#21270;&amp;#23398;&amp;#21697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449;&amp;#24687;&amp;#21270;&amp;#23398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9;&amp;#24687;&amp;#21270;&amp;#23398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0449;&amp;#24687;&amp;#21270;&amp;#23398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449;&amp;#24687;&amp;#21270;&amp;#2339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449;&amp;#24687;&amp;#21270;&amp;#23398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0449;&amp;#24687;&amp;#21270;&amp;#23398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0449;&amp;#24687;&amp;#21270;&amp;#23398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449;&amp;#24687;&amp;#21270;&amp;#23398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449;&amp;#24687;&amp;#21270;&amp;#2339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0449;&amp;#24687;&amp;#21270;&amp;#23398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0449;&amp;#24687;&amp;#21270;&amp;#23398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30005;&amp;#23376;&amp;#21270;&amp;#23398;&amp;#21697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376;&amp;#21270;&amp;#23398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3376;&amp;#21270;&amp;#23398;&amp;#21697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270;&amp;#23398;&amp;#2169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270;&amp;#23398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3376;&amp;#21270;&amp;#23398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23376;&amp;#21270;&amp;#23398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005;&amp;#23376;&amp;#21270;&amp;#23398;&amp;#2169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376;&amp;#21270;&amp;#23398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809;&amp;#21051;&amp;#330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1051;&amp;#33014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1051;&amp;#3301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1051;&amp;#3301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9640;&amp;#32431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31;&amp;#35797;&amp;#21058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35797;&amp;#21058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431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05;&amp;#23376;&amp;#27668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7668;&amp;#20307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7668;&amp;#203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7668;&amp;#203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005;&amp;#23376;&amp;#32423;&amp;#29627;&amp;#32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2423;&amp;#29627;&amp;#3242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2423;&amp;#29627;&amp;#324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2423;&amp;#29627;&amp;#324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6230;&amp;#26448;&amp;#26009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26448;&amp;#2600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6230;&amp;#26448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8082;&amp;#26230;&amp;#20559;&amp;#20809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6230;&amp;#20559;&amp;#20809;&amp;#29255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20559;&amp;#20809;&amp;#2925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6230;&amp;#20559;&amp;#20809;&amp;#292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30005;&amp;#23481;&amp;#2212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481;&amp;#22120;&amp;#21270;&amp;#23398;&amp;#21697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481;&amp;#22120;&amp;#21270;&amp;#23398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481;&amp;#22120;&amp;#21270;&amp;#23398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376;&amp;#21270;&amp;#23398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3376;&amp;#21270;&amp;#23398;&amp;#21697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24066;&amp;#22330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30005;&amp;#36335;&amp;#26495;&amp;#24066;&amp;#22330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6230;&amp;#38754;&amp;#26495;&amp;#24066;&amp;#22330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23376;&amp;#21270;&amp;#23398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48;&amp;#20975;&amp;#33014;&amp;#29255;&amp;#32929;&amp;#20221;&amp;#26377;&amp;#38480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33410;&amp;#33021;&amp;#19975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48;&amp;#20975;&amp;#21326;&amp;#20809;&amp;#21360;&amp;#210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5199;&amp;#23433;&amp;#29790;&amp;#32852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145;&amp;#22323;&amp;#26032;&amp;#23449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9978;&amp;#28023;&amp;#26032;&amp;#38451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7993;&amp;#27743;&amp;#27704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8246;&amp;#21271;&amp;#22238;&amp;#22825;&amp;#3301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&amp;#28246;&amp;#21271;&amp;#40718;&amp;#40857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21457;&amp;#2363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7&amp;#24180;&amp;#25105;&amp;#22269;&amp;#22522;&amp;#30784;&amp;#21270;&amp;#23398;&amp;#21407;&amp;#26009;&amp;#21046;&amp;#36896;&amp;#19994;&amp;#20225;&amp;#19994;&amp;#24635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5105;&amp;#22269;&amp;#20449;&amp;#24687;&amp;#21270;&amp;#23398;&amp;#21697;&amp;#21046;&amp;#3689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20449;&amp;#24687;&amp;#21270;&amp;#23398;&amp;#21697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5105;&amp;#22269;&amp;#20449;&amp;#24687;&amp;#21270;&amp;#23398;&amp;#21697;&amp;#21046;&amp;#3689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20449;&amp;#24687;&amp;#21270;&amp;#23398;&amp;#21697;&amp;#21046;&amp;#3689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20449;&amp;#24687;&amp;#21270;&amp;#23398;&amp;#21697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5105;&amp;#22269;&amp;#20449;&amp;#24687;&amp;#21270;&amp;#23398;&amp;#21697;&amp;#21046;&amp;#3689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5105;&amp;#22269;&amp;#20449;&amp;#24687;&amp;#21270;&amp;#23398;&amp;#21697;&amp;#21046;&amp;#3689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20449;&amp;#24687;&amp;#21270;&amp;#23398;&amp;#21697;&amp;#21046;&amp;#3689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5105;&amp;#22269;&amp;#20449;&amp;#24687;&amp;#21270;&amp;#23398;&amp;#21697;&amp;#21046;&amp;#3689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-2017&amp;#24180;&amp;#25105;&amp;#22269;&amp;#20449;&amp;#24687;&amp;#21270;&amp;#23398;&amp;#21697;&amp;#21046;&amp;#36896;&amp;#34892;&amp;#19994;&amp;#19981;&amp;#21516;&amp;#35268;&amp;#27169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-2017&amp;#24180;&amp;#25105;&amp;#22269;&amp;#20449;&amp;#24687;&amp;#21270;&amp;#23398;&amp;#21697;&amp;#21046;&amp;#36896;&amp;#34892;&amp;#19994;&amp;#19981;&amp;#21516;&amp;#25152;&amp;#26377;&amp;#21046;&amp;#20225;&amp;#19994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20449;&amp;#24687;&amp;#21270;&amp;#23398;&amp;#21697;&amp;#21046;&amp;#36896;&amp;#34892;&amp;#19994;&amp;#24037;&amp;#19994;&amp;#24635;&amp;#20135;&amp;#20540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