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用手术铺单、手术衣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29992;&amp;#25163;&amp;#26415;&amp;#38138;&amp;#21333;&amp;#12289;&amp;#25163;&amp;#26415;&amp;#34915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29992;&amp;#25163;&amp;#26415;&amp;#38138;&amp;#21333;&amp;#12289;&amp;#25163;&amp;#26415;&amp;#34915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307;&amp;#29992;&amp;#25163;&amp;#26415;&amp;#38138;&amp;#21333;&amp;#12289;&amp;#25163;&amp;#26415;&amp;#34915;&amp;#34892;&amp;#19994;&amp;#24066;&amp;#22330;&amp;#20998;&amp;#26512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810/23-276633.html"&gt;&lt;span&gt;&lt;span&gt;&amp;#21307;&amp;#29992;&amp;#25163;&amp;#26415;&amp;#38138;&amp;#21333;&amp;#12289;&amp;#25163;&amp;#26415;&amp;#3491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5163;&amp;#26415;&amp;#38138;&amp;#21333;&amp;#12289;&amp;#25163;&amp;#26415;&amp;#3491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163;&amp;#26415;&amp;#38138;&amp;#21333;&amp;#12289;&amp;#25163;&amp;#26415;&amp;#3491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5163;&amp;#26415;&amp;#38138;&amp;#21333;&amp;#12289;&amp;#25163;&amp;#26415;&amp;#3491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5163;&amp;#26415;&amp;#38138;&amp;#21333;&amp;#12289;&amp;#25163;&amp;#26415;&amp;#3491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163;&amp;#26415;&amp;#38138;&amp;#21333;&amp;#12289;&amp;#25163;&amp;#26415;&amp;#3491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1307;&amp;#29992;&amp;#25163;&amp;#26415;&amp;#38138;&amp;#21333;&amp;#12289;&amp;#25163;&amp;#26415;&amp;#3491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307;&amp;#29992;&amp;#25163;&amp;#26415;&amp;#38138;&amp;#21333;&amp;#12289;&amp;#25163;&amp;#26415;&amp;#3491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307;&amp;#29992;&amp;#25163;&amp;#26415;&amp;#38138;&amp;#21333;&amp;#12289;&amp;#25163;&amp;#26415;&amp;#3491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307;&amp;#29992;&amp;#25163;&amp;#26415;&amp;#38138;&amp;#21333;&amp;#12289;&amp;#25163;&amp;#26415;&amp;#3491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29992;&amp;#25163;&amp;#26415;&amp;#38138;&amp;#21333;&amp;#12289;&amp;#25163;&amp;#26415;&amp;#3491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163;&amp;#26415;&amp;#38138;&amp;#21333;&amp;#12289;&amp;#25163;&amp;#26415;&amp;#3491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5163;&amp;#26415;&amp;#38138;&amp;#21333;&amp;#12289;&amp;#25163;&amp;#26415;&amp;#3491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5163;&amp;#26415;&amp;#38138;&amp;#21333;&amp;#12289;&amp;#25163;&amp;#26415;&amp;#3491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9992;&amp;#25163;&amp;#26415;&amp;#38138;&amp;#21333;&amp;#12289;&amp;#25163;&amp;#26415;&amp;#3491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307;&amp;#29992;&amp;#25163;&amp;#26415;&amp;#38138;&amp;#21333;&amp;#12289;&amp;#25163;&amp;#26415;&amp;#3491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5105;&amp;#22269;&amp;#21307;&amp;#29992;&amp;#25163;&amp;#26415;&amp;#38138;&amp;#21333;&amp;#12289;&amp;#25163;&amp;#26415;&amp;#349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07;&amp;#29992;&amp;#25163;&amp;#26415;&amp;#38138;&amp;#21333;&amp;#12289;&amp;#25163;&amp;#26415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163;&amp;#26415;&amp;#38138;&amp;#21333;&amp;#12289;&amp;#25163;&amp;#26415;&amp;#3491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163;&amp;#26415;&amp;#38138;&amp;#21333;&amp;#12289;&amp;#25163;&amp;#26415;&amp;#3491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163;&amp;#26415;&amp;#38138;&amp;#21333;&amp;#12289;&amp;#25163;&amp;#26415;&amp;#3491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07;&amp;#29992;&amp;#25163;&amp;#26415;&amp;#38138;&amp;#21333;&amp;#12289;&amp;#25163;&amp;#26415;&amp;#3491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5163;&amp;#26415;&amp;#38138;&amp;#21333;&amp;#12289;&amp;#25163;&amp;#26415;&amp;#3491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29992;&amp;#25163;&amp;#26415;&amp;#38138;&amp;#21333;&amp;#12289;&amp;#25163;&amp;#26415;&amp;#3491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29992;&amp;#25163;&amp;#26415;&amp;#38138;&amp;#21333;&amp;#12289;&amp;#25163;&amp;#26415;&amp;#3491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29992;&amp;#25163;&amp;#26415;&amp;#38138;&amp;#21333;&amp;#12289;&amp;#25163;&amp;#26415;&amp;#3491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25163;&amp;#26415;&amp;#38138;&amp;#21333;&amp;#12289;&amp;#25163;&amp;#26415;&amp;#349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163;&amp;#26415;&amp;#38138;&amp;#21333;&amp;#12289;&amp;#25163;&amp;#26415;&amp;#3491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25163;&amp;#26415;&amp;#38138;&amp;#21333;&amp;#12289;&amp;#25163;&amp;#26415;&amp;#3491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163;&amp;#26415;&amp;#38138;&amp;#21333;&amp;#12289;&amp;#25163;&amp;#26415;&amp;#3491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07;&amp;#29992;&amp;#25163;&amp;#26415;&amp;#38138;&amp;#21333;&amp;#12289;&amp;#25163;&amp;#26415;&amp;#3491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163;&amp;#26415;&amp;#38138;&amp;#21333;&amp;#12289;&amp;#25163;&amp;#26415;&amp;#3491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163;&amp;#26415;&amp;#38138;&amp;#21333;&amp;#12289;&amp;#25163;&amp;#26415;&amp;#349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163;&amp;#26415;&amp;#38138;&amp;#21333;&amp;#12289;&amp;#25163;&amp;#26415;&amp;#3491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25163;&amp;#26415;&amp;#38138;&amp;#21333;&amp;#12289;&amp;#25163;&amp;#26415;&amp;#3491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07;&amp;#29992;&amp;#25163;&amp;#26415;&amp;#38138;&amp;#21333;&amp;#12289;&amp;#25163;&amp;#26415;&amp;#3491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1307;&amp;#29992;&amp;#25163;&amp;#26415;&amp;#38138;&amp;#21333;&amp;#12289;&amp;#25163;&amp;#26415;&amp;#3491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1307;&amp;#29992;&amp;#25163;&amp;#26415;&amp;#38138;&amp;#21333;&amp;#12289;&amp;#25163;&amp;#26415;&amp;#3491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307;&amp;#29992;&amp;#25163;&amp;#26415;&amp;#38138;&amp;#21333;&amp;#12289;&amp;#25163;&amp;#26415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307;&amp;#29992;&amp;#25163;&amp;#26415;&amp;#38138;&amp;#21333;&amp;#12289;&amp;#25163;&amp;#26415;&amp;#3491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29992;&amp;#25163;&amp;#26415;&amp;#38138;&amp;#21333;&amp;#12289;&amp;#25163;&amp;#26415;&amp;#3491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163;&amp;#26415;&amp;#38138;&amp;#21333;&amp;#12289;&amp;#25163;&amp;#26415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163;&amp;#26415;&amp;#38138;&amp;#21333;&amp;#12289;&amp;#25163;&amp;#26415;&amp;#3491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163;&amp;#26415;&amp;#38138;&amp;#21333;&amp;#12289;&amp;#25163;&amp;#26415;&amp;#3491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5163;&amp;#26415;&amp;#38138;&amp;#21333;&amp;#12289;&amp;#25163;&amp;#26415;&amp;#3491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07;&amp;#29992;&amp;#25163;&amp;#26415;&amp;#38138;&amp;#21333;&amp;#12289;&amp;#25163;&amp;#26415;&amp;#3491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29992;&amp;#25163;&amp;#26415;&amp;#38138;&amp;#21333;&amp;#12289;&amp;#25163;&amp;#26415;&amp;#3491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29992;&amp;#25163;&amp;#26415;&amp;#38138;&amp;#21333;&amp;#12289;&amp;#25163;&amp;#26415;&amp;#3491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29992;&amp;#25163;&amp;#26415;&amp;#38138;&amp;#21333;&amp;#12289;&amp;#25163;&amp;#26415;&amp;#3491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307;&amp;#29992;&amp;#25163;&amp;#26415;&amp;#38138;&amp;#21333;&amp;#12289;&amp;#25163;&amp;#26415;&amp;#3491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163;&amp;#26415;&amp;#38138;&amp;#21333;&amp;#12289;&amp;#25163;&amp;#26415;&amp;#349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163;&amp;#26415;&amp;#38138;&amp;#21333;&amp;#12289;&amp;#25163;&amp;#26415;&amp;#3491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307;&amp;#29992;&amp;#25163;&amp;#26415;&amp;#38138;&amp;#21333;&amp;#12289;&amp;#25163;&amp;#26415;&amp;#349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29992;&amp;#25163;&amp;#26415;&amp;#38138;&amp;#21333;&amp;#12289;&amp;#25163;&amp;#26415;&amp;#3491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07;&amp;#29992;&amp;#25163;&amp;#26415;&amp;#38138;&amp;#21333;&amp;#12289;&amp;#25163;&amp;#26415;&amp;#3491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5163;&amp;#26415;&amp;#38138;&amp;#21333;&amp;#12289;&amp;#25163;&amp;#26415;&amp;#349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07;&amp;#29992;&amp;#25163;&amp;#26415;&amp;#38138;&amp;#21333;&amp;#12289;&amp;#25163;&amp;#26415;&amp;#3491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07;&amp;#29992;&amp;#25163;&amp;#26415;&amp;#38138;&amp;#21333;&amp;#12289;&amp;#25163;&amp;#26415;&amp;#3491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1307;&amp;#29992;&amp;#25163;&amp;#26415;&amp;#38138;&amp;#21333;&amp;#12289;&amp;#25163;&amp;#26415;&amp;#3491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307;&amp;#29992;&amp;#25163;&amp;#26415;&amp;#38138;&amp;#21333;&amp;#12289;&amp;#25163;&amp;#26415;&amp;#3491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307;&amp;#29992;&amp;#25163;&amp;#26415;&amp;#38138;&amp;#21333;&amp;#12289;&amp;#25163;&amp;#26415;&amp;#349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307;&amp;#29992;&amp;#25163;&amp;#26415;&amp;#38138;&amp;#21333;&amp;#12289;&amp;#25163;&amp;#26415;&amp;#3491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9992;&amp;#25163;&amp;#26415;&amp;#38138;&amp;#21333;&amp;#12289;&amp;#25163;&amp;#26415;&amp;#3491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307;&amp;#29992;&amp;#25163;&amp;#26415;&amp;#38138;&amp;#21333;&amp;#12289;&amp;#25163;&amp;#26415;&amp;#3491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25163;&amp;#26415;&amp;#38138;&amp;#21333;&amp;#12289;&amp;#25163;&amp;#26415;&amp;#3491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07;&amp;#29992;&amp;#25163;&amp;#26415;&amp;#38138;&amp;#21333;&amp;#12289;&amp;#25163;&amp;#26415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07;&amp;#29992;&amp;#25163;&amp;#26415;&amp;#38138;&amp;#21333;&amp;#12289;&amp;#25163;&amp;#26415;&amp;#3491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307;&amp;#29992;&amp;#25163;&amp;#26415;&amp;#38138;&amp;#21333;&amp;#12289;&amp;#25163;&amp;#26415;&amp;#3491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307;&amp;#29992;&amp;#25163;&amp;#26415;&amp;#38138;&amp;#21333;&amp;#12289;&amp;#25163;&amp;#26415;&amp;#3491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163;&amp;#26415;&amp;#38138;&amp;#21333;&amp;#12289;&amp;#25163;&amp;#26415;&amp;#3491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5163;&amp;#26415;&amp;#38138;&amp;#21333;&amp;#12289;&amp;#25163;&amp;#26415;&amp;#349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29992;&amp;#25163;&amp;#26415;&amp;#38138;&amp;#21333;&amp;#12289;&amp;#25163;&amp;#26415;&amp;#3491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29992;&amp;#25163;&amp;#26415;&amp;#38138;&amp;#21333;&amp;#12289;&amp;#25163;&amp;#26415;&amp;#3491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307;&amp;#29992;&amp;#25163;&amp;#26415;&amp;#38138;&amp;#21333;&amp;#12289;&amp;#25163;&amp;#26415;&amp;#349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29992;&amp;#25163;&amp;#26415;&amp;#38138;&amp;#21333;&amp;#12289;&amp;#25163;&amp;#26415;&amp;#3491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487;&amp;#24030;&amp;#23453;&amp;#20029;&amp;#27905;&amp;#32435;&amp;#31859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22810;&amp;#21916;&amp;#29233;&amp;#32442;&amp;#3245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1326;&amp;#20852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40;&amp;#37326;&amp;#21439;&amp;#20247;&amp;#24247;&amp;#21307;&amp;#2999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25;&amp;#27941;&amp;#21335;&amp;#19969;&amp;#26684;&amp;#23572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1307;&amp;#29992;&amp;#25163;&amp;#26415;&amp;#38138;&amp;#21333;&amp;#12289;&amp;#25163;&amp;#26415;&amp;#3491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25163;&amp;#26415;&amp;#38138;&amp;#21333;&amp;#12289;&amp;#25163;&amp;#26415;&amp;#3491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163;&amp;#26415;&amp;#38138;&amp;#21333;&amp;#12289;&amp;#25163;&amp;#26415;&amp;#3491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5163;&amp;#26415;&amp;#38138;&amp;#21333;&amp;#12289;&amp;#25163;&amp;#26415;&amp;#3491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5163;&amp;#26415;&amp;#38138;&amp;#21333;&amp;#12289;&amp;#25163;&amp;#26415;&amp;#34915;&amp;ldquo;&amp;#21326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29992;&amp;#25163;&amp;#26415;&amp;#38138;&amp;#21333;&amp;#12289;&amp;#25163;&amp;#26415;&amp;#3491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29992;&amp;#25163;&amp;#26415;&amp;#38138;&amp;#21333;&amp;#12289;&amp;#25163;&amp;#26415;&amp;#3491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07;&amp;#29992;&amp;#25163;&amp;#26415;&amp;#38138;&amp;#21333;&amp;#12289;&amp;#25163;&amp;#26415;&amp;#34915;&amp;ldquo;&amp;#21326;&amp;#20013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326;&amp;#20013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20013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07;&amp;#29992;&amp;#25163;&amp;#26415;&amp;#38138;&amp;#21333;&amp;#12289;&amp;#25163;&amp;#26415;&amp;#34915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199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5199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1307;&amp;#29992;&amp;#25163;&amp;#26415;&amp;#38138;&amp;#21333;&amp;#12289;&amp;#25163;&amp;#26415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180;&amp;#20013;&amp;#22269;&amp;#21307;&amp;#29992;&amp;#25163;&amp;#26415;&amp;#38138;&amp;#21333;&amp;#12289;&amp;#25163;&amp;#26415;&amp;#3491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163;&amp;#26415;&amp;#38138;&amp;#21333;&amp;#12289;&amp;#25163;&amp;#26415;&amp;#3491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163;&amp;#26415;&amp;#38138;&amp;#21333;&amp;#12289;&amp;#25163;&amp;#26415;&amp;#3491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07;&amp;#29992;&amp;#25163;&amp;#26415;&amp;#38138;&amp;#21333;&amp;#12289;&amp;#25163;&amp;#26415;&amp;#3491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307;&amp;#29992;&amp;#25163;&amp;#26415;&amp;#38138;&amp;#21333;&amp;#12289;&amp;#25163;&amp;#26415;&amp;#3491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5163;&amp;#26415;&amp;#38138;&amp;#21333;&amp;#12289;&amp;#25163;&amp;#26415;&amp;#3491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5163;&amp;#26415;&amp;#38138;&amp;#21333;&amp;#12289;&amp;#25163;&amp;#26415;&amp;#3491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5163;&amp;#26415;&amp;#38138;&amp;#21333;&amp;#12289;&amp;#25163;&amp;#26415;&amp;#3491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07;&amp;#29992;&amp;#25163;&amp;#26415;&amp;#38138;&amp;#21333;&amp;#12289;&amp;#25163;&amp;#26415;&amp;#3491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5163;&amp;#26415;&amp;#38138;&amp;#21333;&amp;#12289;&amp;#25163;&amp;#26415;&amp;#3491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5163;&amp;#26415;&amp;#38138;&amp;#21333;&amp;#12289;&amp;#25163;&amp;#26415;&amp;#3491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1307;&amp;#29992;&amp;#25163;&amp;#26415;&amp;#38138;&amp;#21333;&amp;#12289;&amp;#25163;&amp;#26415;&amp;#34915;&amp;#34892;&amp;#19994;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5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5&amp;#24180;&amp;mdash;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5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1508;&amp;#22269;&amp;#26631;&amp;#20934;&amp;#23545;&amp;#24212;&amp;#20851;&amp;#31995;&amp;#27604;&amp;#3673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5&amp;#24180;&amp;mdash;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5353;&amp;#25910;&amp;#20837;&amp;#26469;&amp;#28304;&amp;#20998;&amp;#30340;&amp;#20840;&amp;#22269;&amp;#23621;&amp;#27665;&amp;#20154;&amp;#22343;&amp;#21487;&amp;#25903;&amp;#37197;&amp;#25910;&amp;#2083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0-2017&amp;#24180;&amp;#25105;&amp;#22269;&amp;#21307;&amp;#29992;&amp;#25163;&amp;#26415;&amp;#38138;&amp;#21333;&amp;#12289;&amp;#25163;&amp;#26415;&amp;#3491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0-2017&amp;#24180;&amp;#25105;&amp;#22269;&amp;#21307;&amp;#29992;&amp;#25163;&amp;#26415;&amp;#38138;&amp;#21333;&amp;#12289;&amp;#25163;&amp;#26415;&amp;#3491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0-2017&amp;#24180;&amp;#25105;&amp;#22269;&amp;#21307;&amp;#29992;&amp;#25163;&amp;#26415;&amp;#38138;&amp;#21333;&amp;#12289;&amp;#25163;&amp;#26415;&amp;#34915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0-2017&amp;#24180;&amp;#25105;&amp;#22269;&amp;#21307;&amp;#29992;&amp;#25163;&amp;#26415;&amp;#38138;&amp;#21333;&amp;#12289;&amp;#25163;&amp;#26415;&amp;#3491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8-2024&amp;#24180;&amp;#25105;&amp;#22269;&amp;#21307;&amp;#29992;&amp;#25163;&amp;#26415;&amp;#38138;&amp;#21333;&amp;#12289;&amp;#25163;&amp;#26415;&amp;#34915;&amp;#34892;&amp;#19994;&amp;#36164;&amp;#20135;&amp;#21512;&amp;#3574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0-2017&amp;#24180;&amp;#25105;&amp;#22269;&amp;#21307;&amp;#29992;&amp;#25163;&amp;#26415;&amp;#38138;&amp;#21333;&amp;#12289;&amp;#25163;&amp;#26415;&amp;#34915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0-2017&amp;#24180;&amp;#25105;&amp;#22269;&amp;#21307;&amp;#29992;&amp;#25163;&amp;#26415;&amp;#38138;&amp;#21333;&amp;#12289;&amp;#25163;&amp;#26415;&amp;#34915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0-2017&amp;#24180;&amp;#25105;&amp;#22269;&amp;#21307;&amp;#29992;&amp;#25163;&amp;#26415;&amp;#38138;&amp;#21333;&amp;#12289;&amp;#25163;&amp;#26415;&amp;#349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-2024&amp;#24180;&amp;#25105;&amp;#22269;&amp;#21307;&amp;#29992;&amp;#25163;&amp;#26415;&amp;#38138;&amp;#21333;&amp;#12289;&amp;#25163;&amp;#26415;&amp;#34915;&amp;#34892;&amp;#19994;&amp;#24037;&amp;#19994;&amp;#24635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5105;&amp;#22269;&amp;#21307;&amp;#29992;&amp;#25163;&amp;#26415;&amp;#38138;&amp;#21333;&amp;#12289;&amp;#25163;&amp;#26415;&amp;#34915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4892;&amp;#19994;&amp;#29983;&amp;#21629;&amp;#21608;&amp;#26399;&amp;#12289;&amp;#25112;&amp;#30053;&amp;#21450;&amp;#208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0-2017&amp;#24180;&amp;#25105;&amp;#22269;&amp;#21307;&amp;#29992;&amp;#25163;&amp;#26415;&amp;#38138;&amp;#21333;&amp;#12289;&amp;#25163;&amp;#26415;&amp;#34915;&amp;#34892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&amp;mdash;2017&amp;#24180;&amp;#22269;&amp;#20869;&amp;#21307;&amp;#29992;&amp;#25163;&amp;#26415;&amp;#38138;&amp;#21333;&amp;#12289;&amp;#25163;&amp;#26415;&amp;#34915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1307;&amp;#29992;&amp;#25163;&amp;#26415;&amp;#38138;&amp;#21333;&amp;#12289;&amp;#25163;&amp;#26415;&amp;#34915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1307;&amp;#29992;&amp;#25163;&amp;#26415;&amp;#38138;&amp;#21333;&amp;#12289;&amp;#25163;&amp;#26415;&amp;#34915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1307;&amp;#29992;&amp;#25163;&amp;#26415;&amp;#38138;&amp;#21333;&amp;#12289;&amp;#25163;&amp;#26415;&amp;#34915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1307;&amp;#29992;&amp;#25163;&amp;#26415;&amp;#38138;&amp;#21333;&amp;#12289;&amp;#25163;&amp;#26415;&amp;#34915;&amp;#34892;&amp;#19994;&amp;#29615;&amp;#22659;&amp;ldquo;&amp;#27874;&amp;#29305;&amp;#20116;&amp;#21147;&amp;rdquo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1307;&amp;#29992;&amp;#25163;&amp;#26415;&amp;#38138;&amp;#21333;&amp;#12289;&amp;#25163;&amp;#26415;&amp;#34915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7&amp;#24180;&amp;#21307;&amp;#29992;&amp;#25163;&amp;#26415;&amp;#38138;&amp;#21333;&amp;#12289;&amp;#25163;&amp;#26415;&amp;#3491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0-2017&amp;#24180;&amp;#25105;&amp;#22269;&amp;#21307;&amp;#29992;&amp;#25163;&amp;#26415;&amp;#38138;&amp;#21333;&amp;#12289;&amp;#25163;&amp;#26415;&amp;#34915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7&amp;#24180;&amp;#25105;&amp;#22269;&amp;#21307;&amp;#29992;&amp;#25163;&amp;#26415;&amp;#38138;&amp;#21333;&amp;#12289;&amp;#25163;&amp;#26415;&amp;#34915;&amp;#34892;&amp;#19994;&amp;#19981;&amp;#21516;&amp;#25152;&amp;#26377;&amp;#21046;&amp;#20225;&amp;#19994;&amp;#22266;&amp;#23450;&amp;#36164;&amp;#20135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