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营养品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33829;&amp;#20859;&amp;#21697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33829;&amp;#20859;&amp;#21697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816;&amp;#21160;&amp;#33829;&amp;#20859;&amp;#21697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269;&amp;#20869;&lt;/strong&gt;&lt;strong&gt;&lt;u&gt;&lt;a href="http://www.chinairr.org/report/R07/R0704/201706/27-233668.html"&gt;&lt;span&gt;&lt;span&gt;&amp;#36816;&amp;#21160;&amp;#33829;&amp;#20859;&amp;#21697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33829;&amp;#20859;&amp;#21697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21697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36816;&amp;#21160;&amp;#33829;&amp;#20859;&amp;#2169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7&amp;#24180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816;&amp;#21160;&amp;#33829;&amp;#20859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3829;&amp;#20859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16;&amp;#21160;&amp;#33829;&amp;#20859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36816;&amp;#21160;&amp;#33829;&amp;#20859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7&amp;#24180;&amp;#36816;&amp;#21160;&amp;#33829;&amp;#20859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9-2017&amp;#24180;&amp;#36816;&amp;#21160;&amp;#33829;&amp;#20859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7&amp;#24180;&amp;#22269;&amp;#20869;&amp;#36816;&amp;#21160;&amp;#33829;&amp;#20859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33829;&amp;#20859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6816;&amp;#21160;&amp;#33829;&amp;#20859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816;&amp;#21160;&amp;#33829;&amp;#20859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6816;&amp;#21160;&amp;#33829;&amp;#20859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33829;&amp;#20859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21160;&amp;#33829;&amp;#20859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6816;&amp;#21160;&amp;#33829;&amp;#20859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23545;&amp;#36816;&amp;#21160;&amp;#33829;&amp;#20859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3829;&amp;#20859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9-2017&amp;#24180;&amp;#20013;&amp;#22269;&amp;#36816;&amp;#21160;&amp;#33829;&amp;#20859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36816;&amp;#21160;&amp;#33829;&amp;#20859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36816;&amp;#21160;&amp;#33829;&amp;#20859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9-2017&amp;#24180;&amp;#22269;&amp;#20869;&amp;#36816;&amp;#21160;&amp;#33829;&amp;#20859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2269;&amp;#20869;&amp;#36816;&amp;#21160;&amp;#33829;&amp;#20859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2269;&amp;#20869;&amp;#36816;&amp;#21160;&amp;#33829;&amp;#20859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6816;&amp;#21160;&amp;#33829;&amp;#20859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6816;&amp;#21160;&amp;#33829;&amp;#20859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6816;&amp;#21160;&amp;#33829;&amp;#20859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6816;&amp;#21160;&amp;#33829;&amp;#20859;&amp;#21697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47;&amp;#2760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87;&amp;#24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4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25;&amp;#3583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6222;&amp;#29790;&amp;#31859;&amp;#2357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36816;&amp;#21160;&amp;#33829;&amp;#20859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6;&amp;#21160;&amp;#33829;&amp;#20859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33829;&amp;#20859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6816;&amp;#21160;&amp;#33829;&amp;#20859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2269;&amp;#20869;&amp;#36816;&amp;#21160;&amp;#33829;&amp;#20859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816;&amp;#21160;&amp;#33829;&amp;#20859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16;&amp;#21160;&amp;#33829;&amp;#20859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16;&amp;#21160;&amp;#33829;&amp;#20859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6816;&amp;#21160;&amp;#33829;&amp;#20859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16;&amp;#21160;&amp;#33829;&amp;#20859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6816;&amp;#21160;&amp;#33829;&amp;#20859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816;&amp;#21160;&amp;#33829;&amp;#20859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816;&amp;#21160;&amp;#33829;&amp;#20859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816;&amp;#21160;&amp;#33829;&amp;#20859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816;&amp;#21160;&amp;#33829;&amp;#20859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816;&amp;#21160;&amp;#33829;&amp;#20859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16;&amp;#21160;&amp;#33829;&amp;#20859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16;&amp;#21160;&amp;#33829;&amp;#20859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16;&amp;#21160;&amp;#33829;&amp;#20859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2269;&amp;#20869;&amp;#36816;&amp;#21160;&amp;#33829;&amp;#20859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6;&amp;#21160;&amp;#33829;&amp;#20859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3829;&amp;#20859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16;&amp;#21160;&amp;#33829;&amp;#20859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16;&amp;#21160;&amp;#33829;&amp;#20859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16;&amp;#21160;&amp;#33829;&amp;#20859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16;&amp;#21160;&amp;#33829;&amp;#20859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16;&amp;#21160;&amp;#33829;&amp;#20859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16;&amp;#21160;&amp;#33829;&amp;#20859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6;&amp;#21160;&amp;#33829;&amp;#20859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36816;&amp;#21160;&amp;#33829;&amp;#20859;&amp;#21697;&amp;#34892;&amp;#19994;&amp;#24635;&amp;#32467;&amp;#21450;&amp;#20225;&amp;#19994;&amp;#32463;&amp;#33829;&amp;#25112;&amp;#30053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16;&amp;#21160;&amp;#33829;&amp;#20859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16;&amp;#21160;&amp;#33829;&amp;#20859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16;&amp;#21160;&amp;#33829;&amp;#20859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816;&amp;#21160;&amp;#33829;&amp;#20859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3829;&amp;#20859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33829;&amp;#20859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6;&amp;#21160;&amp;#33829;&amp;#20859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0998;&amp;#34892;&amp;#19994;&amp;#22266;&amp;#23450;&amp;#36164;&amp;#20135;&amp;#25237;&amp;#36164;&amp;#65288;&amp;#19981;&amp;#21547;&amp;#20892;&amp;#25143;&amp;#65289;&amp;#21450;&amp;#20854;&amp;#22686;&amp;#38271;&amp;#36895;&amp;#2423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9-2017&amp;#24180;&amp;#25105;&amp;#22269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5105;&amp;#22269;&amp;#36816;&amp;#21160;&amp;#33829;&amp;#20859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9-2017&amp;#24180;&amp;#19996;&amp;#21271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9-2017&amp;#24180;&amp;#21326;&amp;#21271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9-2017&amp;#24180;&amp;#21326;&amp;#19996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7&amp;#24180;&amp;#21326;&amp;#20013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7&amp;#24180;&amp;#21326;&amp;#21335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7&amp;#24180;&amp;#35199;&amp;#37096;&amp;#22320;&amp;#21306;&amp;#36816;&amp;#21160;&amp;#33829;&amp;#20859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8-2024&amp;#24180;&amp;#25105;&amp;#22269;&amp;#36816;&amp;#21160;&amp;#33829;&amp;#20859;&amp;#2169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7&amp;#24180;&amp;#36816;&amp;#21160;&amp;#33829;&amp;#20859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7&amp;#24180;&amp;#36816;&amp;#21160;&amp;#33829;&amp;#20859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8040;&amp;#36153;&amp;#32773;&amp;#23545;&amp;#36816;&amp;#21160;&amp;#33829;&amp;#20859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8040;&amp;#36153;&amp;#32773;&amp;#23545;&amp;#36816;&amp;#21160;&amp;#33829;&amp;#20859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8040;&amp;#36153;&amp;#32773;&amp;#32463;&amp;#24120;&amp;#36141;&amp;#20080;&amp;#30340;&amp;#36816;&amp;#21160;&amp;#33829;&amp;#20859;&amp;#2169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5105;&amp;#22269;&amp;#36816;&amp;#21160;&amp;#33829;&amp;#20859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