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流通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7969;&amp;#3689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7969;&amp;#3689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3647;&amp;#20998;&amp;#38144;&amp;#26159;&amp;#21307;&amp;#33647;&amp;#27969;&amp;#36890;&amp;#20013;&amp;#37325;&amp;#35201;&amp;#30340;&amp;#29615;&amp;#33410;&amp;#65292;&amp;#39318;&amp;#20808;&amp;#65292;&amp;#21307;&amp;#33647;&amp;#20998;&amp;#38144;&amp;#20225;&amp;#19994;&amp;#21521;&amp;#21378;&amp;#21830;&amp;#38598;&amp;#20013;&amp;#37319;&amp;#36141;&amp;#65292;&amp;#26377;&amp;#21161;&amp;#20110;&amp;#38477;&amp;#20302;&amp;#25972;&amp;#20307;&amp;#30340;&amp;#37319;&amp;#36141;&amp;#25104;&amp;#26412;&amp;#65292;&amp;#25552;&amp;#39640;&amp;#34892;&amp;#19994;&amp;#30340;&amp;#32463;&amp;#33829;&amp;#25928;&amp;#30410;&amp;#65307;&amp;#20854;&amp;#27425;&amp;#65292;&amp;#21307;&amp;#33647;&amp;#20998;&amp;#38144;&amp;#20225;&amp;#19994;&amp;#24444;&amp;#27492;&amp;#20043;&amp;#38388;&amp;#21830;&amp;#21697;&amp;#35843;&amp;#25320;&amp;#65292;&amp;#23454;&amp;#29616;&amp;#20102;&amp;#36164;&amp;#28304;&amp;#30340;&amp;#21512;&amp;#29702;&amp;#37197;&amp;#32622;&amp;#65292;&amp;#26377;&amp;#21033;&amp;#20110;&amp;#25552;&amp;#39640;&amp;#20225;&amp;#19994;&amp;#30340;&amp;#31454;&amp;#20105;&amp;#21147;&amp;#65307;&amp;#20877;&amp;#32773;&amp;#65292;&amp;#21307;&amp;#33647;&amp;#20998;&amp;#38144;&amp;#20225;&amp;#19994;&amp;#25237;&amp;#20837;&amp;#22823;&amp;#37327;&amp;#36164;&amp;#37329;&amp;#29992;&amp;#20110;&amp;#20449;&amp;#24687;&amp;#21270;&amp;#31995;&amp;#32479;&amp;#21644;&amp;#29616;&amp;#20195;&amp;#29289;&amp;#27969;&amp;#35774;&amp;#26045;&amp;#24314;&amp;#35774;&amp;#65292;&amp;#25552;&amp;#21319;&amp;#20102;&amp;#34892;&amp;#19994;&amp;#30340;&amp;#36816;&amp;#33829;&amp;#25928;&amp;#29575;&amp;#65307;&amp;#26368;&amp;#21518;&amp;#65292;&amp;#21307;&amp;#33647;&amp;#20998;&amp;#38144;&amp;#20225;&amp;#19994;&amp;#27491;&amp;#22312;&amp;#31215;&amp;#26497;&amp;#23454;&amp;#26045;&amp;#34892;&amp;#19994;&amp;#20869;&amp;#37096;&amp;#36164;&amp;#28304;&amp;#25972;&amp;#21512;&amp;#65292;&amp;#20197;&amp;#25552;&amp;#39640;&amp;#34892;&amp;#19994;&amp;#38598;&amp;#20013;&amp;#24230;&amp;#12290;&amp;#36817;&amp;#24180;&amp;#26469;&amp;#65292;&amp;#25105;&amp;#22269;&amp;#21307;&amp;#33647;&amp;#20998;&amp;#38144;&amp;#20225;&amp;#19994;&amp;#32463;&amp;#21382;&amp;#20102;&amp;#25968;&amp;#37327;&amp;#24555;&amp;#36895;&amp;#22686;&amp;#38271;&amp;#65292;&amp;#32780;&amp;#21518;&amp;#24613;&amp;#36895;&amp;#19979;&amp;#38477;&amp;#65292;&amp;#20043;&amp;#21518;&amp;#20877;&amp;#32531;&amp;#24930;&amp;#22238;&amp;#21319;&amp;#30340;&amp;#21457;&amp;#23637;&amp;#21382;&amp;#31243;&amp;#65292;&amp;#36825;&amp;#19982;&amp;#25105;&amp;#22269;&amp;#21307;&amp;#33647;&amp;#27969;&amp;#36890;&amp;#34892;&amp;#19994;&amp;#30417;&amp;#31649;&amp;#25919;&amp;#31574;&amp;#30001;&amp;#26494;&amp;#33267;&amp;#20005;&amp;#30340;&amp;#35843;&amp;#25972;&amp;#26159;&amp;#24687;&amp;#24687;&amp;#30456;&amp;#20851;&amp;#30340;&amp;#12290;&amp;#22312;&amp;#20005;&amp;#26684;&amp;#30340;&amp;#30417;&amp;#31649;&amp;#20043;&amp;#19979;&amp;#65292;&amp;#37096;&amp;#20998;&amp;#35268;&amp;#27169;&amp;#23567;&amp;#12289;&amp;#19981;&amp;#35268;&amp;#33539;&amp;#30340;&amp;#20225;&amp;#19994;&amp;#36880;&amp;#27493;&amp;#34987;&amp;#28120;&amp;#27760;&amp;#21644;&amp;#25972;&amp;#21512;&amp;#65292;&amp;#24066;&amp;#22330;&amp;#31209;&amp;#24207;&amp;#24471;&amp;#20197;&amp;#20581;&amp;#24247;&amp;#21457;&amp;#23637;&amp;#65292;&amp;#32463;&amp;#33829;&amp;#25928;&amp;#30410;&amp;#24471;&amp;#21040;&amp;#20102;&amp;#26377;&amp;#25928;&amp;#30340;&amp;#25913;&amp;#21892;&amp;#12290;&amp;#22312;&amp;#21307;&amp;#33647;&amp;#20998;&amp;#38144;&amp;#20225;&amp;#19994;&amp;#25968;&amp;#37327;&amp;#19979;&amp;#38477;&amp;#30340;&amp;#21516;&amp;#26102;&amp;#65292;&amp;#33647;&amp;#21697;&amp;#20998;&amp;#38144;&amp;#19994;&amp;#21153;&amp;#30340;&amp;#38144;&amp;#21806;&amp;#35268;&amp;#27169;&amp;#20173;&amp;#20445;&amp;#25345;&amp;#31283;&amp;#23450;&amp;#30340;&amp;#22686;&amp;#38271;&amp;#65292;&amp;#30001;&lt;span&gt; 2012 &amp;#24180; 8,949 &amp;#20159;&amp;#20803;&amp;#31283;&amp;#27493;&amp;#22686;&amp;#38271;&amp;#33267; 2016 &amp;#24180; 14,714 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2016 &amp;#24180;&amp;#25105;&amp;#22269;&amp;#21307;&amp;#33647;&amp;#20998;&amp;#38144;&amp;#24066;&amp;#22330;&amp;#38144;&amp;#21806;&amp;#35268;&amp;#27169;&amp;#21450;&amp;#20225;&amp;#19994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13P121K.jpg" target="_blank"&gt;&lt;img border="0" alt="" src="/uploads/userup/1811/21113P121K.jpg" width="350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27969;&amp;#36890;&amp;#24066;&amp;#22330;&amp;#20135;&amp;#38144;&amp;#39044;&amp;#27979;&amp;#21450;&amp;#25237;&amp;#36164;&amp;#21457;&amp;#23637;&amp;#31574;&amp;#30053;&amp;#30740;&amp;#31350;&amp;#25253;&amp;#21578;&amp;#12299;&amp;#20849;&amp;#21313;&amp;#20845;&amp;#31456;&amp;#12290;&amp;#39318;&amp;#20808;&amp;#20171;&amp;#32461;&amp;#20102;&amp;#21307;&amp;#33647;&amp;#27969;&amp;#36890;&amp;#34892;&amp;#19994;&amp;#24066;&amp;#22330;&amp;#21457;&amp;#23637;&amp;#29615;&amp;#22659;&amp;#12289;&amp;#21307;&amp;#33647;&amp;#27969;&amp;#36890;&amp;#25972;&amp;#20307;&amp;#36816;&amp;#34892;&amp;#24577;&amp;#21183;&amp;#31561;&amp;#65292;&amp;#25509;&amp;#30528;&amp;#20998;&amp;#26512;&amp;#20102;&amp;#21307;&amp;#33647;&amp;#27969;&amp;#36890;&amp;#34892;&amp;#19994;&amp;#24066;&amp;#22330;&amp;#36816;&amp;#34892;&amp;#30340;&amp;#29616;&amp;#29366;&amp;#65292;&amp;#28982;&amp;#21518;&amp;#20171;&amp;#32461;&amp;#20102;&amp;#21307;&amp;#33647;&amp;#27969;&amp;#36890;&amp;#24066;&amp;#22330;&amp;#31454;&amp;#20105;&amp;#26684;&amp;#23616;&amp;#12290;&amp;#38543;&amp;#21518;&amp;#65292;&amp;#25253;&amp;#21578;&amp;#23545;&amp;#21307;&amp;#33647;&amp;#27969;&amp;#36890;&amp;#20570;&amp;#20102;&amp;#37325;&amp;#28857;&amp;#20225;&amp;#19994;&amp;#32463;&amp;#33829;&amp;#29366;&amp;#20917;&amp;#20998;&amp;#26512;&amp;#65292;&amp;#26368;&amp;#21518;&amp;#20998;&amp;#26512;&amp;#20102;&amp;#21307;&amp;#33647;&amp;#27969;&amp;#36890;&amp;#34892;&amp;#19994;&amp;#21457;&amp;#23637;&amp;#36235;&amp;#21183;&amp;#19982;&amp;#25237;&amp;#36164;&amp;#39044;&amp;#27979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2011-2017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13/R1304/201710/27-242195.html"&gt;&lt;span&gt;&lt;span&gt;&amp;#21307;&amp;#33647;&amp;#27969;&amp;#3689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61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20;&amp;#20301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0013;&amp;#22269;&amp;#21307;&amp;#33647;&amp;#27969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3647;&amp;#27969;&amp;#36890;&amp;#34892;&amp;#19994;&lt;span&gt;2011-2017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1307;&amp;#33647;&amp;#27969;&amp;#3689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1307;&amp;#33647;&amp;#27969;&amp;#3689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33647;&amp;#21697;&amp;#38144;&amp;#21806;&amp;#24635;&amp;#39069;&amp;#22686;&amp;#36895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13PVW8.jpg" target="_blank"&gt;&lt;img border="0" alt="" src="/uploads/userup/1811/21113PVW8.jpg" width="356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1307;&amp;#33647;&amp;#27969;&amp;#3689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1307;&amp;#33647;&amp;#27969;&amp;#3689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7969;&amp;#36890;&amp;#34892;&amp;#19994;2011-2017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2011-2017&amp;#35268;&amp;#2101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2011-2017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2011-2017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-2024&amp;#32463;&amp;#2798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33647;&amp;#27969;&amp;#3689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1649;&amp;#37096;&amp;#38376;&amp;#2164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7969;&amp;#3689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33647;&amp;#21697;&amp;#27969;&amp;#36890;&amp;#34892;&amp;#19994;&amp;#21457;&amp;#23637;&amp;#35268;&amp;#21010;&amp;#32434;&amp;#35201;(2017-2020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33647;&amp;#21697;&amp;#27969;&amp;#36890;&amp;#34892;&amp;#19994;&amp;#25913;&amp;#38761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3647;&amp;#21697;&amp;#32463;&amp;#33829;&amp;#36136;&amp;#37327;&amp;#31649;&amp;#2970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2014&amp;#24180;&amp;#24230;&amp;#21307;&amp;#25913;&amp;#37325;&amp;#28857;&amp;#20219;&amp;#21153;&amp;#25552;&amp;#21319;&amp;#33647;&amp;#21697;&amp;#27969;&amp;#36890;&amp;#26381;&amp;#21153;&amp;#27700;&amp;#24179;&amp;#21644;&amp;#25928;&amp;#29575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9256;GSP&amp;#23545;&amp;#21307;&amp;#33647;&amp;#27969;&amp;#36890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SP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512;&amp;#34892;GSP&amp;#35748;&amp;#35777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9256;GSP&amp;#30340;&amp;#22522;&amp;#26412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9256;GSP&amp;#30340;&amp;#20142;&amp;#28857;&amp;#21450;&amp;#2085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9256;GSP&amp;#23545;&amp;#21307;&amp;#33647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33647;&amp;#27969;&amp;#36890;&amp;#34892;&amp;#1999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5;&amp;#24065;&amp;#20379;&amp;#24212;&amp;#37327;&amp;#21450;&amp;#20854;&amp;#36135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19982;&amp;#21307;&amp;#33647;&amp;#27969;&amp;#36890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DP&amp;#19982;&amp;#21307;&amp;#33647;&amp;#27969;&amp;#36890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33647;&amp;#27969;&amp;#36890;&amp;#34892;&amp;#19994;&amp;#38656;&amp;#2771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65;&amp;#27665;&amp;#25903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6153;&amp;#29992;&amp;#19982;&amp;#21307;&amp;#2044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1307;&amp;#30103;&amp;#20445;&amp;#38556;&amp;#27700;&amp;#24179;&amp;#25552;&amp;#39640;&amp;#20419;&amp;#36827;&amp;#33647;&amp;#21697;&amp;#27969;&amp;#36890;&amp;#34892;&amp;#19994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38215;&amp;#21270;&amp;#19982;&amp;#21307;&amp;#33647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36827;&amp;#31243;&amp;#25552;&amp;#36895;&amp;#20419;&amp;#36827;&amp;#33647;&amp;#21697;&amp;#27969;&amp;#36890;&amp;#34892;&amp;#1999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69;&amp;#40836;&amp;#21270;&amp;#19982;&amp;#21307;&amp;#33647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40836;&amp;#2127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769;&amp;#40836;&amp;#21270;&amp;#21152;&amp;#24555;&amp;#24102;&amp;#21160;&amp;#33647;&amp;#21697;&amp;#27969;&amp;#3689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28145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0;&amp;#29699;&amp;#21307;&amp;#33647;&amp;#27969;&amp;#3689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307;&amp;#3364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3647;&amp;#27969;&amp;#36890;&amp;#27861;&amp;#35268;&amp;#199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3647;&amp;#27969;&amp;#3689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3647;&amp;#27969;&amp;#3689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7;&amp;#33647;&amp;#27969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1306;&amp;#22495;&amp;#21307;&amp;#3364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1307;&amp;#3364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307;&amp;#3364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32654;&amp;#27954;&amp;#21307;&amp;#3364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7915;&amp;#27954;&amp;#21307;&amp;#3364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1307;&amp;#33647;&amp;#27969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1307;&amp;#33647;&amp;#27969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07;&amp;#33647;&amp;#27969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0856;&amp;#21307;&amp;#33647;&amp;#27969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33;&amp;#23572;&amp;#20848;&amp;#21307;&amp;#33647;&amp;#27969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1307;&amp;#33647;&amp;#27969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amp;#21307;&amp;#33647;&amp;#27969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21152;&amp;#22369;&amp;#21307;&amp;#33647;&amp;#27969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595;&amp;#22823;&amp;#21033;&amp;#20122;&amp;#21307;&amp;#33647;&amp;#27969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9532;&amp;#26469;&amp;#35199;&amp;#20122;&amp;#21307;&amp;#33647;&amp;#27969;&amp;#368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1307;&amp;#33647;&amp;#27969;&amp;#36890;&amp;#34892;&amp;#19994;&amp;#27169;&amp;#24335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5201;&amp;#22269;&amp;#23478;&amp;#21307;&amp;#33647;&amp;#27969;&amp;#3689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307;&amp;#3364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3647;&amp;#27969;&amp;#36890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328;&amp;#22659;&amp;#30005;&amp;#23376;&amp;#21830;&amp;#2115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328;&amp;#2265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328;&amp;#22659;&amp;#30005;&amp;#23376;&amp;#21830;&amp;#21153;&amp;#3034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328;&amp;#22659;&amp;#30005;&amp;#23376;&amp;#21830;&amp;#21153;&amp;#30340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328;&amp;#22659;&amp;#30005;&amp;#23376;&amp;#21830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328;&amp;#22659;&amp;#30005;&amp;#23376;&amp;#21830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20013;&amp;#22269;&amp;#36328;&amp;#22659;&amp;#30005;&amp;#23376;&amp;#21830;&amp;#2115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328;&amp;#22659;&amp;#30005;&amp;#23376;&amp;#21830;&amp;#21153;&amp;#32454;&amp;#2099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2C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33647;&amp;#27969;&amp;#3689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0256;&amp;#3247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6032;&amp;#2085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4892;&amp;#19994;&amp;#30408;&amp;#21033;&amp;#27700;&amp;#2417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7969;&amp;#36890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7969;&amp;#3689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7969;&amp;#36890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19978;&amp;#24066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33647;&amp;#27969;&amp;#3689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7969;&amp;#368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7969;&amp;#368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7969;&amp;#368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35;&amp;#12289;&amp;#21307;&amp;#33647;&amp;#27969;&amp;#36890;&amp;#34892;&amp;#19994;&amp;#23041;&amp;#329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1307;&amp;#33647;&amp;#27969;&amp;#36890;&amp;#34892;&amp;#19994;&amp;#24066;&amp;#22330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7969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7969;&amp;#3689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7969;&amp;#3689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7969;&amp;#368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307;&amp;#33647;&amp;#27969;&amp;#3689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33647;&amp;#27969;&amp;#3689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307;&amp;#33647;&amp;#27969;&amp;#368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1307;&amp;#33647;&amp;#27969;&amp;#36890;&amp;#34892;&amp;#19994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328;&amp;#22269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McKessonCor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7;&amp;#3364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CardinalHealt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7;&amp;#3364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Allianceboots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7;&amp;#3364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MediceoPalta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7;&amp;#3364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MatsumotoKiyosh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307;&amp;#33647;&amp;#27969;&amp;#3689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7969;&amp;#36890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36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289;&amp;#2796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3647;&amp;#38598;&amp;#22242;&amp;#19968;&amp;#3326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289;&amp;#2796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3647;&amp;#38598;&amp;#2224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289;&amp;#2796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289;&amp;#2796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9289;&amp;#2796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0135;&amp;#19994;&amp;#21069;&amp;#26223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1307;&amp;#33647;&amp;#27969;&amp;#36890;&amp;#34892;&amp;#19994;&amp;#21457;&amp;#23637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3647;&amp;#27969;&amp;#368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1307;&amp;#33647;&amp;#27969;&amp;#3689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1307;&amp;#33647;&amp;#27969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1307;&amp;#33647;&amp;#27969;&amp;#36890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35268;&amp;#21010;&amp;#23558;&amp;#20026;&amp;#21307;&amp;#33647;&amp;#27969;&amp;#36890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1307;&amp;#33647;&amp;#27969;&amp;#36890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1307;&amp;#33647;&amp;#27969;&amp;#3689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1307;&amp;#33647;&amp;#27969;&amp;#36890;&amp;#21457;&amp;#23637;&amp;#30693;&amp;#36947;&amp;#24605;&amp;#248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1307;&amp;#33647;&amp;#27969;&amp;#3689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0013;&amp;#22269;&amp;#21307;&amp;#3364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1307;&amp;#33647;&amp;#27969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1307;&amp;#3364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7969;&amp;#3689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7969;&amp;#36890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7969;&amp;#36890;&amp;#34892;&amp;#19994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27969;&amp;#36890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307;&amp;#33647;&amp;#27969;&amp;#36890;&amp;#34892;&amp;#19994;&lt;span&gt;2018-2024&amp;#28909;&amp;#28857;&amp;#38382;&amp;#39064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1307;&amp;#33647;&amp;#27969;&amp;#3689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6102;&amp;#26399;&amp;#21307;&amp;#33647;&amp;#27969;&amp;#3689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2018-2024&amp;#21307;&amp;#33647;&amp;#27969;&amp;#36890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7969;&amp;#36890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30340;&amp;#23433;&amp;#20840;&amp;#246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30340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30340;&amp;#20248;&amp;#21183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30340;&amp;#22235;&amp;#25955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307;&amp;#33647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7969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7969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7969;&amp;#368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7969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7969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7969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1307;&amp;#33647;&amp;#27969;&amp;#36890;&amp;#34892;&amp;#19994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1307;&amp;#33647;&amp;#27969;&amp;#3689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830;&amp;#19994;&amp;mdash;&amp;mdash;&amp;#36830;&amp;#25509;&amp;#20379;&amp;#32473;&amp;#19982;&amp;#38656;&amp;#27714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27;&amp;#35201;&amp;#26032;&amp;#20852;&amp;#32463;&amp;#27982;&amp;#20307;&amp;#30340;&amp;#32463;&amp;#27982;&amp;#22686;&amp;#38271;&amp;#36895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644;&amp;#20840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0;&amp;#21046;&amp;#36896;&amp;#19994;&amp;#21830;&amp;#21153;&amp;#27963;&amp;#21160;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355;&amp;#29983;&amp;#36153;&amp;#29992;&amp;#24635;&amp;#39069;&amp;#21450;&amp;#21516;&amp;#2760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2343;&amp;#21355;&amp;#29983;&amp;#36153;&amp;#29992;&amp;#21450;&amp;#21516;&amp;#2760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1270;&amp;#36827;&amp;#3124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328;&amp;#22659;&amp;#30005;&amp;#2183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328;&amp;#22659;&amp;#36827;&amp;#21475;&amp;#38646;&amp;#21806;&amp;#30005;&amp;#21830;&amp;#27169;&amp;#243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7969;&amp;#36890;&amp;#34892;&amp;#19994;&amp;#20256;&amp;#3247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7969;&amp;#36890;&amp;#34892;&amp;#19994;&amp;#26032;&amp;#20852;&amp;#30408;&amp;#21033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