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流通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7969;&amp;#3689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7969;&amp;#3689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0998;&amp;#38144;&amp;#26159;&amp;#21307;&amp;#33647;&amp;#27969;&amp;#36890;&amp;#20013;&amp;#37325;&amp;#35201;&amp;#30340;&amp;#29615;&amp;#33410;&amp;#65292;&amp;#39318;&amp;#20808;&amp;#65292;&amp;#21307;&amp;#33647;&amp;#20998;&amp;#38144;&amp;#20225;&amp;#19994;&amp;#21521;&amp;#21378;&amp;#21830;&amp;#38598;&amp;#20013;&amp;#37319;&amp;#36141;&amp;#65292;&amp;#26377;&amp;#21161;&amp;#20110;&amp;#38477;&amp;#20302;&amp;#25972;&amp;#20307;&amp;#30340;&amp;#37319;&amp;#36141;&amp;#25104;&amp;#26412;&amp;#65292;&amp;#25552;&amp;#39640;&amp;#34892;&amp;#19994;&amp;#30340;&amp;#32463;&amp;#33829;&amp;#25928;&amp;#30410;&amp;#65307;&amp;#20854;&amp;#27425;&amp;#65292;&amp;#21307;&amp;#33647;&amp;#20998;&amp;#38144;&amp;#20225;&amp;#19994;&amp;#24444;&amp;#27492;&amp;#20043;&amp;#38388;&amp;#21830;&amp;#21697;&amp;#35843;&amp;#25320;&amp;#65292;&amp;#23454;&amp;#29616;&amp;#20102;&amp;#36164;&amp;#28304;&amp;#30340;&amp;#21512;&amp;#29702;&amp;#37197;&amp;#32622;&amp;#65292;&amp;#26377;&amp;#21033;&amp;#20110;&amp;#25552;&amp;#39640;&amp;#20225;&amp;#19994;&amp;#30340;&amp;#31454;&amp;#20105;&amp;#21147;&amp;#65307;&amp;#20877;&amp;#32773;&amp;#65292;&amp;#21307;&amp;#33647;&amp;#20998;&amp;#38144;&amp;#20225;&amp;#19994;&amp;#25237;&amp;#20837;&amp;#22823;&amp;#37327;&amp;#36164;&amp;#37329;&amp;#29992;&amp;#20110;&amp;#20449;&amp;#24687;&amp;#21270;&amp;#31995;&amp;#32479;&amp;#21644;&amp;#29616;&amp;#20195;&amp;#29289;&amp;#27969;&amp;#35774;&amp;#26045;&amp;#24314;&amp;#35774;&amp;#65292;&amp;#25552;&amp;#21319;&amp;#20102;&amp;#34892;&amp;#19994;&amp;#30340;&amp;#36816;&amp;#33829;&amp;#25928;&amp;#29575;&amp;#65307;&amp;#26368;&amp;#21518;&amp;#65292;&amp;#21307;&amp;#33647;&amp;#20998;&amp;#38144;&amp;#20225;&amp;#19994;&amp;#27491;&amp;#22312;&amp;#31215;&amp;#26497;&amp;#23454;&amp;#26045;&amp;#34892;&amp;#19994;&amp;#20869;&amp;#37096;&amp;#36164;&amp;#28304;&amp;#25972;&amp;#21512;&amp;#65292;&amp;#20197;&amp;#25552;&amp;#39640;&amp;#34892;&amp;#19994;&amp;#38598;&amp;#20013;&amp;#24230;&amp;#12290;&amp;#36817;&amp;#24180;&amp;#26469;&amp;#65292;&amp;#25105;&amp;#22269;&amp;#21307;&amp;#33647;&amp;#20998;&amp;#38144;&amp;#20225;&amp;#19994;&amp;#32463;&amp;#21382;&amp;#20102;&amp;#25968;&amp;#37327;&amp;#24555;&amp;#36895;&amp;#22686;&amp;#38271;&amp;#65292;&amp;#32780;&amp;#21518;&amp;#24613;&amp;#36895;&amp;#19979;&amp;#38477;&amp;#65292;&amp;#20043;&amp;#21518;&amp;#20877;&amp;#32531;&amp;#24930;&amp;#22238;&amp;#21319;&amp;#30340;&amp;#21457;&amp;#23637;&amp;#21382;&amp;#31243;&amp;#65292;&amp;#36825;&amp;#19982;&amp;#25105;&amp;#22269;&amp;#21307;&amp;#33647;&amp;#27969;&amp;#36890;&amp;#34892;&amp;#19994;&amp;#30417;&amp;#31649;&amp;#25919;&amp;#31574;&amp;#30001;&amp;#26494;&amp;#33267;&amp;#20005;&amp;#30340;&amp;#35843;&amp;#25972;&amp;#26159;&amp;#24687;&amp;#24687;&amp;#30456;&amp;#20851;&amp;#30340;&amp;#12290;&amp;#22312;&amp;#20005;&amp;#26684;&amp;#30340;&amp;#30417;&amp;#31649;&amp;#20043;&amp;#19979;&amp;#65292;&amp;#37096;&amp;#20998;&amp;#35268;&amp;#27169;&amp;#23567;&amp;#12289;&amp;#19981;&amp;#35268;&amp;#33539;&amp;#30340;&amp;#20225;&amp;#19994;&amp;#36880;&amp;#27493;&amp;#34987;&amp;#28120;&amp;#27760;&amp;#21644;&amp;#25972;&amp;#21512;&amp;#65292;&amp;#24066;&amp;#22330;&amp;#31209;&amp;#24207;&amp;#24471;&amp;#20197;&amp;#20581;&amp;#24247;&amp;#21457;&amp;#23637;&amp;#65292;&amp;#32463;&amp;#33829;&amp;#25928;&amp;#30410;&amp;#24471;&amp;#21040;&amp;#20102;&amp;#26377;&amp;#25928;&amp;#30340;&amp;#25913;&amp;#21892;&amp;#12290;&amp;#22312;&amp;#21307;&amp;#33647;&amp;#20998;&amp;#38144;&amp;#20225;&amp;#19994;&amp;#25968;&amp;#37327;&amp;#19979;&amp;#38477;&amp;#30340;&amp;#21516;&amp;#26102;&amp;#65292;&amp;#33647;&amp;#21697;&amp;#20998;&amp;#38144;&amp;#19994;&amp;#21153;&amp;#30340;&amp;#38144;&amp;#21806;&amp;#35268;&amp;#27169;&amp;#20173;&amp;#20445;&amp;#25345;&amp;#31283;&amp;#23450;&amp;#30340;&amp;#22686;&amp;#38271;&amp;#65292;&amp;#30001;&lt;span&gt; 2012 &amp;#24180; 8,949 &amp;#20159;&amp;#20803;&amp;#31283;&amp;#27493;&amp;#22686;&amp;#38271;&amp;#33267; 2016 &amp;#24180; 14,714 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2016 &amp;#24180;&amp;#25105;&amp;#22269;&amp;#21307;&amp;#33647;&amp;#20998;&amp;#38144;&amp;#24066;&amp;#22330;&amp;#38144;&amp;#21806;&amp;#35268;&amp;#27169;&amp;#21450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50V546.jpg" target="_blank"&gt;&lt;img border="0" alt="" src="/uploads/userup/1811/2111350V546.jpg" width="367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7969;&amp;#36890;&amp;#34892;&amp;#19994;&amp;#21457;&amp;#23637;&amp;#21069;&amp;#26223;&amp;#20998;&amp;#26512;&amp;#21450;&amp;#25237;&amp;#36164;&amp;#31574;&amp;#30053;&amp;#21672;&amp;#35810;&amp;#25253;&amp;#21578;&amp;#12299;&amp;#20849;&amp;#21313;&amp;#19968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3/R1304/201710/27-242195.html"&gt;&lt;span&gt;&lt;span&gt;&amp;#21307;&amp;#33647;&amp;#27969;&amp;#3689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307;&amp;#33647;&amp;#27969;&amp;#36890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9046;&amp;#22495;&amp;#20013;&amp;#38388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6807;&amp;#31243;&amp;#21450;&amp;#27969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1508;&amp;#29615;&amp;#33410;&amp;#38142;&amp;#20013;&amp;#30340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3647;&amp;#27969;&amp;#36890;&amp;#31209;&amp;#24207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252;&amp;#21307;&amp;#33647;&amp;#27969;&amp;#36890;&amp;#31209;&amp;#24207;&amp;#30340;&amp;#20960;&amp;#20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19994;&amp;#20179;&amp;#20648;&amp;#3034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0179;&amp;#20648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19994;&amp;#20179;&amp;#20648;&amp;#31649;&amp;#29702;&amp;#38754;&amp;#200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19994;&amp;#20179;&amp;#20648;&amp;#31649;&amp;#29702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7969;&amp;#3689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1307;&amp;#33647;&amp;#27969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269;&amp;#33647;&amp;#21697;&amp;#27969;&amp;#36890;&amp;#27169;&amp;#2433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33647;&amp;#27969;&amp;#36890;&amp;#39046;&amp;#2249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33647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647;&amp;#21697;&amp;#27969;&amp;#36890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20307;&amp;#31995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36808;&amp;#20837;&amp;#20323;&amp;#373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8;&amp;#25552;&amp;#39640;&amp;#33647;&amp;#21697;&amp;#27969;&amp;#368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1307;&amp;#25913;&amp;#25913;&amp;#21464;&amp;#21307;&amp;#33647;&amp;#27969;&amp;#3689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004;&amp;#31080;&amp;#21046;&amp;#21152;&amp;#36895;&amp;#21307;&amp;#33647;&amp;#27969;&amp;#36890;&amp;#20225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096;&amp;#20998;&amp;#22320;&amp;#21306;&amp;#21307;&amp;#33647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3459;&amp;#23041;&amp;#24066;&amp;#33647;&amp;#21697;&amp;#27969;&amp;#36890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993;&amp;#21307;&amp;#33647;&amp;#27969;&amp;#36890;&amp;#19994;&amp;#26032;&amp;#2146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152;&amp;#24378;&amp;#33647;&amp;#21697;&amp;#27969;&amp;#3689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3647;&amp;#21697;&amp;#27969;&amp;#36890;&amp;#30417;&amp;#31649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3454;&amp;#35268;&amp;#33539;&amp;#33647;&amp;#21697;&amp;#27969;&amp;#36890;&amp;#31080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28;&amp;#21644;&amp;#28009;&amp;#29305;&amp;#20116;&amp;#39033;&amp;#25514;&amp;#26045;&amp;#20840;&amp;#38754;&amp;#21152;&amp;#24378;&amp;#33647;&amp;#21697;&amp;#27969;&amp;#36890;&amp;#39046;&amp;#224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364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28192;&amp;#36947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28192;&amp;#36947;&amp;#21697;&amp;#29260;&amp;#21270;&amp;#39640;&amp;#25928;&amp;#24615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7969;&amp;#36890;&amp;#28192;&amp;#36947;&amp;#21464;&amp;#38761;&amp;#23545;&amp;#33829;&amp;#3814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36152;&amp;#28192;&amp;#36947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33647;&amp;#27969;&amp;#36890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31209;&amp;#24207;&amp;#28151;&amp;#2008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1209;&amp;#24207;&amp;#28151;&amp;#20081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1307;&amp;#33647;&amp;#27969;&amp;#36890;&amp;#25928;&amp;#2957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27969;&amp;#36890;&amp;#39046;&amp;#22495;&amp;#20013;&amp;#30340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27969;&amp;#3689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27969;&amp;#36890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30;&amp;#21307;&amp;#33647;&amp;#27969;&amp;#36890;&amp;#30334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20225;&amp;#19994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20225;&amp;#19994;&amp;#21551;&amp;#21160;&amp;#23616;&amp;#37096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7969;&amp;#36890;&amp;#25913;&amp;#38761;&amp;#23545;&amp;#19978;&amp;#24066;&amp;#20844;&amp;#21496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20225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20225;&amp;#19994;&amp;#38754;&amp;#20020;&amp;#30340;&amp;#2603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3567;&amp;#21307;&amp;#33647;&amp;#27969;&amp;#36890;&amp;#20225;&amp;#19994;&amp;#21629;&amp;#36816;&amp;#21493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20225;&amp;#19994;&amp;#21457;&amp;#23637;&amp;#23545;&amp;#31574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0225;&amp;#19994;&amp;#25552;&amp;#21319;&amp;#21033;&amp;#280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225;&amp;#19994;&amp;#20449;&amp;#24687;&amp;#2127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20225;&amp;#19994;&amp;#36716;&amp;#22411;&amp;#2004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7;&amp;#33647;&amp;#27969;&amp;#36890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3647;&amp;#25209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5209;&amp;#21457;&amp;#218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amp;#21830;&amp;#22312;&amp;#28192;&amp;#36947;&amp;#20013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209;&amp;#21457;&amp;#21830;&amp;#26159;&amp;#27969;&amp;#36890;&amp;#28192;&amp;#36947;&amp;#3034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209;&amp;#21457;&amp;#21830;&amp;#24212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5209;&amp;#2145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3647;&amp;#38646;&amp;#21806;&amp;#30334;&amp;#24378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51M059.jpg" target="_blank"&gt;&lt;img border="0" alt="" src="/uploads/userup/1811/2111351M059.jpg" width="351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3647;&amp;#25209;&amp;#21457;&amp;#30334;&amp;#24378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52362T.jpg" target="_blank"&gt;&lt;img border="0" alt="" src="/uploads/userup/1811/2111352362T.jpg" width="354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5209;&amp;#21457;&amp;#20225;&amp;#19994;&amp;#30340;&amp;#22522;&amp;#23618;&amp;#33647;&amp;#21697;&amp;#38598;&amp;#20013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2806;&amp;#20132;&amp;#22256;&amp;#36843;&amp;#20351;&amp;#21307;&amp;#33647;&amp;#25209;&amp;#21457;&amp;#20225;&amp;#19994;&amp;#35851;&amp;#27714;&amp;#33829;&amp;#38144;&amp;#260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7197;&amp;#25104;&amp;#20026;&amp;#20013;&amp;#22269;&amp;#21307;&amp;#33647;&amp;#25209;&amp;#21457;&amp;#20225;&amp;#19994;&amp;#30340;&amp;#31454;&amp;#20105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3545;&amp;#20013;&amp;#23567;&amp;#21307;&amp;#33647;&amp;#25209;&amp;#21457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225;&amp;#19994;&amp;#30596;&amp;#20934;&amp;#20013;&amp;#22269;&amp;#21307;&amp;#33647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320;&amp;#21306;&amp;#21307;&amp;#33647;&amp;#25209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amp;#25104;&amp;#20026;&amp;#27993;&amp;#27743;&amp;#27665;&amp;#36164;&amp;#30340;&amp;#26032;&amp;#25237;&amp;#3616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60;&amp;#28525;&amp;#21307;&amp;#33647;&amp;#24314;&amp;#25104;&amp;#27743;&amp;#35199;&amp;#30465;&amp;#39318;&amp;#23478;&amp;#33647;&amp;#21697;&amp;#25209;&amp;#21457;&amp;#24191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3647;&amp;#21697;&amp;#20256;&amp;#32479;&amp;#25209;&amp;#21457;&amp;#27169;&amp;#24335;&amp;#21463;&amp;#21040;&amp;#20179;&amp;#20648;&amp;#24335;&amp;#21307;&amp;#33647;&amp;#36229;&amp;#2406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6032;&amp;#24320;&amp;#33647;&amp;#21697;&amp;#25209;&amp;#21457;&amp;#20225;&amp;#19994;&amp;#23457;&amp;#25209;&amp;#32435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3647;&amp;#25209;&amp;#21457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5209;&amp;#21457;&amp;#20225;&amp;#19994;&amp;#21521;&amp;#31532;&amp;#19977;&amp;#26041;&amp;#29289;&amp;#27969;&amp;#36716;&amp;#22411;&amp;#20043;&amp;#24517;&amp;#35201;&amp;#2461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209;&amp;#21457;&amp;#20225;&amp;#19994;&amp;#24314;&amp;ldquo;&amp;#32456;&amp;#31471;&amp;rdquo;&amp;#30340;&amp;#20960;&amp;#20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209;&amp;#21457;&amp;#20225;&amp;#19994;&amp;#20570;&amp;#22909;&amp;#29289;&amp;#27969;&amp;#31649;&amp;#2970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5209;&amp;#21457;&amp;#32463;&amp;#33829;&amp;#39118;&amp;#38505;&amp;#21152;&amp;#22823;&amp;#25237;&amp;#36164;&amp;#36824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3647;&amp;#20195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20195;&amp;#29702;&amp;#21046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04;&amp;#33469;&amp;#38454;&amp;#27573;&amp;#65288;1980-19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06;&amp;#32034;&amp;#38454;&amp;#27573;&amp;#65288;1990-199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1457;&amp;#23637;&amp;#38454;&amp;#27573;&amp;#65288;1999-200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9087;&amp;#38454;&amp;#27573;&amp;#65288;2004-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95;&amp;#29702;&amp;#21830;&amp;#27493;&amp;#20837;&amp;ldquo;&amp;#24494;&amp;#21033;&amp;#26102;&amp;#20195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95;&amp;#29702;&amp;#21830;&amp;#21306;&amp;#22495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307;&amp;#33647;&amp;#24418;&amp;#21183;&amp;#19979;&amp;#21306;&amp;#22495;&amp;#20195;&amp;#29702;&amp;#21830;&amp;#38656;&amp;#37325;&amp;#26032;&amp;#36827;&amp;#34892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95;&amp;#29702;&amp;#21830;&amp;#38754;&amp;#20020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0195;&amp;#29702;&amp;#21830;&amp;#24066;&amp;#22330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19979;&amp;#21307;&amp;#33647;&amp;#20195;&amp;#29702;&amp;#218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20195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1306;&amp;#22495;&amp;#21307;&amp;#33647;&amp;#20195;&amp;#29702;&amp;#21830;&amp;#21457;&amp;#23637;&amp;#30340;&amp;#2131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0351;&amp;#21307;&amp;#33647;&amp;#20195;&amp;#29702;&amp;#21830;&amp;#36935;&amp;#23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445;&amp;#20581;&amp;#21697;&amp;#20195;&amp;#29702;&amp;#30340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195;&amp;#29702;&amp;#21830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2411;&amp;#21307;&amp;#33647;&amp;#20195;&amp;#29702;&amp;#21830;&amp;#33829;&amp;#38144;&amp;#27169;&amp;#24335;&amp;#21019;&amp;#2603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0195;&amp;#29702;&amp;#26410;&amp;#26469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35270;&amp;#20013;&amp;#22269;&amp;#21307;&amp;#33647;&amp;#20195;&amp;#29702;&amp;#21046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95;&amp;#29702;&amp;#21046;&amp;#30340;&amp;#26410;&amp;#26469;&amp;#21457;&amp;#23637;&amp;#38656;&amp;#35201;&amp;#22810;&amp;#26041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95;&amp;#29702;&amp;#21046;&amp;#36880;&amp;#28176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3647;&amp;#36830;&amp;#381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8646;&amp;#218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38646;&amp;#21806;&amp;#19994;60&amp;#24180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2312;&amp;#20013;&amp;#22269;&amp;#21307;&amp;#33647;&amp;#38646;&amp;#21806;&amp;#24066;&amp;#22330;&amp;#36816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38646;&amp;#21806;&amp;#19994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1697;&amp;#38646;&amp;#21806;&amp;#19994;&amp;#31649;&amp;#29702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38646;&amp;#21806;&amp;#34892;&amp;#19994;&amp;#26032;&amp;#20837;&amp;#34892;&amp;#3277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307;&amp;#33647;&amp;#36830;&amp;#3814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830;&amp;#38145;&amp;#33647;&amp;#24215;&amp;#32463;&amp;#33829;&amp;#31649;&amp;#2970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30;&amp;#38145;&amp;#33647;&amp;#242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6;&amp;#20195;&amp;#36830;&amp;#38145;&amp;#33647;&amp;#242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3;&amp;#26512;&amp;#26085;&amp;#26412;&amp;#36830;&amp;#38145;&amp;#33647;&amp;#24215;&amp;#34892;&amp;#19994;&amp;#30340;&amp;#25104;&amp;#2115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3647;&amp;#36830;&amp;#3814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8646;&amp;#21806;&amp;#36830;&amp;#381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6830;&amp;#381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38646;&amp;#21806;&amp;#36830;&amp;#3814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1306;&amp;#22495;&amp;#20195;&amp;#29702;&amp;#25110;&amp;#25104;&amp;#21307;&amp;#33647;&amp;#36830;&amp;#38145;&amp;#30408;&amp;#21033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6830;&amp;#38145;&amp;#33647;&amp;#24215;&amp;#25490;&amp;#34892;&amp;#27036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096;&amp;#20998;&amp;#22320;&amp;#21306;&amp;#21307;&amp;#33647;&amp;#36830;&amp;#3814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1407;&amp;#21307;&amp;#33647;&amp;#36830;&amp;#3814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368;&amp;#22823;&amp;#21307;&amp;#33647;&amp;#36830;&amp;#38145;&amp;#20225;&amp;#19994;&amp;#26356;&amp;#21517;&amp;#22797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104;&amp;#24191;&amp;#19996;&amp;#21307;&amp;#33647;&amp;#36830;&amp;#38145;&amp;#21457;&amp;#23637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07;&amp;#33647;&amp;#36830;&amp;#38145;&amp;#21697;&amp;#29260;&amp;#30340;&amp;#21457;&amp;#23637;&amp;#29366;&amp;#2091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07;&amp;#33647;&amp;#36830;&amp;#381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6830;&amp;#38145;&amp;#20225;&amp;#19994;&amp;#23454;&amp;#29616;&amp;#36328;&amp;#2130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6830;&amp;#38145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20225;&amp;#19994;&amp;#25104;&amp;#21151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8;&amp;#32463;&amp;#27982;&amp;#26102;&amp;#20195;&amp;#21307;&amp;#33647;&amp;#36830;&amp;#3814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0340;&amp;#21518;&amp;#32463;&amp;#27982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2463;&amp;#27982;&amp;#26102;&amp;#20195;&amp;#21307;&amp;#33647;&amp;#36830;&amp;#38145;&amp;#30340;&amp;#20027;&amp;#35201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2463;&amp;#27982;&amp;#26102;&amp;#20195;&amp;#21307;&amp;#33647;&amp;#36830;&amp;#38145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07;&amp;#33647;&amp;#36830;&amp;#38145;&amp;#20225;&amp;#19994;&amp;#20449;&amp;#24687;&amp;#21270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0225;&amp;#19994;&amp;#20449;&amp;#24687;&amp;#21270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0225;&amp;#19994;&amp;#20449;&amp;#24687;&amp;#2127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20225;&amp;#19994;&amp;#20449;&amp;#24687;&amp;#2127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6830;&amp;#38145;&amp;#20225;&amp;#19994;&amp;#20449;&amp;#24687;&amp;#21270;&amp;#30340;&amp;#24635;&amp;#20307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36830;&amp;#38145;&amp;#20225;&amp;#19994;&amp;#20449;&amp;#24687;&amp;#21270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1307;&amp;#33647;&amp;#36830;&amp;#381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36830;&amp;#38145;&amp;#20225;&amp;#19994;&amp;#32463;&amp;#33829;&amp;#31649;&amp;#29702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1307;&amp;#33647;&amp;#36830;&amp;#38145;&amp;#32463;&amp;#33829;&amp;#20581;&amp;#24247;&amp;#21457;&amp;#23637;&amp;#30340;&amp;#20027;&amp;#35201;&amp;#19981;&amp;#3339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38646;&amp;#21806;&amp;#19994;&amp;#36328;&amp;#30465;&amp;#36830;&amp;#38145;&amp;#32463;&amp;#33829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19979;&amp;#21307;&amp;#33647;&amp;#36830;&amp;#38145;&amp;#34892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1306;&amp;#22495;&amp;#36830;&amp;#38145;&amp;#33647;&amp;#24215;&amp;#38477;&amp;#20302;&amp;#32463;&amp;#33829;&amp;#25104;&amp;#26412;&amp;#30340;&amp;#20960;&amp;#20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21319;&amp;#36830;&amp;#38145;&amp;#33647;&amp;#24215;&amp;#30408;&amp;#21033;&amp;#27700;&amp;#2417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3647;&amp;#29289;&amp;#279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289;&amp;#27969;&amp;#19994;&amp;#20852;&amp;#36215;&amp;#30340;&amp;#21407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39046;&amp;#22495;&amp;#30340;&amp;#20027;&amp;#35201;&amp;#29289;&amp;#279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36816;&amp;#20316;&amp;#27963;&amp;#21160;&amp;#20855;&amp;#26377;&amp;#20116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9289;&amp;#27969;&amp;#20316;&amp;#19994;&amp;#30340;&amp;#20845;&amp;#20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0225;&amp;#19994;&amp;#30340;&amp;#29289;&amp;#27969;&amp;#25972;&amp;#21512;&amp;#21450;&amp;#20854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34892;&amp;#19994;&amp;#2463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289;&amp;#27969;&amp;#19994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9289;&amp;#27969;&amp;#23558;&amp;#36814;&amp;#26469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31181;&amp;#20856;&amp;#22411;&amp;#30340;&amp;#21307;&amp;#33647;&amp;#29289;&amp;#27969;&amp;#20449;&amp;#24687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9289;&amp;#27969;2017&amp;#24180;&amp;#22238;&amp;#39038;&amp;#19982;2017&amp;#24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9616;&amp;#20195;&amp;#21307;&amp;#33647;&amp;#29289;&amp;#27969;&amp;#24066;&amp;#22330;&amp;#23558;&amp;#20837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225;&amp;#19994;&amp;#36716;&amp;#22411;&amp;#31532;&amp;#19977;&amp;#26041;&amp;#29289;&amp;#27969;SWOT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25176;&amp;#31649;&amp;#22312;&amp;#21307;&amp;#33647;&amp;#27969;&amp;#36890;&amp;#19994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1307;&amp;#33647;&amp;#29289;&amp;#2796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22312;&amp;#33647;&amp;#21697;&amp;#20919;&amp;#3814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9289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20225;&amp;#19994;&amp;#3034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0225;&amp;#19994;&amp;#35268;&amp;#27169;&amp;#20851;&amp;#20046;&amp;#20852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36164;&amp;#28304;&amp;#25972;&amp;#21512;&amp;#26159;&amp;#21307;&amp;#33647;&amp;#29289;&amp;#27969;&amp;#20225;&amp;#19994;&amp;#25972;&amp;#2151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341;&amp;#23548;&amp;#29616;&amp;#20195;&amp;#21307;&amp;#33647;&amp;#29289;&amp;#27969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3647;&amp;#29289;&amp;#2796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21457;&amp;#23637;&amp;#30340;&amp;#20027;&amp;#352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1307;&amp;#33647;&amp;#29289;&amp;#27969;&amp;#20449;&amp;#24687;&amp;#24179;&amp;#21488;&amp;#24314;&amp;#3577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9289;&amp;#27969;&amp;#21457;&amp;#23637;&amp;#30340;&amp;#24635;&amp;#20307;&amp;#24418;&amp;#21183;&amp;#21644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5105;&amp;#22269;&amp;#21307;&amp;#33647;&amp;#29289;&amp;#27969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9289;&amp;#2796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19979;&amp;#21307;&amp;#33647;&amp;#29289;&amp;#27969;&amp;#20225;&amp;#19994;&amp;#30340;&amp;#24066;&amp;#2233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9289;&amp;#2796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289;&amp;#27969;&amp;#19994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806;&amp;#36164;&amp;#36827;&amp;#20837;&amp;#21307;&amp;#33647;&amp;#29289;&amp;#27969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307;&amp;#33647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3647;&amp;#27969;&amp;#3689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34892;&amp;#19994;&amp;#25250;&amp;#25112;&amp;#26032;&amp;#21307;&amp;#25913;&amp;#24066;&amp;#22330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0262;&amp;#33647;&amp;#19994;&amp;#20197;&amp;#25112;&amp;#30053;&amp;#32852;&amp;#30431;&amp;#20105;&amp;#25250;&amp;#35199;&amp;#21335;&amp;#21307;&amp;#33647;&amp;#27969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4215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19994;&amp;#20381;&amp;#38752;&amp;#32508;&amp;#21512;&amp;#23454;&amp;#211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20225;&amp;#19994;&amp;#38754;&amp;#20020;&amp;#30340;&amp;#20027;&amp;#35201;&amp;#31454;&amp;#20105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23545;&amp;#25163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0837;&amp;#30340;&amp;#31454;&amp;#20105;&amp;#23545;&amp;#25163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22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1644;&amp;#23458;&amp;#25143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20225;&amp;#19994;&amp;#26680;&amp;#24515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680;&amp;#24515;&amp;#31454;&amp;#20105;&amp;#2114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0225;&amp;#19994;&amp;#26680;&amp;#24515;&amp;#31454;&amp;#20105;&amp;#2114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225;&amp;#19994;&amp;#25171;&amp;#36896;&amp;#26680;&amp;#24515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20225;&amp;#19994;&amp;#21487;&amp;#20174;&amp;#19977;&amp;#20010;&amp;#26041;&amp;#38754;&amp;#24314;&amp;#31435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0449;&amp;#24687;&amp;#21270;&amp;#26469;&amp;#25552;&amp;#21319;&amp;#21307;&amp;#33647;&amp;#27969;&amp;#3689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8;&amp;#24066;&amp;#20844;&amp;#21496;&amp;#32463;&amp;#33829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364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04;&amp;#21531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68;&amp;#3326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532;.&amp;#19968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457;&amp;#23637;&amp;#21160;&amp;#2457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29579;&amp;#2614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579;&amp;#26143;&amp;#36784;&amp;#30340;&amp;#25112;&amp;#30053;&amp;#22320;&amp;#22270;&amp;#19982;&amp;#25112;&amp;#30053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29579;&amp;#26143;&amp;#3678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307;&amp;#33647;&amp;#27969;&amp;#36890;&amp;#34892;&amp;#19994;&amp;#29615;&amp;#22659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3647;&amp;#27969;&amp;#36890;&amp;#34892;&amp;#1999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33;&amp;#29992;&amp;#20215;&amp;#26684;&amp;#25512;&amp;#21160;&amp;#33647;&amp;#21697;&amp;#27969;&amp;#36890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3621;&amp;#27665;&amp;#36153;&amp;#29992;&amp;#25903;&amp;#20986;&amp;#30475;&amp;#20013;&amp;#22269;&amp;#21307;&amp;#33647;&amp;#27969;&amp;#36890;&amp;#25919;&amp;#31574;&amp;#35843;&amp;#25511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919;&amp;#31574;&amp;#23545;&amp;#21307;&amp;#33647;&amp;#27969;&amp;#36890;&amp;#2022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3647;&amp;#21697;&amp;#27969;&amp;#36890;&amp;#30417;&amp;#30563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25913;&amp;#38761;&amp;#30340;&amp;#24433;&amp;#2170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5552;&amp;#36895;&amp;#23545;&amp;#20013;&amp;#22269;&amp;#21307;&amp;#33647;&amp;#27969;&amp;#36890;&amp;#19994;&amp;#20272;&amp;#20540;&amp;#27700;&amp;#2417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20307;&amp;#31995;&amp;#30340;&amp;#25913;&amp;#38761;&amp;#2551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307;&amp;#21046;&amp;#25913;&amp;#38761;&amp;#3034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1697;&amp;#27969;&amp;#36890;&amp;#25913;&amp;#38761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20855;&amp;#20307;&amp;#25919;&amp;#3157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647;&amp;#21697;&amp;#27969;&amp;#36890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3647;&amp;#21697;&amp;#32463;&amp;#33829;&amp;#35768;&amp;#21487;&amp;#3577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14;&amp;#32852;&amp;#32593;&amp;#33647;&amp;#21697;&amp;#20132;&amp;#26131;&amp;#26381;&amp;#21153;&amp;#23457;&amp;#25209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114;&amp;#32852;&amp;#32593;&amp;#33647;&amp;#21697;&amp;#20132;&amp;#26131;&amp;#26381;&amp;#21153;&amp;#26426;&amp;#26500;&amp;#39564;&amp;#2591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37096;&amp;#20851;&amp;#20110;&amp;#21152;&amp;#24378;&amp;#33647;&amp;#21697;&amp;#27969;&amp;#36890;&amp;#34892;&amp;#19994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307;&amp;#33647;&amp;#27969;&amp;#36890;&amp;#19994;&amp;#25237;&amp;#36164;&amp;#20998;&amp;#26512;&amp;#21450;&amp;#21069;&amp;#26223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33647;&amp;#27969;&amp;#36890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34892;&amp;#1999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35;&amp;#19994;&amp;#27969;&amp;#36890;&amp;#39046;&amp;#22495;&amp;#38480;&amp;#21046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3567;&amp;#21307;&amp;#33647;&amp;#20225;&amp;#19994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3647;&amp;#27969;&amp;#36890;&amp;#21457;&amp;#23637;&amp;#36827;&amp;#20837;&amp;#40644;&amp;#37329;&amp;#25237;&amp;#3616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7969;&amp;#36890;&amp;#19994;&amp;#30340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27969;&amp;#36890;&amp;#20135;&amp;#19994;&amp;#21457;&amp;#23637;&amp;#36235;&amp;#2118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27969;&amp;#36890;&amp;#19994;&amp;#21830;&amp;#19994;&amp;#26684;&amp;#23616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013;&amp;#22269;&amp;#21307;&amp;#33647;&amp;#20195;&amp;#29702;&amp;#21830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0013;&amp;#22269;&amp;#21307;&amp;#33647;&amp;#20195;&amp;#29702;&amp;#21830;&amp;#22320;&amp;#21306;&amp;#20998;&amp;#24067;&amp;#32479;&amp;#35745;&amp;#21069;10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697;&amp;#30340;&amp;#30103;&amp;#25928;&amp;#19982;&amp;#23459;&amp;#2025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4120;&amp;#35268;&amp;#30340;&amp;#20195;&amp;#29702;&amp;#21830;&amp;#31867;&amp;#22411;&amp;#30340;&amp;#36141;&amp;#20080;&amp;#22240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8646;&amp;#21806;&amp;#33647;&amp;#24215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6830;&amp;#38145;&amp;#33647;&amp;#24215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1333;&amp;#20307;&amp;#33647;&amp;#24215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38646;&amp;#21806;&amp;#33647;&amp;#24215;&amp;#21069;&amp;#21313;&amp;#24378;&amp;#38144;&amp;#21806;&amp;#39069;&amp;#21450;&amp;#38376;&amp;#2421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33647;&amp;#24215;&amp;#21333;&amp;#24215;&amp;#38144;&amp;#21806;&amp;#39069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30334;&amp;#24378;&amp;#33647;&amp;#24215;&amp;#38144;&amp;#21806;&amp;#25968;&amp;#25454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21313;&amp;#24378;&amp;#20225;&amp;#19994;&amp;#38144;&amp;#21806;&amp;#390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38144;&amp;#21806;&amp;#39069;&amp;#22686;&amp;#37327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21152;&amp;#30431;&amp;#24215;&amp;#20108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4;&amp;#24378;&amp;#33647;&amp;#24215;&amp;#21033;&amp;#28070;&amp;#29575;&amp;#21306;&amp;#38388;&amp;#20998;&amp;#24067;&amp;#21344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21033;&amp;#28070;&amp;#29575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4;&amp;#24378;&amp;#33647;&amp;#24215;&amp;#26085;&amp;#22343;&amp;#22378;&amp;#25928;&amp;#21306;&amp;#38388;&amp;#20998;&amp;#24067;&amp;#21344;&amp;#2760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35780;&amp;#25928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334;&amp;#24378;&amp;#33647;&amp;#24215;&amp;#26085;&amp;#22343;&amp;#20154;&amp;#25928;&amp;#21306;&amp;#38388;&amp;#20998;&amp;#24067;&amp;#21344;&amp;#27604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490;&amp;#34892;&amp;#27036;&amp;#20154;&amp;#25928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3829;&amp;#19982;&amp;#27665;&amp;#33829;&amp;#20225;&amp;#19994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6143;&amp;#36784;&amp;#30340;&amp;#25112;&amp;#30053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8023;&amp;#29579;&amp;#26143;&amp;#36784;&amp;#30340;&amp;#25910;&amp;#20837;&amp;#19982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8023;&amp;#29579;&amp;#26143;&amp;#36784;&amp;#39640;&amp;#27604;&amp;#20363;&amp;#30340;&amp;#27969;&amp;#21160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8023;&amp;#29579;&amp;#26143;&amp;#36784;&amp;#30340;&amp;#38376;&amp;#2421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6143;&amp;#36784;&amp;#30340;&amp;#38376;&amp;#24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9579;&amp;#26143;&amp;#36784;&amp;#21333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7&amp;#24180;&amp;#28023;&amp;#29579;&amp;#26143;&amp;#3678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21;&amp;#27665;&amp;#20154;&amp;#22343;&amp;#21307;&amp;#30103;&amp;#20445;&amp;#20581;&amp;#36153;&amp;#29992;&amp;#25903;&amp;#20986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