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医药流通市场现状研究及未来前景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1307;&amp;#33647;&amp;#27969;&amp;#36890;&amp;#24066;&amp;#22330;&amp;#29616;&amp;#29366;&amp;#30740;&amp;#31350;&amp;#21450;&amp;#26410;&amp;#26469;&amp;#21069;&amp;#26223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1307;&amp;#33647;&amp;#27969;&amp;#36890;&amp;#24066;&amp;#22330;&amp;#29616;&amp;#29366;&amp;#30740;&amp;#31350;&amp;#21450;&amp;#26410;&amp;#26469;&amp;#21069;&amp;#26223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307;&amp;#33647;&amp;#20998;&amp;#38144;&amp;#26159;&amp;#21307;&amp;#33647;&amp;#27969;&amp;#36890;&amp;#20013;&amp;#37325;&amp;#35201;&amp;#30340;&amp;#29615;&amp;#33410;&amp;#65292;&amp;#39318;&amp;#20808;&amp;#65292;&amp;#21307;&amp;#33647;&amp;#20998;&amp;#38144;&amp;#20225;&amp;#19994;&amp;#21521;&amp;#21378;&amp;#21830;&amp;#38598;&amp;#20013;&amp;#37319;&amp;#36141;&amp;#65292;&amp;#26377;&amp;#21161;&amp;#20110;&amp;#38477;&amp;#20302;&amp;#25972;&amp;#20307;&amp;#30340;&amp;#37319;&amp;#36141;&amp;#25104;&amp;#26412;&amp;#65292;&amp;#25552;&amp;#39640;&amp;#34892;&amp;#19994;&amp;#30340;&amp;#32463;&amp;#33829;&amp;#25928;&amp;#30410;&amp;#65307;&amp;#20854;&amp;#27425;&amp;#65292;&amp;#21307;&amp;#33647;&amp;#20998;&amp;#38144;&amp;#20225;&amp;#19994;&amp;#24444;&amp;#27492;&amp;#20043;&amp;#38388;&amp;#21830;&amp;#21697;&amp;#35843;&amp;#25320;&amp;#65292;&amp;#23454;&amp;#29616;&amp;#20102;&amp;#36164;&amp;#28304;&amp;#30340;&amp;#21512;&amp;#29702;&amp;#37197;&amp;#32622;&amp;#65292;&amp;#26377;&amp;#21033;&amp;#20110;&amp;#25552;&amp;#39640;&amp;#20225;&amp;#19994;&amp;#30340;&amp;#31454;&amp;#20105;&amp;#21147;&amp;#65307;&amp;#20877;&amp;#32773;&amp;#65292;&amp;#21307;&amp;#33647;&amp;#20998;&amp;#38144;&amp;#20225;&amp;#19994;&amp;#25237;&amp;#20837;&amp;#22823;&amp;#37327;&amp;#36164;&amp;#37329;&amp;#29992;&amp;#20110;&amp;#20449;&amp;#24687;&amp;#21270;&amp;#31995;&amp;#32479;&amp;#21644;&amp;#29616;&amp;#20195;&amp;#29289;&amp;#27969;&amp;#35774;&amp;#26045;&amp;#24314;&amp;#35774;&amp;#65292;&amp;#25552;&amp;#21319;&amp;#20102;&amp;#34892;&amp;#19994;&amp;#30340;&amp;#36816;&amp;#33829;&amp;#25928;&amp;#29575;&amp;#65307;&amp;#26368;&amp;#21518;&amp;#65292;&amp;#21307;&amp;#33647;&amp;#20998;&amp;#38144;&amp;#20225;&amp;#19994;&amp;#27491;&amp;#22312;&amp;#31215;&amp;#26497;&amp;#23454;&amp;#26045;&amp;#34892;&amp;#19994;&amp;#20869;&amp;#37096;&amp;#36164;&amp;#28304;&amp;#25972;&amp;#21512;&amp;#65292;&amp;#20197;&amp;#25552;&amp;#39640;&amp;#34892;&amp;#19994;&amp;#38598;&amp;#20013;&amp;#24230;&amp;#12290;&amp;#36817;&amp;#24180;&amp;#26469;&amp;#65292;&amp;#25105;&amp;#22269;&amp;#21307;&amp;#33647;&amp;#20998;&amp;#38144;&amp;#20225;&amp;#19994;&amp;#32463;&amp;#21382;&amp;#20102;&amp;#25968;&amp;#37327;&amp;#24555;&amp;#36895;&amp;#22686;&amp;#38271;&amp;#65292;&amp;#32780;&amp;#21518;&amp;#24613;&amp;#36895;&amp;#19979;&amp;#38477;&amp;#65292;&amp;#20043;&amp;#21518;&amp;#20877;&amp;#32531;&amp;#24930;&amp;#22238;&amp;#21319;&amp;#30340;&amp;#21457;&amp;#23637;&amp;#21382;&amp;#31243;&amp;#65292;&amp;#36825;&amp;#19982;&amp;#25105;&amp;#22269;&amp;#21307;&amp;#33647;&amp;#27969;&amp;#36890;&amp;#34892;&amp;#19994;&amp;#30417;&amp;#31649;&amp;#25919;&amp;#31574;&amp;#30001;&amp;#26494;&amp;#33267;&amp;#20005;&amp;#30340;&amp;#35843;&amp;#25972;&amp;#26159;&amp;#24687;&amp;#24687;&amp;#30456;&amp;#20851;&amp;#30340;&amp;#12290;&amp;#22312;&amp;#20005;&amp;#26684;&amp;#30340;&amp;#30417;&amp;#31649;&amp;#20043;&amp;#19979;&amp;#65292;&amp;#37096;&amp;#20998;&amp;#35268;&amp;#27169;&amp;#23567;&amp;#12289;&amp;#19981;&amp;#35268;&amp;#33539;&amp;#30340;&amp;#20225;&amp;#19994;&amp;#36880;&amp;#27493;&amp;#34987;&amp;#28120;&amp;#27760;&amp;#21644;&amp;#25972;&amp;#21512;&amp;#65292;&amp;#24066;&amp;#22330;&amp;#31209;&amp;#24207;&amp;#24471;&amp;#20197;&amp;#20581;&amp;#24247;&amp;#21457;&amp;#23637;&amp;#65292;&amp;#32463;&amp;#33829;&amp;#25928;&amp;#30410;&amp;#24471;&amp;#21040;&amp;#20102;&amp;#26377;&amp;#25928;&amp;#30340;&amp;#25913;&amp;#21892;&amp;#12290;&amp;#22312;&amp;#21307;&amp;#33647;&amp;#20998;&amp;#38144;&amp;#20225;&amp;#19994;&amp;#25968;&amp;#37327;&amp;#19979;&amp;#38477;&amp;#30340;&amp;#21516;&amp;#26102;&amp;#65292;&amp;#33647;&amp;#21697;&amp;#20998;&amp;#38144;&amp;#19994;&amp;#21153;&amp;#30340;&amp;#38144;&amp;#21806;&amp;#35268;&amp;#27169;&amp;#20173;&amp;#20445;&amp;#25345;&amp;#31283;&amp;#23450;&amp;#30340;&amp;#22686;&amp;#38271;&amp;#65292;&amp;#30001;&lt;span&gt; 2012 &amp;#24180; 8,949 &amp;#20159;&amp;#20803;&amp;#31283;&amp;#27493;&amp;#22686;&amp;#38271;&amp;#33267; 2016 &amp;#24180; 14,714 &amp;#20159;&amp;#20803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 -2016 &amp;#24180;&amp;#25105;&amp;#22269;&amp;#21307;&amp;#33647;&amp;#20998;&amp;#38144;&amp;#24066;&amp;#22330;&amp;#38144;&amp;#21806;&amp;#35268;&amp;#27169;&amp;#21450;&amp;#20225;&amp;#19994;&amp;#25968;&amp;#37327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341ZR.jpg" target="_blank"&gt;&lt;img border="0" alt="" src="/uploads/userup/1811/21113341ZR.jpg" width="361" height="21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1307;&amp;#33647;&amp;#27969;&amp;#36890;&amp;#24066;&amp;#22330;&amp;#29616;&amp;#29366;&amp;#30740;&amp;#31350;&amp;#21450;&amp;#26410;&amp;#26469;&amp;#21069;&amp;#26223;&amp;#36235;&amp;#21183;&amp;#39044;&amp;#27979;&amp;#25253;&amp;#21578;&amp;#12299;&amp;#20849;&amp;#21313;&amp;#22235;&amp;#31456;&amp;#12290;&amp;#39318;&amp;#20808;&amp;#20171;&amp;#32461;&amp;#20102;&amp;#21307;&amp;#33647;&amp;#27969;&amp;#36890;&amp;#34892;&amp;#19994;&amp;#24066;&amp;#22330;&amp;#21457;&amp;#23637;&amp;#29615;&amp;#22659;&amp;#12289;&amp;#21307;&amp;#33647;&amp;#27969;&amp;#36890;&amp;#25972;&amp;#20307;&amp;#36816;&amp;#34892;&amp;#24577;&amp;#21183;&amp;#31561;&amp;#65292;&amp;#25509;&amp;#30528;&amp;#20998;&amp;#26512;&amp;#20102;&amp;#21307;&amp;#33647;&amp;#27969;&amp;#36890;&amp;#34892;&amp;#19994;&amp;#24066;&amp;#22330;&amp;#36816;&amp;#34892;&amp;#30340;&amp;#29616;&amp;#29366;&amp;#65292;&amp;#28982;&amp;#21518;&amp;#20171;&amp;#32461;&amp;#20102;&amp;#21307;&amp;#33647;&amp;#27969;&amp;#36890;&amp;#24066;&amp;#22330;&amp;#31454;&amp;#20105;&amp;#26684;&amp;#23616;&amp;#12290;&amp;#38543;&amp;#21518;&amp;#65292;&amp;#25253;&amp;#21578;&amp;#23545;&amp;#21307;&amp;#33647;&amp;#27969;&amp;#36890;&amp;#20570;&amp;#20102;&amp;#37325;&amp;#28857;&amp;#20225;&amp;#19994;&amp;#32463;&amp;#33829;&amp;#29366;&amp;#20917;&amp;#20998;&amp;#26512;&amp;#65292;&amp;#26368;&amp;#21518;&amp;#20998;&amp;#26512;&amp;#20102;&amp;#21307;&amp;#33647;&amp;#27969;&amp;#36890;&amp;#34892;&amp;#19994;&amp;#21457;&amp;#23637;&amp;#36235;&amp;#21183;&amp;#19982;&amp;#25237;&amp;#36164;&amp;#39044;&amp;#27979;&amp;#12290;&amp;#24744;&amp;#33509;&amp;#24819;&amp;#23545;&amp;#21307;&amp;#33647;&amp;#27969;&amp;#36890;&amp;#20135;&amp;#19994;&amp;#26377;&amp;#20010;&amp;#31995;&amp;#32479;&amp;#30340;&amp;#20102;&amp;#35299;&amp;#25110;&amp;#32773;&amp;#24819;&amp;#25237;&amp;#36164;&amp;#21307;&amp;#33647;&amp;#27969;&amp;#36890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13/R1304/201710/27-242195.html"&gt;&lt;span&gt;&lt;span&gt;&amp;#21307;&amp;#33647;&amp;#27969;&amp;#36890;&lt;/span&gt;&lt;/span&gt;&lt;/a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3647;&amp;#27969;&amp;#36890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3647;&amp;#27969;&amp;#36890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3647;&amp;#27969;&amp;#36890;&amp;#34892;&amp;#19994;&amp;#20135;&amp;#21697;/&amp;#26381;&amp;#21153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1307;&amp;#33647;&amp;#27969;&amp;#36890;&amp;#30456;&amp;#2085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647;&amp;#21697;&amp;#22312;&amp;#27969;&amp;#36890;&amp;#36807;&amp;#31243;&amp;#20013;&amp;#26377;&amp;#22235;&amp;#20010;&amp;#29305;&amp;#2753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1307;&amp;#33647;&amp;#27969;&amp;#36890;&amp;#39046;&amp;#22495;&amp;#20013;&amp;#38388;&amp;#21830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33647;&amp;#27969;&amp;#36890;&amp;#30340;&amp;#20116;&amp;#20010;&amp;#19994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647;&amp;#21697;&amp;#27969;&amp;#36890;&amp;#30340;&amp;#20960;&amp;#31181;&amp;#20027;&amp;#3520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1307;&amp;#33647;&amp;#27969;&amp;#36890;&amp;#36807;&amp;#31243;&amp;#21450;&amp;#27969;&amp;#36890;&amp;#31209;&amp;#242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1307;&amp;#33647;&amp;#27969;&amp;#36890;&amp;#21508;&amp;#29615;&amp;#33410;&amp;#38142;&amp;#20013;&amp;#30340;&amp;#21033;&amp;#30410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433;&amp;#21709;&amp;#21307;&amp;#33647;&amp;#27969;&amp;#36890;&amp;#31209;&amp;#24207;&amp;#30340;&amp;#20960;&amp;#2001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2500;&amp;#25252;&amp;#21307;&amp;#33647;&amp;#27969;&amp;#36890;&amp;#31209;&amp;#24207;&amp;#30340;&amp;#20960;&amp;#20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1307;&amp;#33647;&amp;#27969;&amp;#36890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4-2017&lt;/strong&gt;&lt;strong&gt;&amp;#24180;&amp;#20013;&amp;#22269;&amp;#21307;&amp;#33647;&amp;#27969;&amp;#36890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1307;&amp;#33647;&amp;#27969;&amp;#36890;&amp;#34892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6 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1307;&amp;#33647;&amp;#27969;&amp;#36890;&amp;#34892;&amp;#19994;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1307;&amp;#33647;&amp;#27969;&amp;#36890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1307;&amp;#33647;&amp;#27969;&amp;#36890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1307;&amp;#33647;&amp;#27969;&amp;#36890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1307;&amp;#33647;&amp;#21355;&amp;#29983;&amp;#20307;&amp;#21046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1307;&amp;#33647;&amp;#21355;&amp;#29983;&amp;#20307;&amp;#21046;&amp;#25913;&amp;#38761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1307;&amp;#33647;&amp;#21355;&amp;#29983;&amp;#20307;&amp;#21046;&amp;#25913;&amp;#38761;&amp;#24605;&amp;#24819;&amp;#2145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1307;&amp;#33647;&amp;#21355;&amp;#29983;&amp;#20307;&amp;#31995;&amp;#19982;&amp;#21046;&amp;#24230;&amp;#25913;&amp;#387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1307;&amp;#33647;&amp;#21355;&amp;#29983;&amp;#20307;&amp;#31995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 &amp;#21307;&amp;#33647;&amp;#21355;&amp;#29983;&amp;#20307;&amp;#21046;&amp;#25913;&amp;#38761;&amp;#37325;&amp;#28857;&amp;#24037;&amp;#203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6 &amp;#21307;&amp;#33647;&amp;#21355;&amp;#29983;&amp;#20307;&amp;#21046;&amp;#25913;&amp;#38761;&amp;#27493;&amp;#395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7 &amp;#26032;&amp;#21307;&amp;#25913;&amp;#23545;&amp;#21307;&amp;#33647;&amp;#27969;&amp;#36890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840;&amp;#29699;&amp;#21307;&amp;#33647;&amp;#27969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2269;&amp;#22806;&amp;#21307;&amp;#33647;&amp;#27969;&amp;#36890;&amp;#24066;&amp;#22330;&amp;#30340;&amp;#20135;&amp;#19994;&amp;#3814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2269;&amp;#22806;&amp;#33647;&amp;#21697;&amp;#27969;&amp;#36890;&amp;#39046;&amp;#22495;&amp;#34892;&amp;#25919;&amp;#20934;&amp;#20837;&amp;#21046;&amp;#24230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4-2017&amp;#24180;&amp;#20840;&amp;#29699;&amp;#20027;&amp;#35201;&amp;#22320;&amp;#21306;&amp;#21307;&amp;#33647;&amp;#27969;&amp;#36890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7431;&amp;#27954;&amp;#21307;&amp;#33647;&amp;#27969;&amp;#3689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6085;&amp;#26412;&amp;#21307;&amp;#3364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2654;&amp;#22269;&amp;#21307;&amp;#3364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 &amp;#22269;&amp;#22806;&amp;#21307;&amp;#33647;&amp;#27969;&amp;#36890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2018-2024&amp;#24180;&amp;#20840;&amp;#29699;&amp;#21307;&amp;#3364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1307;&amp;#33647;&amp;#27969;&amp;#36890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1307;&amp;#33647;&amp;#27969;&amp;#36890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0840;&amp;#22269;&amp;#33647;&amp;#21697;&amp;#38144;&amp;#21806;&amp;#24635;&amp;#39069;&amp;#22686;&amp;#36895;&amp;#22238;&amp;#262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111334b315.jpg" target="_blank"&gt;&lt;img border="0" alt="" src="/uploads/userup/1811/2111334b315.jpg" width="353" height="222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1307;&amp;#33647;&amp;#27969;&amp;#36890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1307;&amp;#33647;&amp;#27969;&amp;#3689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1307;&amp;#33647;&amp;#27969;&amp;#3689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7&amp;#24180;&amp;#21307;&amp;#33647;&amp;#27969;&amp;#36890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7&amp;#24180;&amp;#20013;&amp;#22269;&amp;#21307;&amp;#33647;&amp;#27969;&amp;#3689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7&amp;#24180;&amp;#20013;&amp;#22269;&amp;#21307;&amp;#33647;&amp;#27969;&amp;#36890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7&amp;#24180;&amp;#20013;&amp;#22269;&amp;#21307;&amp;#33647;&amp;#27969;&amp;#3689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1307;&amp;#33647;&amp;#27969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1307;&amp;#33647;&amp;#27969;&amp;#36890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1307;&amp;#33647;&amp;#27969;&amp;#36890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21307;&amp;#33647;&amp;#27969;&amp;#36890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1307;&amp;#33647;&amp;#27969;&amp;#36890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7&amp;#24180;&amp;#20013;&amp;#22269;&amp;#21307;&amp;#33647;&amp;#27969;&amp;#3689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7&amp;#24180;&amp;#20013;&amp;#22269;&amp;#21307;&amp;#33647;&amp;#27969;&amp;#36890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1307;&amp;#33647;&amp;#27969;&amp;#36890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1307;&amp;#33647;&amp;#27969;&amp;#36890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1307;&amp;#33647;&amp;#27969;&amp;#36890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7&amp;#24180;&amp;#20013;&amp;#22269;&amp;#21307;&amp;#33647;&amp;#27969;&amp;#36890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013;&amp;#22269;&amp;#21307;&amp;#33647;&amp;#27969;&amp;#36890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013;&amp;#22269;&amp;#21307;&amp;#33647;&amp;#27969;&amp;#36890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1307;&amp;#33647;&amp;#27969;&amp;#36890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 2014-2017&amp;#24180;&amp;#20013;&amp;#22269;&amp;#21307;&amp;#33647;&amp;#27969;&amp;#36890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1307;&amp;#33647;&amp;#27969;&amp;#36890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307;&amp;#33647;&amp;#25209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2014-2017&amp;#24180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2014-2017&amp;#24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1307;&amp;#33647;&amp;#36830;&amp;#381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4-2017&amp;#24180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4-2017&amp;#24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1307;&amp;#33647;&amp;#20195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4-2017&amp;#24180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4-2017&amp;#24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07;&amp;#33647;&amp;#29289;&amp;#279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4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2014-2017&amp;#24180;&amp;#25216;&amp;#26415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2014-2017&amp;#24180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1307;&amp;#33647;&amp;#27969;&amp;#36890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3647;&amp;#27969;&amp;#36890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3647;&amp;#27969;&amp;#3689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3647;&amp;#27969;&amp;#36890;&amp;#34892;&amp;#19994;&amp;#20027;&amp;#35201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19978;&amp;#2821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19978;&amp;#28216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19978;&amp;#28216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0027;&amp;#35201;&amp;#20379;&amp;#32473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07;&amp;#33647;&amp;#27969;&amp;#36890;&amp;#34892;&amp;#19994;&amp;#20027;&amp;#35201;&amp;#19979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19979;&amp;#28216;&amp;#65288;&amp;#24212;&amp;#29992;&amp;#34892;&amp;#19994;&amp;#6528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19979;&amp;#28216;&amp;#65288;&amp;#24212;&amp;#29992;&amp;#34892;&amp;#19994;&amp;#65289;&amp;#20135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19979;&amp;#28216;&amp;#65288;&amp;#24212;&amp;#29992;&amp;#34892;&amp;#19994;&amp;#65289;&amp;#20027;&amp;#35201;&amp;#38656;&amp;#27714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19979;&amp;#28216;&amp;#65288;&amp;#24212;&amp;#29992;&amp;#34892;&amp;#19994;&amp;#65289;&amp;#26368;&amp;#20855;&amp;#21069;&amp;#26223;&amp;#20135;&amp;#21697;/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1307;&amp;#33647;&amp;#27969;&amp;#36890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1307;&amp;#33647;&amp;#27969;&amp;#3689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1307;&amp;#33647;&amp;#27969;&amp;#36890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1307;&amp;#33647;&amp;#27969;&amp;#36890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1307;&amp;#33647;&amp;#27969;&amp;#36890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1307;&amp;#33647;&amp;#27969;&amp;#36890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1307;&amp;#33647;&amp;#27969;&amp;#36890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1307;&amp;#33647;&amp;#27969;&amp;#36890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1307;&amp;#33647;&amp;#27969;&amp;#36890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1307;&amp;#33647;&amp;#27969;&amp;#36890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1307;&amp;#33647;&amp;#27969;&amp;#36890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1307;&amp;#33647;&amp;#27969;&amp;#36890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1307;&amp;#33647;&amp;#27969;&amp;#36890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1307;&amp;#33647;&amp;#27969;&amp;#36890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1307;&amp;#33647;&amp;#27969;&amp;#36890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1307;&amp;#33647;&amp;#27969;&amp;#36890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1307;&amp;#33647;&amp;#27969;&amp;#36890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2269;&amp;#33647;&amp;#25511;&amp;#32929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8023;&amp;#29579;&amp;#26143;&amp;#36784;&amp;#36830;&amp;#38145;&amp;#33647;&amp;#242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2269;&amp;#33647;&amp;#38598;&amp;#2224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1326;&amp;#19996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1335;&amp;#20140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4191;&amp;#24030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19978;&amp;#28023;&amp;#21307;&amp;#33647;&amp;#38598;&amp;#2224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37325;&amp;#24198;&amp;#26704;&amp;#21531;&amp;#3840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2269;&amp;#33647;&amp;#38598;&amp;#22242;&amp;#19968;&amp;#33268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19978;&amp;#28023;&amp;#31532;.&amp;#19968;&amp;#21307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2018-2024&lt;/strong&gt;&lt;strong&gt;&amp;#24180;&amp;#20013;&amp;#22269;&amp;#21307;&amp;#33647;&amp;#27969;&amp;#36890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1307;&amp;#33647;&amp;#27969;&amp;#36890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1307;&amp;#33647;&amp;#27969;&amp;#36890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1307;&amp;#33647;&amp;#27969;&amp;#36890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1307;&amp;#33647;&amp;#27969;&amp;#36890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1307;&amp;#33647;&amp;#27969;&amp;#36890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1307;&amp;#33647;&amp;#27969;&amp;#36890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1307;&amp;#33647;&amp;#27969;&amp;#36890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1307;&amp;#33647;&amp;#27969;&amp;#36890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1307;&amp;#33647;&amp;#27969;&amp;#36890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1307;&amp;#33647;&amp;#27969;&amp;#3689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1307;&amp;#33647;&amp;#27969;&amp;#3689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1307;&amp;#33647;&amp;#27969;&amp;#36890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 2018-2024&lt;/strong&gt;&lt;strong&gt;&amp;#24180;&amp;#20013;&amp;#22269;&amp;#21307;&amp;#33647;&amp;#27969;&amp;#36890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1307;&amp;#33647;&amp;#27969;&amp;#36890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1307;&amp;#33647;&amp;#27969;&amp;#36890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1307;&amp;#33647;&amp;#27969;&amp;#36890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1307;&amp;#33647;&amp;#27969;&amp;#36890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1307;&amp;#33647;&amp;#27969;&amp;#36890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1307;&amp;#33647;&amp;#27969;&amp;#36890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1307;&amp;#33647;&amp;#27969;&amp;#3689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1307;&amp;#33647;&amp;#27969;&amp;#3689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1307;&amp;#33647;&amp;#27969;&amp;#36890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1307;&amp;#33647;&amp;#27969;&amp;#3689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1307;&amp;#33647;&amp;#27969;&amp;#3689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1307;&amp;#33647;&amp;#27969;&amp;#36890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 2018-2024&lt;/strong&gt;&lt;strong&gt;&amp;#24180;&amp;#20013;&amp;#22269;&amp;#21307;&amp;#33647;&amp;#27969;&amp;#36890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1307;&amp;#33647;&amp;#27969;&amp;#36890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1307;&amp;#33647;&amp;#27969;&amp;#36890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1307;&amp;#33647;&amp;#27969;&amp;#36890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4314;&amp;#35758;&lt;/strong&gt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7;&amp;#33647;&amp;#27969;&amp;#3689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840;&amp;#29699;&amp;#21307;&amp;#33647;&amp;#27969;&amp;#36890;&amp;#24066;&amp;#2233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069;&amp;#21313;&amp;#20301;&amp;#20986;&amp;#21475;&amp;#21307;&amp;#33647;&amp;#25968;&amp;#37327;&amp;#30465;&amp;#2406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&amp;#24180;&amp;#25105;&amp;#22269;&amp;#21069;&amp;#21313;&amp;#20301;&amp;#20986;&amp;#21475;&amp;#21307;&amp;#33647;&amp;#37329;&amp;#39069;&amp;#30465;&amp;#24066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1307;&amp;#33647;&amp;#27969;&amp;#3689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7969;&amp;#3689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7969;&amp;#36890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7969;&amp;#36890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7969;&amp;#36890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1307;&amp;#33647;&amp;#27969;&amp;#36890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1307;&amp;#33647;&amp;#27969;&amp;#36890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7969;&amp;#36890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7969;&amp;#36890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7969;&amp;#36890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7&amp;#24180;&amp;#20013;&amp;#22269;&amp;#21307;&amp;#33647;&amp;#27969;&amp;#3689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1307;&amp;#33647;&amp;#27969;&amp;#36890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1306;&amp;#22495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