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流通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7969;&amp;#3689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7969;&amp;#3689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65292;&amp;#22312;&amp;#38646;&amp;#21806;&amp;#33647;&amp;#24215;&amp;#38144;&amp;#21806;&amp;#39069;&amp;#20013;&amp;#65292;&amp;#33647;&amp;#21697;&amp;#65288;&amp;#20027;&amp;#35201;&amp;#21253;&amp;#25324;&amp;#21270;&amp;#23398;&amp;#33647;&amp;#21697;&amp;#12289;&amp;#20013;&amp;#25104;&amp;#33647;&amp;#21644;&amp;#20013;&amp;#33647;&amp;#39278;&amp;#29255;&amp;#31561;&amp;#65289;&amp;#38144;&amp;#21806;&amp;#21344;&amp;#20027;&amp;#23548;&amp;#22320;&amp;#20301;&amp;#65292;&amp;#21344;&amp;#38646;&amp;#21806;&amp;#24635;&amp;#39069;&amp;#30340; 80.2%&amp;#65307;&amp;#38750;&amp;#33647;&amp;#21697;&amp;#38144;&amp;#21806;&amp;#21344; 1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56;&amp;#22411;&amp;#26679;&amp;#26412;&amp;#22478;&amp;#24066;&amp;#38646;&amp;#21806;&amp;#33647;&amp;#24215;&amp;#38144;&amp;#21806;&amp;#21697;&amp;#31867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115R45.jpg" target="_blank"&gt;&lt;img border="0" alt="" src="/uploads/userup/1811/21113115R45.jpg" width="368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7969;&amp;#36890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10/27-242195.html"&gt;&lt;span&gt;&lt;span&gt;&amp;#21307;&amp;#33647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9046;&amp;#22495;&amp;#20013;&amp;#38388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0340;&amp;#20960;&amp;#3118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6807;&amp;#31243;&amp;#21450;&amp;#27969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1508;&amp;#29615;&amp;#33410;&amp;#38142;&amp;#20013;&amp;#30340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3647;&amp;#27969;&amp;#36890;&amp;#31209;&amp;#24207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252;&amp;#21307;&amp;#33647;&amp;#27969;&amp;#36890;&amp;#31209;&amp;#24207;&amp;#30340;&amp;#20960;&amp;#20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19994;&amp;#20179;&amp;#20648;&amp;#3034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19994;&amp;#20179;&amp;#20648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1307;&amp;#33647;&amp;#27969;&amp;#36890;&amp;#19994;&amp;#20179;&amp;#20648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19994;&amp;#20179;&amp;#20648;&amp;#31649;&amp;#29702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1307;&amp;#33647;&amp;#27969;&amp;#36890;&amp;#19994;&amp;#20179;&amp;#20648;&amp;#31649;&amp;#29702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7969;&amp;#3689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647;&amp;#21697;&amp;#27969;&amp;#36890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647;&amp;#21697;&amp;#32463;&amp;#33829;&amp;#35768;&amp;#21487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114;&amp;#32852;&amp;#32593;&amp;#33647;&amp;#21697;&amp;#20132;&amp;#26131;&amp;#26381;&amp;#21153;&amp;#23457;&amp;#25209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14;&amp;#32852;&amp;#32593;&amp;#33647;&amp;#21697;&amp;#20132;&amp;#26131;&amp;#26381;&amp;#21153;&amp;#26426;&amp;#26500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1152;&amp;#24378;&amp;#33647;&amp;#21697;&amp;#27969;&amp;#36890;&amp;#34892;&amp;#1999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33647;&amp;#21697;&amp;#25209;&amp;#21457;&amp;#20225;&amp;#19994;&amp;#29289;&amp;#27969;&amp;#26381;&amp;#21153;&amp;#33021;&amp;#21147;&amp;#35780;&amp;#20272;&amp;#25351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38646;&amp;#21806;&amp;#33647;&amp;#24215;&amp;#32463;&amp;#33829;&amp;#26381;&amp;#2115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33647;&amp;#21697;&amp;#27969;&amp;#36890;&amp;#20225;&amp;#19994;&amp;#35802;&amp;#20449;&amp;#32463;&amp;#33829;&amp;#2093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33647;&amp;#21697;&amp;#27969;&amp;#36890;&amp;#34892;&amp;#19994;&amp;#32844;&amp;#19994;&amp;#32463;&amp;#29702;&amp;#2015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33647;&amp;#21697;&amp;#27969;&amp;#36890;&amp;#20225;&amp;#19994;&amp;#36890;&amp;#29992;&amp;#23703;&amp;#20301;&amp;#35774;&amp;#3262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&amp;#22269;&amp;#38469;&amp;#21307;&amp;#33647;&amp;#27969;&amp;#36890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307;&amp;#33647;&amp;#27969;&amp;#36890;&amp;#34892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3647;&amp;#27969;&amp;#36890;&amp;#21830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07;&amp;#33647;&amp;#27969;&amp;#3689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0431;&amp;#21307;&amp;#33647;&amp;#27969;&amp;#3689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307;&amp;#33647;&amp;#27969;&amp;#3689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3647;&amp;#27969;&amp;#36890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3647;&amp;#27969;&amp;#36890;&amp;#21830;&amp;#19994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0379;&amp;#20449;&amp;#2468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7197;&amp;#36865;&amp;#32593;&amp;#3247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34;&amp;#30721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4179;&amp;#21488;&amp;#25805;&amp;#20316;&amp;#31616;&amp;#21333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3647;&amp;#27969;&amp;#36890;&amp;#20225;&amp;#19994;&amp;#3034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2654;&amp;#21307;&amp;#33647;&amp;#27969;&amp;#36890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307;&amp;#33647;&amp;#27969;&amp;#36890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1307;&amp;#33647;&amp;#27969;&amp;#36890;&amp;#20225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1307;&amp;#33647;&amp;#27969;&amp;#36890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McKessonCorp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ardinalHealth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Allianceboots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MatsumotoKiyoshi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33647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2016 &amp;#24180;&amp;#25105;&amp;#22269;&amp;#21307;&amp;#33647;&amp;#20998;&amp;#38144;&amp;#24066;&amp;#22330;&amp;#38144;&amp;#21806;&amp;#35268;&amp;#27169;&amp;#21450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1222042.jpg" target="_blank"&gt;&lt;img border="0" alt="" src="/uploads/userup/1811/211131222042.jpg" width="354" height="1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0195;&amp;#21307;&amp;#33647;&amp;#29289;&amp;#27969;&amp;#21644;&amp;#24310;&amp;#20280;&amp;#26381;&amp;#21153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36827;&amp;#20837;&amp;#33647;&amp;#21697;&amp;#27969;&amp;#36890;&amp;#39046;&amp;#22495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0005;&amp;#23376;&amp;#21830;&amp;#21153;&amp;#24179;&amp;#21488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5209;&amp;#21457;&amp;#24066;&amp;#22330;&amp;#38598;&amp;#20013;&amp;#24230;&amp;#21576;&amp;#29616;&amp;#32467;&amp;#26500;&amp;#246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7969;&amp;#36890;&amp;#26381;&amp;#21153;&amp;#27169;&amp;#24335;&amp;#21019;&amp;#26032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0135;&amp;#19994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3647;&amp;#2013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33647;&amp;#2013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046;&amp;#36896;&amp;#19994;&amp;#29289;&amp;#27969;&amp;#19994;&amp;#21153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046;&amp;#36896;&amp;#19994;&amp;#29289;&amp;#27969;&amp;#25104;&amp;#26412;&amp;#25903;&amp;#20986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6153;&amp;#29992;&amp;#29575;&amp;#20173;&amp;#28982;&amp;#20559;&amp;#39640;&amp;#65292;&amp;#20294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5928;&amp;#29575;&amp;#19982;&amp;#21457;&amp;#36798;&amp;#22269;&amp;#23478;&amp;#20173;&amp;#26377;&amp;#26126;&amp;#2617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2806;&amp;#21253;&amp;#27604;&amp;#20363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33647;&amp;#21697;&amp;#27969;&amp;#36890;&amp;#34892;&amp;#19994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30452;&amp;#25253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8144;&amp;#21806;&amp;#31867;&amp;#21035;&amp;#20998;&amp;#65306;&amp;#33647;&amp;#21697;&amp;#31867;&amp;#38144;&amp;#21806;&amp;#2134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8144;&amp;#21806;&amp;#23545;&amp;#35937;&amp;#20998;&amp;#65306;&amp;#25209;&amp;#21457;&amp;#12289;&amp;#32431;&amp;#38144;&amp;#24179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8144;&amp;#21806;&amp;#24066;&amp;#22330;&amp;#20998;&amp;#65306;&amp;#22522;&amp;#33647;&amp;#38144;&amp;#21806;&amp;#22686;&amp;#24133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7197;&amp;#368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197;&amp;#36865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34892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7969;&amp;#3689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72;10&amp;#20159;&amp;#30340;&amp;#20225;&amp;#19994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0837;&amp;#22260;&amp;#24213;&amp;#324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24066;&amp;#22330;&amp;#35268;&amp;#27169;&amp;#23558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5843;&amp;#25972;&amp;#20173;&amp;#26159;&amp;#34892;&amp;#19994;&amp;#25913;&amp;#38761;&amp;#21457;&amp;#23637;&amp;#30340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381;&amp;#21153;&amp;#27169;&amp;#24335;&amp;#19982;&amp;#26381;&amp;#21153;&amp;#21151;&amp;#33021;&amp;#23558;&amp;#19981;&amp;#26029;&amp;#21019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29992;&amp;#36164;&amp;#26412;&amp;#36816;&amp;#20316;&amp;#30340;&amp;#20225;&amp;#19994;&amp;#23558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340;&amp;#20860;&amp;#24182;&amp;#37325;&amp;#32452;&amp;#20173;&amp;#23558;&amp;#3248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9256;GSP&amp;#25110;&amp;#20652;&amp;#29983;&amp;#26032;&amp;#33647;&amp;#20195;&amp;#29702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7969;&amp;#3689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0256;&amp;#3247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6032;&amp;#2085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0408;&amp;#21033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2431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8144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8144;&amp;#19982;&amp;#20998;&amp;#3814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8144;&amp;#27169;&amp;#24335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27169;&amp;#2433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09;&amp;#21457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9702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7169;&amp;#2433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27169;&amp;#24335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197;&amp;#36865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36865;&amp;#27169;&amp;#2433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19977;&amp;#32423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423;&amp;#31449;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2423;&amp;#31449;&amp;#27169;&amp;#24335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32423;&amp;#3144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4635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2463;&amp;#38144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32463;&amp;#3814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1306;&amp;#22495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38144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2463;&amp;#3814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21306;&amp;#22495;&amp;#22810;&amp;#23478;&amp;#20195;&amp;#2970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810;&amp;#23478;&amp;#20195;&amp;#29702;&amp;#210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2810;&amp;#23478;&amp;#20195;&amp;#29702;&amp;#210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34892;&amp;#19994;&amp;#32456;&amp;#3147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6;&amp;#31471;&amp;#38144;&amp;#21806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38144;&amp;#21806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3647;&amp;#20225;&amp;#19994;&amp;#33829;&amp;#38144;&amp;#28192;&amp;#3694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27169;&amp;#24335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144;&amp;#21806;&amp;#38431;&amp;#20237;&amp;#65291;&amp;#20998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23478;&amp;#20195;&amp;#29702;&amp;#3034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8431;&amp;#20237;&amp;#65291;&amp;#21306;&amp;#2249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3478;&amp;#20195;&amp;#29702;&amp;#21046;&amp;#28192;&amp;#3694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538;&amp;#26435;&amp;#34701;&amp;#36164;&amp;#20026;&amp;#20027;&amp;#65292;&amp;#34701;&amp;#36164;&amp;#26684;&amp;#2361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0449;&amp;#36151;&amp;#26159;&amp;#21307;&amp;#33647;&amp;#27969;&amp;#36890;&amp;#37329;&amp;#34701;&amp;#30340;&amp;#200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153;&amp;#34701;&amp;#36164;&amp;#31354;&amp;#38388;&amp;#27809;&amp;#26377;&amp;#20805;&amp;#2099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268;&amp;#27169;&amp;#23567;&amp;#12289;&amp;#20449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59;&amp;#22806;&amp;#36164;&amp;#37329;&amp;#21033;&amp;#2999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19978;&amp;#2406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1151;&amp;#27169;&amp;#24335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3647;&amp;#27969;&amp;#36890;&amp;#34892;&amp;#19994;&amp;#29289;&amp;#2796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379;&amp;#24212;&amp;#38142;&amp;#30028;&amp;#2345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9289;&amp;#27969;&amp;#20379;&amp;#24212;&amp;#3814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9289;&amp;#27969;&amp;#20379;&amp;#24212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379;&amp;#24212;&amp;#38142;&amp;#30340;&amp;#29305;&amp;#24615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379;&amp;#24212;&amp;#3814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1307;&amp;#33647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2654;&amp;#21307;&amp;#33647;&amp;#20379;&amp;#24212;&amp;#38142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379;&amp;#24212;&amp;#3814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7;&amp;#31867;&amp;#21307;&amp;#33647;&amp;#20379;&amp;#24212;&amp;#38142;&amp;#31649;&amp;#29702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379;&amp;#24212;&amp;#3814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6131;&amp;#28192;&amp;#36947;&amp;#22797;&amp;#26434;&amp;#65292;&amp;#30417;&amp;#25511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23618;&amp;#27425;&amp;#22810;&amp;#65292;&amp;#23548;&amp;#33268;&amp;#33647;&amp;#20215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19981;&amp;#23545;&amp;#31216;&amp;#65292;&amp;#31454;&amp;#20105;&amp;#24378;&amp;#24230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31209;&amp;#24207;&amp;#28151;&amp;#20081;&amp;#65292;&amp;#24433;&amp;#21709;&amp;#33647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335;&amp;#28304;&amp;#22256;&amp;#38590;&amp;#65292;&amp;#33647;&amp;#21697;&amp;#23433;&amp;#20840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379;&amp;#24212;&amp;#38142;&amp;#31649;&amp;#29702;&amp;#30340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53;&amp;#30701;&amp;#20379;&amp;#24212;&amp;#38142;&amp;#23618;&amp;#27425;&amp;#65292;&amp;#25512;&amp;#36827;&amp;#20379;&amp;#24212;&amp;#38142;&amp;#25153;&amp;#24179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1307;&amp;#33647;&amp;#30005;&amp;#23376;&amp;#21830;&amp;#21153;&amp;#24179;&amp;#21488;&amp;#65292;&amp;#22686;&amp;#24378;&amp;#27969;&amp;#36890;&amp;#20449;&amp;#24687;&amp;#21487;&amp;#3527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19987;&amp;#19994;&amp;#31532;&amp;#19977;&amp;#26041;&amp;#29289;&amp;#27969;&amp;#65292;&amp;#25552;&amp;#21319;&amp;#21307;&amp;#33647;&amp;#29289;&amp;#2796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29992;&amp;#20808;&amp;#36827;&amp;#20449;&amp;#24687;&amp;#25216;&amp;#26415;&amp;#65292;&amp;#23454;&amp;#29616;&amp;#33647;&amp;#2169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21307;&amp;#33647;&amp;#29289;&amp;#2796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1;&amp;#24030;&amp;#36890;&amp;#27169;&amp;#24335;&amp;#65306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21644;&amp;#27169;&amp;#24335;&amp;#65306;&amp;#20080;&amp;#21334;&amp;#20840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30;&amp;#36798;&amp;#27169;&amp;#24335;&amp;#65306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33647;&amp;#27169;&amp;#24335;&amp;#65306;&amp;#29616;&amp;#20195;&amp;#21270;&amp;#29289;&amp;#27969;&amp;#20013;&amp;#24515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1830;&amp;#19994;&amp;#20998;&amp;#38144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830;&amp;#19994;&amp;#20998;&amp;#38144;&amp;#29289;&amp;#27969;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830;&amp;#19994;&amp;#20998;&amp;#38144;&amp;#29289;&amp;#27969;&amp;#27169;&amp;#24335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830;&amp;#19994;&amp;#20998;&amp;#38144;&amp;#29289;&amp;#27969;&amp;#27169;&amp;#24335;&amp;#3681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830;&amp;#19994;&amp;#20998;&amp;#38144;&amp;#29289;&amp;#27969;&amp;#27169;&amp;#24335;&amp;#36816;&amp;#2031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1830;&amp;#19994;&amp;#20998;&amp;#38144;&amp;#29289;&amp;#2796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830;&amp;#19994;&amp;#20998;&amp;#38144;&amp;#29289;&amp;#27969;&amp;#27169;&amp;#2433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830;&amp;#19994;&amp;#20998;&amp;#38144;&amp;#29289;&amp;#27969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654;&amp;#21307;&amp;#33647;&amp;#21830;&amp;#19994;&amp;#20998;&amp;#38144;&amp;#29289;&amp;#2796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830;&amp;#19994;&amp;#20998;&amp;#38144;&amp;#21307;&amp;#33647;&amp;#29289;&amp;#279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654;&amp;#21830;&amp;#19994;&amp;#20998;&amp;#38144;&amp;#38598;&amp;#25104;&amp;#29289;&amp;#27969;&amp;#27169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8646;&amp;#21806;&amp;#36830;&amp;#3814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8646;&amp;#21806;&amp;#36830;&amp;#38145;&amp;#29289;&amp;#27969;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8646;&amp;#21806;&amp;#36830;&amp;#38145;&amp;#29289;&amp;#27969;&amp;#27169;&amp;#24335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8646;&amp;#21806;&amp;#36830;&amp;#38145;&amp;#29289;&amp;#27969;&amp;#27169;&amp;#24335;&amp;#3681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8646;&amp;#21806;&amp;#36830;&amp;#38145;&amp;#29289;&amp;#27969;&amp;#27169;&amp;#24335;&amp;#36816;&amp;#2031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8646;&amp;#21806;&amp;#36830;&amp;#38145;&amp;#29289;&amp;#2796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8646;&amp;#21806;&amp;#36830;&amp;#38145;&amp;#29289;&amp;#27969;&amp;#27169;&amp;#2433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8646;&amp;#21806;&amp;#36830;&amp;#38145;&amp;#29289;&amp;#27969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654;&amp;#21307;&amp;#33647;&amp;#38646;&amp;#21806;&amp;#36830;&amp;#38145;&amp;#29289;&amp;#2796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646;&amp;#21806;&amp;#36830;&amp;#38145;&amp;#32463;&amp;#33829;&amp;#29289;&amp;#279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654;&amp;#38646;&amp;#21806;&amp;#36830;&amp;#38145;&amp;#29289;&amp;#27969;&amp;#29289;&amp;#27969;&amp;#27169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8646;&amp;#21806;&amp;#36830;&amp;#38145;&amp;#32463;&amp;#33829;&amp;#29289;&amp;#2796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32;&amp;#19977;&amp;#26041;&amp;#21307;&amp;#3364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33647;&amp;#29289;&amp;#27969;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33647;&amp;#29289;&amp;#27969;&amp;#27169;&amp;#24335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1307;&amp;#33647;&amp;#29289;&amp;#27969;&amp;#27169;&amp;#24335;&amp;#3681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07;&amp;#33647;&amp;#29289;&amp;#2796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33647;&amp;#29289;&amp;#27969;&amp;#27169;&amp;#2433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1307;&amp;#33647;&amp;#29289;&amp;#27969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1307;&amp;#33647;&amp;#29289;&amp;#27969;&amp;#20225;&amp;#19994;&amp;#21019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1307;&amp;#33647;&amp;#29289;&amp;#27969;&amp;#20225;&amp;#19994;&amp;#21019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07;&amp;#33647;&amp;#29289;&amp;#27969;&amp;#20225;&amp;#19994;&amp;#21019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27969;&amp;#36890;&amp;#34892;&amp;#19994;&amp;#25209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5209;&amp;#2145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209;&amp;#214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209;&amp;#214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5209;&amp;#21457;&amp;#24066;&amp;#22330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5209;&amp;#21457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09;&amp;#214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5209;&amp;#214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333;&amp;#36865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4555;&amp;#2520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8144;&amp;#21806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5843;&amp;#2532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36229;&amp;#32852;&amp;#3382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22823;&amp;#213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2242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37096;&amp;#23384;&amp;#3613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7096;&amp;#26080;&amp;#3613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1307;&amp;#33647;&amp;#25209;&amp;#21457;&amp;#20225;&amp;#19994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3647;&amp;#25209;&amp;#21457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07;&amp;#33647;&amp;#25209;&amp;#21457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McKesson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3647;&amp;#25209;&amp;#21457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307;&amp;#33647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307;&amp;#33647;&amp;#25209;&amp;#21457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19996;&amp;#37030;&amp;#33647;&amp;#21697;&amp;#26666;&amp;#24335;&amp;#20250;&amp;#31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3647;&amp;#27969;&amp;#36890;&amp;#34892;&amp;#19994;&amp;#38646;&amp;#21806;&amp;#32456;&amp;#314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8646;&amp;#21806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33647;&amp;#24215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3647;&amp;#24215;&amp;#38376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33647;&amp;#24215;&amp;#38376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8646;&amp;#21806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8646;&amp;#2180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461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1306;&amp;#2249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4066;&amp;#36830;&amp;#38145;&amp;#33647;&amp;#2421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8646;&amp;#2180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8646;&amp;#218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3647;&amp;#2421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0415;&amp;#2103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35786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2918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0215;&amp;#20581;&amp;#24247;&amp;#22823;&amp;#21334;&amp;#22330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20445;&amp;#23450;&amp;#2885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229;&amp;#24066;&amp;#24215;&amp;#2001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818;&amp;#20316;&amp;#22411;&amp;#20135;&amp;#21697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9987;&amp;#31185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2593;&amp;#19978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0001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2;&amp;#37325;&amp;#20998;&amp;#2406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8598;&amp;#20013;&amp;#37319;&amp;#36141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3647;&amp;#20225;&amp;#30452;&amp;#25509;&amp;#20379;&amp;#36135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0334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0334;&amp;#24378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7325;&amp;#28857;&amp;#20225;&amp;#1999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4892;&amp;#19994;&amp;#37325;&amp;#28857;&amp;#38376;&amp;#24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8145;&amp;#33647;&amp;#24215;&amp;#34892;&amp;#19994;&amp;#30334;&amp;#24378;&amp;#20225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3647;&amp;#24215;&amp;#30334;&amp;#24378;&amp;#21333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0334;&amp;#24378;&amp;#21333;&amp;#2421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0334;&amp;#24378;&amp;#21333;&amp;#24215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32654;&amp;#22269;&amp;#36830;&amp;#38145;&amp;#33647;&amp;#24215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30;&amp;#38145;&amp;#33647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830;&amp;#38145;&amp;#33647;&amp;#24215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6830;&amp;#38145;&amp;#33647;&amp;#2421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005;&amp;#23376;&amp;#21830;&amp;#2115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0005;&amp;#23376;&amp;#21830;&amp;#21153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0005;&amp;#23376;&amp;#21830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005;&amp;#23376;&amp;#21830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0005;&amp;#23376;&amp;#21830;&amp;#21153;&amp;#32463;&amp;#33829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005;&amp;#23376;&amp;#21830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31532;&amp;#19977;&amp;#26041;&amp;#30005;&amp;#23376;&amp;#21830;&amp;#21153;&amp;#24179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24314;&amp;#21307;&amp;#33647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0005;&amp;#23376;&amp;#21830;&amp;#21153;&amp;#24179;&amp;#21488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0005;&amp;#23376;&amp;#21830;&amp;#21153;&amp;#34892;&amp;#19994;&amp;#22343;&amp;#2133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0005;&amp;#23376;&amp;#21830;&amp;#21153;&amp;#34892;&amp;#19994;&amp;#2603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30005;&amp;#23376;&amp;#21830;&amp;#21153;&amp;#34892;&amp;#19994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3647;&amp;#30005;&amp;#23376;&amp;#21830;&amp;#2115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0005;&amp;#23376;&amp;#21830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1307;&amp;#33647;&amp;#27969;&amp;#3689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7969;&amp;#368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7969;&amp;#368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7969;&amp;#368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7969;&amp;#3689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7969;&amp;#3689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7969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7969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07;&amp;#33647;&amp;#27969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33647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7969;&amp;#368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07;&amp;#33647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7969;&amp;#3689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1307;&amp;#33647;&amp;#27969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27969;&amp;#3689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07;&amp;#33647;&amp;#27969;&amp;#3689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1307;&amp;#33647;&amp;#27969;&amp;#3689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1307;&amp;#3364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24030;&amp;#36890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1185;&amp;#20262;&amp;#21307;&amp;#3364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1307;&amp;#33647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307;&amp;#33647;&amp;#27969;&amp;#3689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07;&amp;#3364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07;&amp;#33647;&amp;#27969;&amp;#3689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7969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3364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7969;&amp;#368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7969;&amp;#368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3647;&amp;#27969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3647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307;&amp;#33647;&amp;#27969;&amp;#3689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307;&amp;#33647;&amp;#27969;&amp;#3689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307;&amp;#33647;&amp;#27969;&amp;#3689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3647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33647;&amp;#27969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07;&amp;#33647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7;&amp;#3364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38144;&amp;#21806;&amp;#22686;&amp;#36895;&amp;#19982;GDP&amp;#22686;&amp;#368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1307;&amp;#30103;&amp;#26426;&amp;#26500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1307;&amp;#30103;&amp;#20445;&amp;#20581;&amp;#25903;&amp;#2098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24635;&amp;#36153;&amp;#29992;&amp;#19982;&amp;#33647;&amp;#21697;&amp;#27969;&amp;#36890;&amp;#38144;&amp;#21806;&amp;#39069;&amp;#20851;&amp;#3285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0154;&amp;#2147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769;&amp;#24180;&amp;#20154;&amp;#2147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TC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5105;&amp;#22269;&amp;#33647;&amp;#21697;&amp;#38144;&amp;#21806;&amp;#31181;&amp;#3186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3545;&amp;#21307;&amp;#33647;&amp;#27969;&amp;#368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19987;&amp;#19994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32463;&amp;#3382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33647;&amp;#21697;&amp;#25209;&amp;#21457;&amp;#20225;&amp;#19994;&amp;#20027;&amp;#33829;&amp;#19994;&amp;#21153;&amp;#25910;&amp;#20837;&amp;#21344;&amp;#21516;&amp;#26399;&amp;#20840;&amp;#22269;&amp;#24066;&amp;#22330;&amp;#246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0135;&amp;#19994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4352;&amp;#20135;&amp;#21697;&amp;#32447;&amp;#26159;&amp;#21307;&amp;#33647;&amp;#34892;&amp;#19994;&amp;#24182;&amp;#36141;&amp;#30340;&amp;#20027;&amp;#3520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3454;&amp;#29616;&amp;#21327;&amp;#21516;&amp;#25928;&amp;#24212;&amp;#20026;&amp;#30446;&amp;#30340;&amp;#30340;&amp;#25112;&amp;#30053;&amp;#24182;&amp;#36141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1046;&amp;#36896;&amp;#19994;&amp;#29289;&amp;#279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1046;&amp;#36896;&amp;#19994;&amp;#29289;&amp;#27969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7325;&amp;#28857;&amp;#35843;&amp;#26597;&amp;#21307;&amp;#33647;&amp;#20225;&amp;#19994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7325;&amp;#28857;&amp;#35843;&amp;#26597;&amp;#21307;&amp;#33647;&amp;#20225;&amp;#19994;&amp;#29289;&amp;#27969;&amp;#36153;&amp;#2999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amp;&amp;#26085;&amp;#26412;&amp;#21307;&amp;#33647;&amp;#21046;&amp;#36896;&amp;#19994;&amp;#29289;&amp;#27969;&amp;#36153;&amp;#29992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38144;&amp;#21806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0452;&amp;#25253;&amp;#20225;&amp;#19994;&amp;#20027;&amp;#33829;&amp;#19994;&amp;#21153;&amp;#25910;&amp;#20837;&amp;#1228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38144;&amp;#21806;&amp;#31867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38144;&amp;#21806;&amp;#23545;&amp;#359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mdash;&amp;mdash;&amp;#22522;&amp;#26412;&amp;#33647;&amp;#29289;&amp;#37197;&amp;#36865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