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城市建设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2478;&amp;#24066;&amp;#24314;&amp;#35774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2478;&amp;#24066;&amp;#24314;&amp;#35774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24935;&amp;#22478;&amp;#24066;&amp;#24066;&amp;#22330;&amp;#20307;&amp;#37327;&amp;#24040;&amp;#22823;&amp;#65292;&amp;#24212;&amp;#29992;&amp;#28508;&amp;#21147;&amp;#21487;&amp;#26399;&amp;#12290;&amp;#21508;&amp;#22823;&amp;#36816;&amp;#33829;&amp;#21830;&amp;#19982;&amp;#35832;&amp;#22810;IT&amp;#20844;&amp;#21496;&amp;#22343;&amp;#22312;&amp;#35813;&amp;#39046;&amp;#22495;&amp;#23637;&amp;#24320;&amp;#31215;&amp;#26497;&amp;#24067;&amp;#23616;&amp;#12290;&amp;#25454;&amp;#25968;&amp;#25454;&amp;#26174;&amp;#31034;&amp;#65292;2014&amp;#24180;&amp;#65292;&amp;#25105;&amp;#22269;&amp;#26234;&amp;#24935;&amp;#22478;&amp;#24066; IT &amp;#25237;&amp;#36164;&amp;#35268;&amp;#27169;&amp;#36798;2060&amp;#20159;&amp;#20803;&amp;#65292;&amp;#36739; 2013 &amp;#24180;&amp;#21516;&amp;#26399;&amp;#22686;&amp;#38271; 17.0%&amp;#65307;2015 &amp;#24180;&amp;#65292;&amp;#25237;&amp;#36164;&amp;#35268;&amp;#27169;&amp;#36798;2480 &amp;#20159;&amp;#20803;&amp;#65292;&amp;#21516;&amp;#27604;&amp;#22686;&amp;#38271; 20.4%&amp;#12290;&amp;#39044;&amp;#35745; 2017&amp;#24180;&amp;#25105;&amp;#22269;&amp;#26234;&amp;#24935;&amp;#22478;&amp;#24066;IT&amp;#25237;&amp;#36164;&amp;#35268;&amp;#27169;&amp;#23558;&amp;#36798;&amp;#21040;3752&amp;#20159;&amp;#20803;&amp;#65292;&amp;#26410;&amp;#26469;&amp;#20116;&amp;#24180;&amp;#65288;2017-2021&amp;#65289;&amp;#24180;&amp;#22797;&amp;#21512;&amp;#22686;&amp;#38271;&amp;#29575;&amp;#32422;&amp;#20026;31.12%&amp;#65292;&amp;#33267;2021&amp;#24180;&amp;#36798;&amp;#21040;1234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24935;&amp;#22478;&amp;#24066;&amp;#24066;&amp;#22330;&amp;#35268;&amp;#27169;&amp;#65288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110415223T.jpg" target="_blank"&gt;&lt;img border="0" alt="" src="/uploads/userup/1811/2110415223T.jpg" width="348" height="2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24935;&amp;#22478;&amp;#24066;IT&amp;#25237;&amp;#36164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110415KV9.jpg" target="_blank"&gt;&lt;img border="0" alt="" src="/uploads/userup/1811/2110415KV9.jpg" width="344" height="2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24935;&amp;#22478;&amp;#24066;&amp;#24066;&amp;#22330;&amp;#30740;&amp;#31350;&amp;#19982;&amp;#34892;&amp;#19994;&amp;#21069;&amp;#26223;&amp;#39044;&amp;#27979;&amp;#25253;&amp;#21578;&amp;#12299;&amp;#20849;&amp;#20843;&amp;#31456;&amp;#12290;&amp;#39318;&amp;#20808;&amp;#20171;&amp;#32461;&amp;#20102;&amp;#26234;&amp;#24935;&amp;#22478;&amp;#24066;&amp;#34892;&amp;#19994;&amp;#24066;&amp;#22330;&amp;#21457;&amp;#23637;&amp;#29615;&amp;#22659;&amp;#12289;&amp;#26234;&amp;#24935;&amp;#22478;&amp;#24066;&amp;#25972;&amp;#20307;&amp;#36816;&amp;#34892;&amp;#24577;&amp;#21183;&amp;#31561;&amp;#65292;&amp;#25509;&amp;#30528;&amp;#20998;&amp;#26512;&amp;#20102;&amp;#26234;&amp;#24935;&amp;#22478;&amp;#24066;&amp;#34892;&amp;#19994;&amp;#24066;&amp;#22330;&amp;#36816;&amp;#34892;&amp;#30340;&amp;#29616;&amp;#29366;&amp;#65292;&amp;#28982;&amp;#21518;&amp;#20171;&amp;#32461;&amp;#20102;&amp;#26234;&amp;#24935;&amp;#22478;&amp;#24066;&amp;#24066;&amp;#22330;&amp;#31454;&amp;#20105;&amp;#26684;&amp;#23616;&amp;#12290;&amp;#38543;&amp;#21518;&amp;#65292;&amp;#25253;&amp;#21578;&amp;#23545;&amp;#26234;&amp;#24935;&amp;#22478;&amp;#24066;&amp;#20570;&amp;#20102;&amp;#37325;&amp;#28857;&amp;#20225;&amp;#19994;&amp;#32463;&amp;#33829;&amp;#29366;&amp;#20917;&amp;#20998;&amp;#26512;&amp;#65292;&amp;#26368;&amp;#21518;&amp;#20998;&amp;#26512;&amp;#20102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6234;&amp;#24935;&amp;#22478;&amp;#2406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3/R1304/201711/22-244774.html"&gt;&lt;span&gt;&lt;span&gt;&amp;#26234;&amp;#24935;&amp;#22478;&amp;#24066;&lt;/span&gt;&lt;/span&gt;&lt;/a&gt;&lt;/u&gt;&lt;/strong&gt;&lt;strong&gt;&amp;#25552;&amp;#20986;&amp;#30340;&amp;#32972;&amp;#26223;&amp;#21450;&amp;#20854;&amp;#20869;&amp;#2808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2478;&amp;#24066;&amp;#25552;&amp;#2098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457;&amp;#23637;&amp;#25152;&amp;#20135;&amp;#29983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6880;&amp;#28176;&amp;#21344;&amp;#25454;&amp;#20013;&amp;#24515;&amp;#3331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5919;&amp;#27835;&amp;#20307;&amp;#21046;&amp;#21457;&amp;#2998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1185;&amp;#25216;&amp;#36741;&amp;#21161;&amp;#22478;&amp;#24066;&amp;#36816;&amp;#34892;&amp;#31649;&amp;#29702;&amp;#25104;&amp;#20026;&amp;#21487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457;&amp;#23637;&amp;#2515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0581;&amp;#242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31995;&amp;#32479;&amp;#30340;&amp;#25928;&amp;#295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25317;&amp;#2258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24687;&amp;#36890;&amp;#35759;&amp;#30340;&amp;#36895;&amp;#242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00;&amp;#36164;&amp;#2830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021;&amp;#2830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508;&amp;#31181;&amp;#22240;&amp;#32032;&amp;#30456;&amp;#20114;&amp;#20851;&amp;#32852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0340;&amp;#25552;&amp;#20986;&amp;#21450;&amp;#20854;&amp;#24895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2478;&amp;#24066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2478;&amp;#24066;&amp;#30340;&amp;#24895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5112;&amp;#30053;&amp;#21450;&amp;#20854;&amp;#25216;&amp;#264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2478;&amp;#2406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2478;&amp;#2406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2478;&amp;#24066;&amp;#25216;&amp;#264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2522;&amp;#2641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19978;&amp;#20581;&amp;#24247;&amp;#21512;&amp;#29702;&amp;#21487;&amp;#25345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19978;&amp;#21644;&amp;#35856;&amp;#23433;&amp;#20840;&amp;#26356;&amp;#33298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29702;&amp;#19978;&amp;#31185;&amp;#25216;&amp;#26234;&amp;#33021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6131;&amp;#28151;&amp;#28102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2478;&amp;#24066;&amp;#19981;&amp;#31561;&amp;#20110;&amp;#26234;&amp;#33021;&amp;#22478;&amp;#24066;&amp;#25110;&amp;#25968;&amp;#23383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2478;&amp;#24066;&amp;#19981;&amp;#26159;&amp;#30524;&amp;#21069;&amp;#30340;&amp;#32780;&amp;#26159;&amp;#38271;&amp;#36828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2478;&amp;#24066;&amp;#29702;&amp;#24565;&amp;#23545;&amp;#26410;&amp;#26469;&amp;#22478;&amp;#24066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0110;&amp;#25552;&amp;#21319;&amp;#22478;&amp;#24066;&amp;#36816;&amp;#3489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1033;&amp;#20110;&amp;#20652;&amp;#29983;&amp;#22823;&amp;#35268;&amp;#27169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1033;&amp;#20110;&amp;#24341;&amp;#21457;&amp;#26032;&amp;#19968;&amp;#36718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1033;&amp;#20110;&amp;#21019;&amp;#36896;&amp;#26356;&amp;#32654;&amp;#22909;&amp;#30340;&amp;#22478;&amp;#24066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314;&amp;#35774;&amp;#26234;&amp;#24935;&amp;#22478;&amp;#24066;&amp;#30340;&amp;#20027;&amp;#35201;&amp;#20869;&amp;#234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5774;&amp;#26234;&amp;#24935;&amp;#22478;&amp;#24066;&amp;#30340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22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457;&amp;#23637;&amp;#24517;&amp;#39035;&amp;#20197;&amp;#20154;&amp;#2002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457;&amp;#23637;&amp;#24517;&amp;#39035;&amp;#20197;&amp;#22303;&amp;#22320;&amp;#20026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1457;&amp;#23637;&amp;#24517;&amp;#39035;&amp;#20197;&amp;#20449;&amp;#24687;&amp;#20026;&amp;#20808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1457;&amp;#23637;&amp;#24517;&amp;#39035;&amp;#20197;&amp;#36164;&amp;#26412;&amp;#20026;&amp;#21518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26234;&amp;#24935;&amp;#22478;&amp;#24066;&amp;#20851;&amp;#38190;&amp;#26159;&amp;#26381;&amp;#211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74;&amp;#24320;&amp;#25918;&amp;#24615;&amp;#30340;&amp;#26381;&amp;#21153;&amp;#20379;&amp;#3247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9616;&amp;#26381;&amp;#21153;&amp;#27169;&amp;#24335;&amp;#3034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9616;&amp;#26381;&amp;#21153;&amp;#28192;&amp;#36947;&amp;#3034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7;&amp;#38656;&amp;#27714;&amp;#20026;&amp;#23548;&amp;#21521;&amp;#35774;&amp;#35745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6500;&amp;#2431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BM&amp;#26234;&amp;#24935;&amp;#22478;&amp;#24066;&amp;#26500;&amp;#2431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56;&amp;#36879;&amp;#24443;&amp;#30340;&amp;#24863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56;&amp;#20840;&amp;#38754;&amp;#30340;&amp;#20114;&amp;#32852;&amp;#2011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56;&amp;#28145;&amp;#20837;&amp;#30340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22478;&amp;#24066;&amp;#24314;&amp;#35774;&amp;#26234;&amp;#24935;&amp;#22478;&amp;#24066;&amp;#30340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26032;&amp;#25512;&amp;#36827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1457;&amp;#23637;&amp;#26234;&amp;#24935;&amp;#20135;&amp;#19994;&amp;#20026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21457;&amp;#23637;&amp;#26234;&amp;#24935;&amp;#31649;&amp;#29702;&amp;#21644;&amp;#26234;&amp;#24935;&amp;#26381;&amp;#21153;&amp;#2002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7;&amp;#21457;&amp;#23637;&amp;#26234;&amp;#24935;&amp;#25216;&amp;#26415;&amp;#21644;&amp;#26234;&amp;#24935;&amp;#22522;&amp;#30784;&amp;#35774;&amp;#26045;&amp;#2002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7;&amp;#21457;&amp;#23637;&amp;#26234;&amp;#24935;&amp;#20154;&amp;#25991;&amp;#21644;&amp;#26234;&amp;#24935;&amp;#29983;&amp;#27963;&amp;#2002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19990;&amp;#21338;&amp;#2025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26234;&amp;#24935;&amp;#22478;&amp;#24066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4230;&amp;#37325;&amp;#35270;&amp;#65292;&amp;#34701;&amp;#21512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26;&amp;#30830;&amp;#23450;&amp;#20301;&amp;#30446;&amp;#26631;&amp;#65292;&amp;#20998;&amp;#27573;&amp;#36880;&amp;#2749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1;&amp;#22788;&amp;#29702;&amp;#22909;&amp;#20851;&amp;#31995;&amp;#65292;&amp;#31361;&amp;#20986;&amp;#29305;&amp;#33394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630;&amp;#22909;&amp;#22522;&amp;#30784;&amp;#35774;&amp;#26045;&amp;#24314;&amp;#35774;&amp;#65292;&amp;#25235;&amp;#22909;&amp;#22823;&amp;#39033;&amp;#30446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2;&amp;#22823;&amp;#25972;&amp;#21512;&amp;#25552;&amp;#21319;&amp;#21147;&amp;#24230;&amp;#65292;&amp;#23436;&amp;#21892;&amp;#25903;&amp;#25745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506;&amp;#32034;&amp;#29305;&amp;#33394;&amp;#21457;&amp;#23637;&amp;#26032;&amp;#27169;&amp;#24335;&amp;#65292;&amp;#20030;&amp;#20840;&amp;#24066;&amp;#20043;&amp;#21147;&amp;#256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5774;&amp;#26234;&amp;#24935;&amp;#22478;&amp;#2406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91;&amp;#20813;&amp;#20004;&amp;#31181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73;&amp;#31163;&amp;#26465;&amp;#20214;&amp;#2164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58;&amp;#26234;&amp;#24935;&amp;#22478;&amp;#24066;&amp;#24314;&amp;#35774;&amp;#31561;&amp;#21516;&amp;#20110;&amp;#25968;&amp;#23383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8;&amp;#35782;&amp;#21040;&amp;#24314;&amp;#35774;&amp;#26234;&amp;#24935;&amp;#22478;&amp;#24066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6234;&amp;#24935;&amp;#22478;&amp;#24066;&amp;#35780;&amp;#20215;&amp;#25351;&amp;#26631;&amp;#20307;&amp;#31995;&amp;#26500;&amp;#243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0449;&amp;#24687;&amp;#21270;&amp;#27979;&amp;#35780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0135;&amp;#19994;&amp;#27979;&amp;#3578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31038;&amp;#20250;&amp;#27979;&amp;#2423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0449;&amp;#24687;&amp;#21270;&amp;#27700;&amp;#24179;&amp;#27979;&amp;#35780;&amp;#25351;&amp;#26631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BM&amp;#26234;&amp;#24935;&amp;#22478;&amp;#24066;&amp;#3578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5780;&amp;#2027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0;&amp;#20272;&amp;#24212;&amp;#26681;&amp;#25454;&amp;#22478;&amp;#24066;&amp;#30340;&amp;#24895;&amp;#26223;&amp;#21644;&amp;#22806;&amp;#37096;&amp;#22240;&amp;#32032;&amp;#30340;&amp;#24433;&amp;#21709;&amp;#32780;&amp;#37327;&amp;#36523;&amp;#3574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80;&amp;#20272;&amp;#24212;&amp;#22522;&amp;#20110;&amp;#25972;&amp;#20307;&amp;#30340;&amp;#22478;&amp;#24066;&amp;#35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20272;&amp;#24212;&amp;#20840;&amp;#38754;&amp;#22320;&amp;#34913;&amp;#37327;&amp;#25972;&amp;#20010;&amp;#31995;&amp;#32479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80;&amp;#20272;&amp;#24212;&amp;#20855;&amp;#26377;&amp;#21487;&amp;#27604;&amp;#24615;&amp;#65292;&amp;#24182;&amp;#20197;&amp;#36866;&amp;#24403;&amp;#30340;&amp;#21516;&amp;#31561;&amp;#22478;&amp;#24066;&amp;#20026;&amp;#22522;&amp;#20934;&amp;#36827;&amp;#34892;&amp;#3491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2478;&amp;#24066;&amp;#35780;&amp;#20215;&amp;#25351;&amp;#26631;&amp;#20307;&amp;#31995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2593;&amp;#32476;&amp;#20114;&amp;#32852;&amp;#39046;&amp;#22495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34;&amp;#24935;&amp;#20135;&amp;#19994;&amp;#39046;&amp;#22495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6234;&amp;#24935;&amp;#26381;&amp;#21153;&amp;#39046;&amp;#22495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234;&amp;#24935;&amp;#20154;&amp;#25991;&amp;#39046;&amp;#22495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2269;&amp;#20869;&amp;#22806;&amp;#26234;&amp;#24935;&amp;#22478;&amp;#24066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6234;&amp;#24935;&amp;#22478;&amp;#24066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90;&amp;#20856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33;&amp;#23572;&amp;#20848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889;&amp;#22269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32;&amp;#21152;&amp;#22369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595;&amp;#22823;&amp;#21033;&amp;#20122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9532;&amp;#26469;&amp;#35199;&amp;#20122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2478;&amp;#2406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2478;&amp;#2406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2823;&amp;#22478;&amp;#24066;&amp;#32439;&amp;#32439;&amp;#21551;&amp;#21160;&amp;#26234;&amp;#24935;&amp;#22478;&amp;#2406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152;&amp;#22823;&amp;#23545;&amp;#26234;&amp;#24935;&amp;#22478;&amp;#24066;&amp;#24314;&amp;#35774;&amp;#3034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7665;&amp;#23545;&amp;#26234;&amp;#24935;&amp;#22478;&amp;#24066;&amp;#24314;&amp;#35774;&amp;#20805;&amp;#28385;&amp;#24819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24935;&amp;#22478;&amp;#24066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31561;&amp;#26680;&amp;#24515;&amp;#25216;&amp;#26415;&amp;#32570;&amp;#20047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0449;&amp;#24687;&amp;#23433;&amp;#20840;&amp;#38382;&amp;#39064;&amp;#25104;&amp;#20026;&amp;#39318;&amp;#35201;&amp;#30340;&amp;#25216;&amp;#26415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7700;&amp;#24179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6;&amp;#24863;&amp;#22120;&amp;#26631;&amp;#31614;&amp;#25104;&amp;#26412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0154;&amp;#2516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7;&amp;#23637;&amp;#26234;&amp;#24935;&amp;#22478;&amp;#2406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4230;&amp;#37325;&amp;#35270;&amp;#26234;&amp;#24935;&amp;#22478;&amp;#24066;&amp;#23545;&amp;#20449;&amp;#24687;&amp;#20135;&amp;#19994;&amp;#21644;&amp;#20449;&amp;#24687;&amp;#23433;&amp;#208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555;&amp;#26500;&amp;#24314;&amp;#20855;&amp;#26377;&amp;#33258;&amp;#20027;&amp;#30693;&amp;#35782;&amp;#20135;&amp;#26435;&amp;#30340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13;&amp;#24555;&amp;#25484;&amp;#25569;&amp;#26234;&amp;#24935;&amp;#22478;&amp;#24066;&amp;#25152;&amp;#28041;&amp;#21450;&amp;#30340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6234;&amp;#24935;&amp;#22478;&amp;#24066;&amp;#20851;&amp;#38190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0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7665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2522;&amp;#30784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32593;&amp;#32476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0225;&amp;#19994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0225;&amp;#19994;&amp;#20114;&amp;#32852;&amp;#32593;&amp;#24212;&amp;#29992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0225;&amp;#19994;&amp;#20114;&amp;#32852;&amp;#32593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32852;&amp;#3259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32852;&amp;#3259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32852;&amp;#3259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289;&amp;#32852;&amp;#3259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24863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32500;&amp;#3072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EPC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0;&amp;#32447;&amp;#32593;&amp;#324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227;&amp;#21160;&amp;#25903;&amp;#2018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5270;&amp;#39057;&amp;#30417;&amp;#2551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234;&amp;#33021;&amp;#29289;&amp;#2796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234;&amp;#33021;&amp;#23478;&amp;#2362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234;&amp;#33021;&amp;#30005;&amp;#3259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35745;&amp;#3163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35745;&amp;#3163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35745;&amp;#3163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3;&amp;#35745;&amp;#3163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13;&amp;#35745;&amp;#3163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6631;&amp;#2093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35745;&amp;#31639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S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S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S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S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3S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S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S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S&amp;#31995;&amp;#32479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3S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S&amp;#25216;&amp;#26415;&amp;#20135;&amp;#21697;&amp;#21450;&amp;#208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S&amp;#25216;&amp;#26415;&amp;#22312;&amp;#22478;&amp;#24066;&amp;#20132;&amp;#36890;&amp;#31995;&amp;#32479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6234;&amp;#24935;&amp;#22478;&amp;#24066;&amp;#24212;&amp;#29992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2478;&amp;#24066;&amp;#24212;&amp;#29992;&amp;#39046;&amp;#224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270;&amp;#36827;&amp;#31243;&amp;#23545;&amp;#26234;&amp;#33021;&amp;#20132;&amp;#36890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270;&amp;#36827;&amp;#31243;&amp;#23545;&amp;#22478;&amp;#38469;&amp;#20043;&amp;#38388;&amp;#30340;&amp;#20132;&amp;#36890;&amp;#22522;&amp;#30784;&amp;#35774;&amp;#26045;&amp;#30340;&amp;#38656;&amp;#27714;&amp;#22823;&amp;#22823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270;&amp;#21644;&amp;#27773;&amp;#36710;&amp;#26222;&amp;#21450;&amp;#36827;&amp;#31243;&amp;#30340;&amp;#21152;&amp;#24555;&amp;#20351;&amp;#24471;&amp;#36890;&amp;#36807;&amp;#26234;&amp;#33021;&amp;#20132;&amp;#36890;&amp;#32531;&amp;#35299;&amp;#20132;&amp;#36890;&amp;#25317;&amp;#22581;&amp;#30340;&amp;#38656;&amp;#27714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0132;&amp;#36890;&amp;#31649;&amp;#29702;&amp;#31995;&amp;#32479;&amp;#26410;&amp;#26469;&amp;#30340;&amp;#24066;&amp;#22330;&amp;#38656;&amp;#27714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0132;&amp;#3689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132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0132;&amp;#3689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20132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21508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6234;&amp;#33021;&amp;#20132;&amp;#3689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469;&amp;#26234;&amp;#33021;&amp;#20132;&amp;#3689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36712;&amp;#26234;&amp;#33021;&amp;#20132;&amp;#3689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24314;&amp;#315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4314;&amp;#31569;&amp;#21457;&amp;#23637;&amp;#30340;&amp;#36843;&amp;#209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1516;&amp;#33021;&amp;#28304;&amp;#31649;&amp;#29702;&amp;#27169;&amp;#24335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4314;&amp;#3156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4314;&amp;#315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4314;&amp;#31569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569;&amp;#33410;&amp;#33021;&amp;#26159;&amp;#24314;&amp;#31569;&amp;#26234;&amp;#33021;&amp;#21270;&amp;#19994;&amp;#2115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4314;&amp;#315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6381;&amp;#21153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4314;&amp;#315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9;&amp;#24687;&amp;#21270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9;&amp;#24687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0449;&amp;#2468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449;&amp;#24687;&amp;#21270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1307;&amp;#30103;&amp;#20449;&amp;#24687;&amp;#21270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11042052O6.jpg" target="_blank"&gt;&lt;img border="0" alt="" src="/uploads/userup/1811/211042052O6.jpg" width="359" height="2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20449;&amp;#24687;&amp;#2127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449;&amp;#24687;&amp;#21270;&amp;#34892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0449;&amp;#24687;&amp;#2127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449;&amp;#24687;&amp;#2127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5919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270;&amp;#22478;&amp;#24066;&amp;#31649;&amp;#29702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0340;&amp;#26680;&amp;#2451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1995;&amp;#32479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0340;&amp;#24212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4066;&amp;#22330;&amp;#30340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39046;&amp;#22495;&amp;#30340;&amp;#21457;&amp;#23637;&amp;#36235;&amp;#21183;&amp;#2164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7665;&amp;#21345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7665;&amp;#2134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7665;&amp;#2134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7665;&amp;#21345;&amp;#25512;&amp;#24191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7665;&amp;#21345;&amp;#25512;&amp;#24191;&amp;#38590;&amp;#28857;&amp;#3034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5919;&amp;#211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6141;&amp;#29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6141;&amp;#2928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6141;&amp;#29289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2B&amp;#30005;&amp;#23376;&amp;#21830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3376;&amp;#21830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30005;&amp;#23376;&amp;#21830;&amp;#2115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B&amp;#30005;&amp;#23376;&amp;#21830;&amp;#21153;&amp;#22312;&amp;#26234;&amp;#24935;&amp;#22478;&amp;#24066;&amp;#24314;&amp;#35774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2B&amp;#30005;&amp;#23376;&amp;#21830;&amp;#211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478;&amp;#24066;&amp;#23433;&amp;#38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3845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3845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38450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38450;&amp;#34892;&amp;#19994;&amp;#22269;&amp;#20869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38450;&amp;#34892;&amp;#19994;&amp;#22269;&amp;#38469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4892;&amp;#19994;&amp;#20027;&amp;#35201;&amp;#32454;&amp;#20998;&amp;#24066;&amp;#223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9057;&amp;#30417;&amp;#25511;&amp;#31995;&amp;#32479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31105;&amp;#23545;&amp;#35762;&amp;#31995;&amp;#32479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0423;&amp;#25253;&amp;#35686;&amp;#31995;&amp;#32479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845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39046;&amp;#20808;&amp;#22478;&amp;#24066;&amp;#26234;&amp;#24935;&amp;#22478;&amp;#24066;&amp;#24314;&amp;#3577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6234;&amp;#24935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6234;&amp;#24935;&amp;#22478;&amp;#24066;&amp;#24314;&amp;#35774;&amp;#24037;&amp;#3124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6234;&amp;#24935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6234;&amp;#24935;&amp;#22478;&amp;#24066;&amp;#24314;&amp;#35774;&amp;#30340;&amp;#22522;&amp;#26412;&amp;#20219;&amp;#21153;&amp;#21644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6234;&amp;#24935;&amp;#22478;&amp;#24066;&amp;#24314;&amp;#35774;&amp;#24341;&amp;#21457;&amp;#21508;&amp;#21306;&amp;#20449;&amp;#24687;&amp;#21270;&amp;#24314;&amp;#35774;&amp;#21512;&amp;#20316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6234;&amp;#24935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4191;&amp;#240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4191;&amp;#24030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36890;&amp;#26080;&amp;#32447;&amp;#22478;&amp;#24066;&amp;#38376;&amp;#25143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ldquo;&amp;#31532;&amp;#19977;&amp;#20195;&amp;#31227;&amp;#21160;&amp;#36890;&amp;#20449;&amp;rdquo;&amp;#22522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096;&amp;#32626;&amp;ldquo;&amp;#22825;&amp;#20113;&amp;#35745;&amp;#210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827;&amp;#26234;&amp;#24935;&amp;#22478;&amp;ldquo;&amp;#19968;&amp;#21495;&amp;#24037;&amp;#312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6234;&amp;#24935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8145;&amp;#22323;&amp;#24314;&amp;#3577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8145;&amp;#22323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IBM&amp;#31614;&amp;#32626;&amp;#25112;&amp;#30053;&amp;#21512;&amp;#20316;&amp;#22791;&amp;#2453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31070;&amp;#24030;&amp;#25968;&amp;#30721;&amp;#31614;&amp;#35746;&amp;#25112;&amp;#30053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71;&amp;#36896;&amp;#26080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5112;&amp;#30053;&amp;#24615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2;&amp;#20013;&amp;#31227;&amp;#21160;&amp;#31614;&amp;#32626;&amp;#21512;&amp;#20316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26234;&amp;#24935;&amp;#22478;&amp;#24066;&amp;#2431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15;&amp;#23665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15;&amp;#23665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15;&amp;#23665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0315;&amp;#23665;&amp;#30340;&amp;#21457;&amp;#23637;&amp;#30446;&amp;#26631;&amp;#2164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0315;&amp;#23665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24066;&amp;#26234;&amp;#24935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&amp;#26234;&amp;#24935;&amp;#22478;&amp;#24066;&amp;#35774;&amp;#35745;&amp;#26041;&amp;#26696;&amp;#20840;&amp;#29699;&amp;#2530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4066;&amp;#26234;&amp;#24935;&amp;#22478;&amp;#24066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4066;&amp;#26234;&amp;#24935;&amp;#22478;&amp;#24066;&amp;#24314;&amp;#35774;&amp;#3401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4066;&amp;#26234;&amp;#24935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7874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7874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7874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7874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24066;&amp;#26234;&amp;#24935;&amp;#22478;&amp;#24066;&amp;#24314;&amp;#35774;&amp;#21457;&amp;#23637;&amp;#30446;&amp;#26631;&amp;#2164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7874;&amp;#24066;&amp;ldquo;&amp;#20004;&amp;#22823;&amp;#21306;&amp;#22495;&amp;#12289;&amp;#20004;&amp;#22823;&amp;#31995;&amp;#32479;&amp;rdquo;&amp;#20808;&amp;#34892;&amp;#26234;&amp;#24935;&amp;#22478;&amp;#24066;&amp;#24314;&amp;#35774;&amp;#3579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25;&amp;#27874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19&amp;#20010;&amp;#23425;&amp;#27874;&amp;#24314;&amp;#35774;&amp;#26234;&amp;#24935;&amp;#22478;&amp;#24066;&amp;#21512;&amp;#20316;&amp;#39033;&amp;#30446;&amp;#3161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IBM&amp;#21512;&amp;#24314;&amp;#30340;&amp;#23425;&amp;#27874;&amp;#22269;&amp;#38469;&amp;#26234;&amp;#24935;&amp;#29289;&amp;#27969;&amp;#36719;&amp;#20214;&amp;#19982;&amp;#20449;&amp;#24687;&amp;#26381;&amp;#21153;&amp;#22806;&amp;#21253;&amp;#20135;&amp;#19994;&amp;#22253;&amp;#3161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7874;&amp;#30005;&amp;#20449;&amp;#26143;&amp;#20113;&amp;#35745;&amp;#2101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25;&amp;#27874;&amp;#31227;&amp;#21160;&amp;#38138;&amp;#35774;&amp;#26080;&amp;#324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7874;&amp;#26234;&amp;#24935;&amp;#22478;&amp;#24066;&amp;#21338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0140;&amp;#24066;&amp;#26234;&amp;#24935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0140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0140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0140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4066;&amp;#26234;&amp;#24935;&amp;#22478;&amp;#24066;&amp;#24314;&amp;#35774;&amp;#21457;&amp;#23637;&amp;#30446;&amp;#26631;&amp;#2164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4066;&amp;#26234;&amp;#24935;&amp;#22478;&amp;#24066;&amp;#24314;&amp;#35774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24066;&amp;#26234;&amp;#24935;&amp;#20135;&amp;#19994;&amp;#22522;&amp;#2232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5;&amp;#20140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IBM&amp;#31614;&amp;#32626;&amp;#26500;&amp;#24314;&amp;ldquo;&amp;#26234;&amp;#24935;&amp;#22478;&amp;#24066;&amp;rdquo;&amp;#25112;&amp;#30053;&amp;#21512;&amp;#20316;&amp;#22791;&amp;#2453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234;&amp;#24935;&amp;#20859;&amp;#32769;&amp;rdquo;&amp;#39033;&amp;#3044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0013;&amp;#22269;&amp;#30005;&amp;#20449;&amp;#27743;&amp;#33487;&amp;#20844;&amp;#21496;&amp;#31614;&amp;#35746;&amp;ldquo;&amp;#21313;&amp;#19977;&amp;#20116;&amp;rdquo;&amp;#20449;&amp;#24687;&amp;#21270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6080;&amp;#32447;&amp;#23485;&amp;#24102;&amp;#22478;&amp;#24066;&amp;rdquo;&amp;#39033;&amp;#30446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5;&amp;#20140;600&amp;#20159;&amp;#25171;&amp;#36896;&amp;ldquo;&amp;#20013;&amp;#22269;&amp;#20113;&amp;#358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84;&amp;#38451;&amp;#24066;&amp;#26234;&amp;#24935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84;&amp;#38451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4;&amp;#38451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4;&amp;#38451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24066;&amp;#26234;&amp;#24935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5104;&amp;#37117;&amp;#24066;&amp;#26234;&amp;#24935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512;&amp;#32933;&amp;#24066;&amp;#26234;&amp;#24935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2933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32933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32933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32933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2933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2933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6118;&amp;#26126;&amp;#24066;&amp;#26234;&amp;#24935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18;&amp;#26126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18;&amp;#26126;&amp;#24066;&amp;#20114;&amp;#32852;&amp;#32593;&amp;#21457;&amp;#2363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18;&amp;#26126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18;&amp;#26126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18;&amp;#26126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18;&amp;#26126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IBM&amp;#31614;&amp;#32626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5919;&amp;#21153;&amp;#24314;&amp;#35774;&amp;#24037;&amp;#31243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1326;&amp;#24428;&amp;#38598;&amp;#22242;&amp;#31614;&amp;#35746;&amp;ldquo;&amp;#26234;&amp;#24935;&amp;#26118;&amp;#26126;&amp;rdquo;&amp;#39033;&amp;#30446;&amp;#21512;&amp;#20316;&amp;#26694;&amp;#26550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39318;&amp;#20010;&amp;ldquo;&amp;#26234;&amp;#24935;&amp;#22478;&amp;#24314;&amp;rdquo;&amp;#33853;&amp;#25143;&amp;#2611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118;&amp;#26126;&amp;#19982;&amp;#19977;&amp;#22823;&amp;#36890;&amp;#20449;&amp;#36816;&amp;#33829;&amp;#20225;&amp;#19994;&amp;#25658;&amp;#25163;&amp;#24314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26234;&amp;#24935;&amp;#20135;&amp;#19994;&amp;#39046;&amp;#20808;&amp;#20225;&amp;#19994;&amp;#32463;&amp;#3382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3453;&amp;#20449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8023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3035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36187;&amp;#20026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234;&amp;#24935;&amp;#22478;&amp;#24066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2463;&amp;#33829;&amp;#31574;&amp;#30053;&amp;#21450;&amp;#21457;&amp;#23637;&amp;#25112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65288;&amp;#39044;&amp;#26399;&amp;#65289;&amp;#22478;&amp;#24066;&amp;#23621;&amp;#20303;&amp;#20154;&amp;#21475;&amp;#30340;&amp;#30334;&amp;#20998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19982;&amp;#20065;&amp;#26449;&amp;#25152;&amp;#38599;&amp;#20323;&amp;#30340;&amp;#21171;&amp;#21160;&amp;#21147;&amp;#21463;&amp;#36807;&amp;#39640;&amp;#31561;&amp;#25945;&amp;#32946;&amp;#32773;&amp;#30340;&amp;#30334;&amp;#20998;&amp;#27604;&amp;#65288;2005&amp;#24180;&amp;#33267;&amp;#2017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22478;&amp;#24066;&amp;#24320;&amp;#23637;&amp;#21516;&amp;#19968;&amp;#31181;&amp;#21830;&amp;#19994;&amp;#27963;&amp;#21160;&amp;#25152;&amp;#33457;&amp;#36153;&amp;#30340;&amp;#26102;&amp;#38388;&amp;#65288;&amp;#21333;&amp;#20301;&amp;#65306;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2823;&amp;#27954;&amp;#20351;&amp;#29992;&amp;#20114;&amp;#32852;&amp;#32593;&amp;#30340;&amp;#20154;&amp;#25968;&amp;#19982;&amp;#21508;&amp;#27954;&amp;#24635;&amp;#20154;&amp;#21475;&amp;#25968;&amp;#30340;&amp;#23545;&amp;#27604;&amp;#65288;&amp;#21333;&amp;#20301;&amp;#65306;&amp;#30334;&amp;#199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7700;&amp;#36164;&amp;#28304;&amp;#30340;&amp;#26377;&amp;#25928;&amp;#21033;&amp;#29992;&amp;#29575;&amp;#21644;&amp;#27599;&amp;#24180;&amp;#22312;&amp;#27700;&amp;#36164;&amp;#28304;&amp;#28040;&amp;#32791;&amp;#19978;&amp;#30340;&amp;#33457;&amp;#36153;&amp;#65288;&amp;#21333;&amp;#20301;&amp;#65306;%&amp;#65292;&amp;#20159;&amp;#32654;&amp;#3732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8754;&amp;#20020;&amp;#27700;&amp;#36164;&amp;#28304;&amp;#32039;&amp;#32570;&amp;#30340;&amp;#20154;&amp;#21475;&amp;#25968;&amp;#37327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12289;2015&amp;#12289;2017&amp;#24180;&amp;#22478;&amp;#24066;&amp;#19982;&amp;#38750;&amp;#22478;&amp;#24066;&amp;#22320;&amp;#21306;&amp;#20013;&amp;#30340;&amp;#20108;&amp;#27687;&amp;#21270;&amp;#30899;&amp;#25490;&amp;#25918;&amp;#3732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6680;&amp;#24515;&amp;#31995;&amp;#32479;&amp;#20043;&amp;#38388;&amp;#20851;&amp;#31995;&amp;#30340;&amp;#266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25216;&amp;#26415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80;&amp;#20272;&amp;#26631;&amp;#20934;&amp;#21644;&amp;#35201;&amp;#32032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46;&amp;#26631;&amp;#22478;&amp;#24066;&amp;#21644;&amp;#21516;&amp;#31561;&amp;#22478;&amp;#24066;&amp;#30340;&amp;#35780;&amp;#20272;&amp;#32467;&amp;#26524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32593;&amp;#32476;&amp;#20114;&amp;#32852;&amp;#35780;&amp;#20215;&amp;#25351;&amp;#26631;&amp;#20307;&amp;#31995;&amp;#65288;&amp;#21333;&amp;#20301;&amp;#65306;%&amp;#65292;Mbps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ldquo;&amp;#26234;&amp;#24935;&amp;#20135;&amp;#19994;&amp;rdquo;&amp;#35780;&amp;#20215;&amp;#25351;&amp;#26631;&amp;#20307;&amp;#31995;&amp;#65288;&amp;#21333;&amp;#20301;&amp;#65306;&amp;#20159;&amp;#20803;&amp;#65292;%&amp;#65292;&amp;#19975;&amp;#20154;&amp;#65292;&amp;#20214;&amp;#65292;&amp;#21544;&amp;#26631;&amp;#20934;&amp;#2902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ldquo;&amp;#26234;&amp;#24935;&amp;#26381;&amp;#21153;&amp;rdquo;&amp;#35780;&amp;#20215;&amp;#25351;&amp;#26631;&amp;#20307;&amp;#31995;&amp;#65288;&amp;#21333;&amp;#20301;&amp;#65306;&amp;#20010;&amp;#65292;%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ldquo;&amp;#26234;&amp;#24935;&amp;#20154;&amp;#25991;&amp;rdquo;&amp;#39046;&amp;#22495;&amp;#35780;&amp;#20215;&amp;#25351;&amp;#26631;&amp;#20307;&amp;#31995;&amp;#65288;&amp;#21333;&amp;#20301;&amp;#65306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1-2017&amp;#24180;&amp;#32654;&amp;#22269;&amp;#22833;&amp;#19994;&amp;#29575;&amp;#21450;&amp;#20135;&amp;#33021;&amp;#21033;&amp;#29992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2654;&amp;#22269;&amp;#32463;&amp;#27982;&amp;#25968;&amp;#25454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4503;&amp;#27861;&amp;#21450;&amp;#27431;&amp;#29482;&amp;#20116;&amp;#22269;&amp;#20844;&amp;#20849;&amp;#20538;&amp;#21153;&amp;#21344;GDP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4503;&amp;#27861;&amp;#21450;&amp;#27431;&amp;#29482;&amp;#20116;&amp;#22269;&amp;#22833;&amp;#19994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431;&amp;#27954;&amp;#32463;&amp;#27982;&amp;#25968;&amp;#25454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3439;&amp;#35266;&amp;#32463;&amp;#27982;&amp;#22823;&amp;#20107;&amp;#19968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