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基因检测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522;&amp;#22240;&amp;#26816;&amp;#2797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522;&amp;#22240;&amp;#26816;&amp;#2797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522;&amp;#22240;&amp;#26816;&amp;#27979;&amp;#21487;&amp;#20197;&amp;#35786;&amp;#26029;&amp;#30142;&amp;#30149;&amp;#65292;&amp;#20063;&amp;#21487;&amp;#20197;&amp;#29992;&amp;#20110;&amp;#30142;&amp;#30149;&amp;#39118;&amp;#38505;&amp;#30340;&amp;#39044;&amp;#27979;&amp;#12290;&amp;#30142;&amp;#30149;&amp;#35786;&amp;#26029;&amp;#26159;&amp;#29992;&amp;#22522;&amp;#22240;&amp;#26816;&amp;#27979;&amp;#25216;&amp;#26415;&amp;#26816;&amp;#27979;&amp;#24341;&amp;#36215;&amp;#36951;&amp;#20256;&amp;#24615;&amp;#30142;&amp;#30149;&amp;#30340;&amp;#31361;&amp;#21464;&amp;#22522;&amp;#22240;&amp;#12290;&amp;#30446;&amp;#21069;&amp;#24212;&amp;#29992;&amp;#26368;&amp;#24191;&amp;#27867;&amp;#30340;&amp;#22522;&amp;#22240;&amp;#26816;&amp;#27979;&amp;#26159;&amp;#26032;&amp;#29983;&amp;#20799;&amp;#36951;&amp;#20256;&amp;#24615;&amp;#30142;&amp;#30149;&amp;#30340;&amp;#26816;&amp;#27979;&amp;#12289;&amp;#36951;&amp;#20256;&amp;#30142;&amp;#30149;&amp;#30340;&amp;#35786;&amp;#26029;&amp;#21644;&amp;#26576;&amp;#20123;&amp;#24120;&amp;#35265;&amp;#30149;&amp;#30340;&amp;#36741;&amp;#21161;&amp;#35786;&amp;#260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0;&amp;#35770;&amp;#26159;&amp;#22312;&amp;#20013;&amp;#22269;&amp;#36824;&amp;#26159;&amp;#20840;&amp;#29699;&amp;#24066;&amp;#22330;&amp;#65292;&amp;#22522;&amp;#22240;&amp;#27979;&amp;#24207;&amp;#34892;&amp;#19994;&amp;#36817;&amp;#24180;&amp;#37117;&amp;#21576;&amp;#29616;&amp;#24555;&amp;#36895;&amp;#21457;&amp;#23637;&amp;#36235;&amp;#21183;&amp;#12290;2015&amp;#24180;&amp;#20840;&amp;#29699;&amp;#22522;&amp;#22240;&amp;#27979;&amp;#24207;&amp;#24066;&amp;#22330;&amp;#35268;&amp;#27169;&amp;#36798;59&amp;#20159;&amp;#32654;&amp;#20803;&amp;#65292;2007~2015&amp;#24180;CAGR&amp;#39640;&amp;#36798;24.96%&amp;#65292;&amp;#39044;&amp;#35745;2020&amp;#24180;&amp;#35268;&amp;#27169;&amp;#21487;&amp;#36798;138&amp;#20159;&amp;#32654;&amp;#20803;&amp;#12290;&amp;#20174;&amp;#20013;&amp;#22269;&amp;#24066;&amp;#22330;&amp;#26469;&amp;#30475;&amp;#65292;2017&amp;#24180;&amp;#65292;&amp;#20013;&amp;#22269;&amp;#22522;&amp;#22240;&amp;#26816;&amp;#27979;&amp;#24066;&amp;#22330;&amp;#36798;80.3&amp;#20159;&amp;#20803;&amp;#65292;&amp;#39044;&amp;#35745;2018&amp;#24180;&amp;#21487;&amp;#36798;108&amp;#20159;&amp;#20803;&amp;#65292;&amp;#39044;&amp;#35745;&amp;#26410;&amp;#26469;5&amp;#24180;CAGR&amp;#32422;3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08;&amp;#20195;&amp;#27979;&amp;#24207;&amp;#25216;&amp;#26415;&amp;#39640;&amp;#36890;&amp;#37327;&amp;#27979;&amp;#24207;&amp;#65288;NGS&amp;#65289;&amp;#24102;&amp;#26469;&amp;#30340;&amp;#25104;&amp;#26412;&amp;#19979;&amp;#38477;&amp;#65292;&amp;#36817;&amp;#24180;&amp;#26469;&amp;#65292;&amp;#22522;&amp;#22240;&amp;#26816;&amp;#27979;&amp;#30340;&amp;#21830;&amp;#19994;&amp;#21270;&amp;#36235;&amp;#21183;&amp;#27491;&amp;#28779;&amp;#28909;&amp;#19978;&amp;#28436;&amp;#65292;&amp;#19981;&amp;#21516;&amp;#35268;&amp;#27169;&amp;#30340;&amp;#22522;&amp;#22240;&amp;#26816;&amp;#27979;&amp;#20844;&amp;#21496;&amp;#20063;&amp;#32439;&amp;#32439;&amp;#25104;&amp;#31435;&amp;#12290;&amp;#21326;&amp;#22823;&amp;#34987;&amp;#22806;&amp;#30028;&amp;#25104;&amp;#20026;&amp;#22522;&amp;#22240;&amp;#34892;&amp;#19994;&amp;#30340;&amp;#40644;&amp;#22484;&amp;#20891;&amp;#26657;&amp;#65292;&amp;#26377;&amp;#19981;&amp;#23569;&amp;#20174;&amp;#21326;&amp;#22823;&amp;#20986;&amp;#36208;&amp;#30340;&amp;#21019;&amp;#19994;&amp;#32773;&amp;#65292;&amp;#22914;&amp;#35834;&amp;#31166;&amp;#33268;&amp;#28304;&amp;#12289;&amp;#30899;&amp;#20113;&amp;#26234;&amp;#33021;&amp;#12289;&amp;#36125;&amp;#29790;&amp;#22522;&amp;#22240;&amp;#31561;&amp;#20844;&amp;#21496;&amp;#30340;&amp;#21019;&amp;#22987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522;&amp;#22240;&amp;#31185;&amp;#25216;&amp;#24320;&amp;#21457;&amp;#19982;&amp;#24212;&amp;#29992;&amp;#19978;&amp;#65292;&amp;#20013;&amp;#22269;&amp;#19982;&amp;#21457;&amp;#36798;&amp;#22269;&amp;#23478;&amp;#22788;&amp;#20110;&amp;#21516;&amp;#19968;&amp;#36215;&amp;#36305;&amp;#32447;&amp;#12290;&amp;#38543;&amp;#30528;&amp;#25105;&amp;#22269;&amp;#32463;&amp;#27982;&amp;#30340;&amp;#24555;&amp;#36895;&amp;#21457;&amp;#23637;&amp;#65292;&amp;#20154;&amp;#20204;&amp;#29983;&amp;#27963;&amp;#27700;&amp;#24179;&amp;#30340;&amp;#19981;&amp;#26029;&amp;#25552;&amp;#39640;&amp;#65292;&amp;#28040;&amp;#36153;&amp;#33021;&amp;#21147;&amp;#21644;&amp;#20581;&amp;#24247;&amp;#20445;&amp;#20581;&amp;#24847;&amp;#35782;&amp;#24840;&amp;#21152;&amp;#24378;&amp;#28872;&amp;#65292;&amp;#39044;&amp;#20272;&amp;#25105;&amp;#22269;&amp;#27599;&amp;#24180;&amp;#22522;&amp;#22240;&amp;#26816;&amp;#27979;&amp;#37327;&amp;#33267;&amp;#23569;&amp;#22312;300&amp;#19975;&amp;#20154;&amp;#27425;&amp;#20197;&amp;#19978;&amp;#65292;&amp;#19988;&amp;#36880;&amp;#24180;&amp;#36882;&amp;#22686;&amp;#12290;&amp;#26410;&amp;#26469;2&amp;#21040;3&amp;#24180;&amp;#20869;&amp;#65292;&amp;#25105;&amp;#22269;&amp;#35748;&amp;#35782;&amp;#21040;&amp;#22522;&amp;#22240;&amp;#26816;&amp;#27979;&amp;#37325;&amp;#35201;&amp;#24615;&amp;#30340;&amp;#20154;&amp;#32676;&amp;#23558;&amp;#36798;&amp;#21040;&amp;#24635;&amp;#20154;&amp;#21475;&amp;#30340;15%-20%&amp;#65292;&amp;#32422;&amp;#26377;3&amp;#20159;&amp;#20154;&amp;#30340;&amp;#24066;&amp;#22330;&amp;#28508;&amp;#22312;&amp;#38656;&amp;#27714;&amp;#65292;&amp;#27599;&amp;#24180;&amp;#22522;&amp;#22240;&amp;#26816;&amp;#27979;&amp;#37327;&amp;#33267;&amp;#23569;&amp;#22312;300&amp;#19975;&amp;#20154;&amp;#27425;&amp;#20197;&amp;#19978;&amp;#65292;&amp;#24066;&amp;#22330;&amp;#31354;&amp;#38388;&amp;#38750;&amp;#24120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522;&amp;#22240;&amp;#26816;&amp;#27979;&amp;#24066;&amp;#22330;&amp;#28145;&amp;#24230;&amp;#35780;&amp;#2027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806/21-264822.html"&gt;&lt;span&gt;&lt;span&gt;&amp;#22522;&amp;#22240;&amp;#26816;&amp;#27979;&lt;/span&gt;&lt;/span&gt;&lt;/a&gt;&lt;/strong&gt;&lt;strong&gt;&amp;#34892;&amp;#19994;&amp;#30340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522;&amp;#22240;&amp;#30340;&amp;#30456;&amp;#20851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30340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30340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19982;&amp;#30142;&amp;#30149;&amp;#30340;&amp;#20851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240;&amp;#19982;&amp;#29615;&amp;#22659;&amp;#30340;&amp;#30456;&amp;#20114;&amp;#20316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22240;&amp;#25216;&amp;#26415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2240;&amp;#26816;&amp;#2797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6816;&amp;#2797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6816;&amp;#27979;&amp;#21487;&amp;#25552;&amp;#20379;&amp;#36951;&amp;#20256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6816;&amp;#27979;&amp;#20026;&amp;#35786;&amp;#26029;&amp;#25552;&amp;#20379;&amp;#20449;&amp;#24687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240;&amp;#26816;&amp;#27979;&amp;#20026;&amp;#33647;&amp;#29289;&amp;#27835;&amp;#30103;&amp;#25552;&amp;#20379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22240;&amp;#26816;&amp;#27979;&amp;#22312;&amp;#39135;&amp;#21697;&amp;#29289;&amp;#31181;&amp;#37492;&amp;#2345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2;&amp;#22240;&amp;#26816;&amp;#27979;&amp;#22312;&amp;#20581;&amp;#24247;&amp;#20445;&amp;#3850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22240;&amp;#26816;&amp;#2797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6816;&amp;#27979;&amp;#20135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6816;&amp;#27979;&amp;#20135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522;&amp;#22240;&amp;#26816;&amp;#279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19994;&amp;#29983;&amp;#20135;&amp;#24418;&amp;#21183;&amp;#3673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9983;&amp;#20135;&amp;#24635;&amp;#20307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19994;&amp;#36739;&amp;#2455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5;&amp;#38388;&amp;#25237;&amp;#36164;&amp;#22686;&amp;#36895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21697;&amp;#25151;&amp;#24453;&amp;#21806;&amp;#38754;&amp;#31215;&amp;#32487;&amp;#32493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8144;&amp;#21806;&amp;#25345;&amp;#32493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52;&amp;#26131;&amp;#39034;&amp;#24046;&amp;#22823;&amp;#24133;&amp;#25910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4066;&amp;#22330;&amp;#29289;&amp;#20215;&amp;#28072;&amp;#21183;&amp;#2820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3601;&amp;#19994;&amp;#24418;&amp;#21183;&amp;#24635;&amp;#20307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3621;&amp;#27665;&amp;#25910;&amp;#20837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36716;&amp;#22411;&amp;#21319;&amp;#32423;&amp;#25104;&amp;#25928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36130;&amp;#25919;&amp;#25910;&amp;#20837;&amp;#36816;&amp;#34892;&amp;#25345;&amp;#32493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&amp;#12289;&amp;#19968;&amp;#23395;&amp;#24230;&amp;#37329;&amp;#347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&amp;#12289;&amp;#19968;&amp;#23395;&amp;#24230;&amp;#31038;&amp;#2025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 &amp;#26032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20;&amp;#22987;&amp;#23454;&amp;#26045;&amp;ldquo;&amp;#21333;&amp;#29420;&amp;#20108;&amp;#3297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959;&amp;#30244;&amp;#30149;&amp;#30151;&amp;#21457;&amp;#23637;&amp;#36235;&amp;#2118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581;&amp;#24247;&amp;#20307;&amp;#26816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22240;&amp;#30340;&amp;#31038;&amp;#20250;&amp;#20262;&amp;#29702;&amp;#3575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WAS&amp;#20840;&amp;#22522;&amp;#22240;&amp;#32452;&amp;#20851;&amp;#3285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968;&amp;#25454;&amp;#20998;&amp;#26512;&amp;#22312;&amp;#22522;&amp;#22240;&amp;#26816;&amp;#2797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7329;&amp;#25506;&amp;#38024;&amp;#22312;&amp;#22522;&amp;#22240;&amp;#26816;&amp;#2797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270;&amp;#23398;&amp;#21457;&amp;#20809;&amp;#22312;&amp;#22522;&amp;#22240;&amp;#26816;&amp;#2797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2269;&amp;#38469;&amp;#22522;&amp;#22240;&amp;#26816;&amp;#279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2522;&amp;#22240;&amp;#26816;&amp;#2797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522;&amp;#22240;&amp;#26816;&amp;#2797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522;&amp;#22240;&amp;#26816;&amp;#27979;&amp;#34892;&amp;#19994;&amp;#21457;&amp;#23637;&amp;#22240;&amp;#3203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522;&amp;#22240;&amp;#26816;&amp;#279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3545;&amp;#22522;&amp;#22240;&amp;#26816;&amp;#27979;&amp;#26381;&amp;#21153;&amp;#30340;&amp;#35748;&amp;#2148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2522;&amp;#22240;&amp;#27979;&amp;#24207;&amp;#20202;&amp;#30340;&amp;#24066;&amp;#22330;&amp;#36141;&amp;#241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0225;&amp;#19994;&amp;#24320;&amp;#25299;&amp;#26080;&amp;#21019;&amp;#20135;&amp;#21069;&amp;#35786;&amp;#260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6080;&amp;#21019;&amp;#20135;&amp;#21069;&amp;#22522;&amp;#22240;&amp;#26816;&amp;#27979;&amp;#30340;&amp;#30417;&amp;#31649;&amp;#25919;&amp;#3157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2522;&amp;#22240;&amp;#26816;&amp;#2797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522;&amp;#22240;&amp;#26816;&amp;#27979;&amp;#3034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522;&amp;#22240;&amp;#32452;&amp;#27979;&amp;#24207;&amp;#30340;&amp;#21442;&amp;#3277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919;&amp;#24220;&amp;#25903;&amp;#25345;&amp;#30740;&amp;#31350;&amp;#22522;&amp;#22240;&amp;#32452;&amp;#2797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2522;&amp;#22240;&amp;#26816;&amp;#27979;&amp;#26381;&amp;#21153;&amp;#20844;&amp;#214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2522;&amp;#22240;&amp;#26816;&amp;#27979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522;&amp;#22240;&amp;#26816;&amp;#2797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6816;&amp;#27979;&amp;#34892;&amp;#19994;&amp;#21457;&amp;#23637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6816;&amp;#27979;&amp;#21776;&amp;#27663;&amp;#32508;&amp;#21512;&amp;#2444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6816;&amp;#27979;&amp;#23467;&amp;#39048;&amp;#30284;HPV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240;&amp;#26816;&amp;#27979;&amp;#34892;&amp;#19994;&amp;#21457;&amp;#23637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522;&amp;#22240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6816;&amp;#27979;&amp;#20020;&amp;#24202;&amp;#27880;&amp;#2087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6816;&amp;#27979;&amp;#34892;&amp;#19994;&amp;#20248;&amp;#2115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6816;&amp;#279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240;&amp;#26816;&amp;#2797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313;&amp;#22823;&amp;#23454;&amp;#39564;&amp;#26381;&amp;#21153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22240;&amp;#26816;&amp;#2797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6816;&amp;#27979;&amp;#34892;&amp;#19994;&amp;#30340;&amp;#35748;&amp;#35782;&amp;#21644;&amp;#20351;&amp;#2999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6816;&amp;#27979;&amp;#34892;&amp;#19994;&amp;#30340;&amp;#34892;&amp;#19994;&amp;#26631;&amp;#2093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6816;&amp;#27979;&amp;#34892;&amp;#19994;&amp;#30340;&amp;#25216;&amp;#26415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522;&amp;#22240;&amp;#26816;&amp;#27979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6816;&amp;#27979;&amp;#34892;&amp;#19994;&amp;#30340;&amp;#35268;&amp;#3353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6816;&amp;#27979;&amp;#34892;&amp;#19994;&amp;#30340;&amp;#26631;&amp;#20934;&amp;#21270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6816;&amp;#27979;&amp;#34892;&amp;#19994;&amp;#30340;&amp;#24066;&amp;#22330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2522;&amp;#22240;&amp;#26816;&amp;#27979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522;&amp;#22240;&amp;#26816;&amp;#2797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6816;&amp;#27979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6816;&amp;#2797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6816;&amp;#27979;&amp;#24066;&amp;#22330;&amp;#30340;&amp;#29616;&amp;#234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240;&amp;#26816;&amp;#27979;&amp;#24066;&amp;#22330;&amp;#26684;&amp;#236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2240;&amp;#26816;&amp;#27979;&amp;#24066;&amp;#22330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22240;&amp;#26816;&amp;#27979;&amp;#21830;&amp;#19994;&amp;#27169;&amp;#2433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026;&amp;#20027;&amp;#23548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0026;&amp;#20027;&amp;#23548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0026;&amp;#20027;&amp;#23548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0026;&amp;#20027;&amp;#23548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22240;&amp;#26816;&amp;#27979;&amp;#21830;&amp;#19994;&amp;#27169;&amp;#243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2522;&amp;#22240;&amp;#26816;&amp;#27979;&amp;#34892;&amp;#19994;&amp;#25216;&amp;#26415;&amp;#35774;&amp;#2279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CR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2240;&amp;#33455;&amp;#2925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33455;&amp;#29255;&amp;#25216;&amp;#2641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33455;&amp;#29255;&amp;#25216;&amp;#26415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33455;&amp;#29255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NA&amp;#27979;&amp;#24207;&amp;#12289;&amp;#22522;&amp;#22240;&amp;#33455;&amp;#29255;&amp;#21644;PCR&amp;#25216;&amp;#264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32;.&amp;#19968;&amp;#20195;DNA&amp;#27979;&amp;#24207;&amp;#25216;&amp;#26415;-Sanger&amp;#38142;&amp;#32456;&amp;#2749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532;&amp;#20108;&amp;#20195;DNA&amp;#27979;&amp;#24207;&amp;#25216;&amp;#26415;-&amp;#22823;&amp;#35268;&amp;#27169;&amp;#24179;&amp;#34892;&amp;#2797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20108;&amp;#20195;DNA&amp;#27979;&amp;#24207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108;&amp;#20195;DNA&amp;#27979;&amp;#24207;&amp;#30340;&amp;#21407;&amp;#29702;&amp;#2164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20108;&amp;#20195;DNA&amp;#27979;&amp;#24207;&amp;#30340;&amp;#20027;&amp;#3520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20108;&amp;#20195;DNA&amp;#27979;&amp;#24207;&amp;#20202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20108;&amp;#20195;DNA&amp;#27979;&amp;#2420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532;&amp;#19977;&amp;#20195;DNA&amp;#27979;&amp;#24207;&amp;#25216;&amp;#26415;-&amp;#39640;&amp;#36890;&amp;#37327;&amp;#12289;&amp;#21333;&amp;#20998;&amp;#23376;&amp;#2797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0195;DNA&amp;#27979;&amp;#24207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0195;DNA&amp;#27979;&amp;#24207;&amp;#25216;&amp;#26415;&amp;#21457;&amp;#23637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0195;&amp;#27979;&amp;#24207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532;&amp;#22235;&amp;#20195;DNA&amp;#27979;&amp;#24207;&amp;#25216;&amp;#26415;-&amp;#32435;&amp;#31859;&amp;#23380;&amp;#2797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22235;&amp;#20195;DNA&amp;#27979;&amp;#24207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2235;&amp;#20195;DNA&amp;#27979;&amp;#24207;&amp;#25216;&amp;#26415;&amp;#21830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522;&amp;#22240;&amp;#26816;&amp;#27979;&amp;#25216;&amp;#26415;&amp;#35774;&amp;#22791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6816;&amp;#27979;&amp;#25216;&amp;#26415;&amp;#21327;&amp;#21161;&amp;#19993;&amp;#32925;&amp;#20010;&amp;#24615;&amp;#21270;&amp;#35786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7979;&amp;#24207;&amp;#25216;&amp;#26415;&amp;#21487;&amp;#20998;&amp;#26512;&amp;#30123;&amp;#24773;&amp;#30149;&amp;#337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6816;&amp;#27979;&amp;#25216;&amp;#26415;&amp;#22312;&amp;#24515;&amp;#34880;&amp;#31649;&amp;#30142;&amp;#3014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68;&amp;#30149;&amp;#22522;&amp;#22240;&amp;#26816;&amp;#27979;&amp;#25216;&amp;#26415;&amp;#25237;&amp;#20837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22240;&amp;#26816;&amp;#27979;&amp;#35774;&amp;#22791;&amp;#22269;&amp;#20135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2522;&amp;#22240;&amp;#26816;&amp;#27979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98;&amp;#23433;&amp;#22522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2823;&amp;#22522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855;&amp;#2030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9983;&amp;#29289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4;&amp;#21147;&amp;#1998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032;&amp;#21697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2240;&amp;#24247;&amp;#22522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34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2522;&amp;#22240;&amp;#26816;&amp;#2797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904;&amp;#38125;&amp;#20307;&amp;#2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522;&amp;#22240;&amp;#26816;&amp;#2797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522;&amp;#22240;&amp;#26816;&amp;#27979;&amp;#34892;&amp;#19994;&amp;#25237;&amp;#36164;&amp;#20998;&amp;#26512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522;&amp;#22240;&amp;#26816;&amp;#27979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6816;&amp;#27979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4;&amp;#23612;&amp;#25112;&amp;#30053;&amp;#25237;&amp;#36164;&amp;#22522;&amp;#22240;&amp;#26816;&amp;#2797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5;&amp;#23665;&amp;#33647;&amp;#26426;&amp;#36141;&amp;#24182;&amp;#36827;&amp;#20837;&amp;#22522;&amp;#22240;&amp;#26816;&amp;#2797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43;&amp;#37995;&amp;#33647;&amp;#19994;&amp;#35774;&amp;#31435;&amp;#22522;&amp;#22240;&amp;#27979;&amp;#24207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22240;&amp;#26816;&amp;#27979;&amp;#30340;&amp;#21830;&amp;#19994;&amp;#27169;&amp;#24335;&amp;#20173;&amp;#26377;&amp;#244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2240;&amp;#26816;&amp;#27979;&amp;#34892;&amp;#19994;&amp;#26410;&amp;#264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68;&amp;#20195;&amp;#22522;&amp;#22240;&amp;#27979;&amp;#24207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6816;&amp;#27979;&amp;#20445;&amp;#20581;&amp;#30340;&amp;#22823;&amp;#2024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522;&amp;#22240;&amp;#27979;&amp;#24207;&amp;#34892;&amp;#19994;&amp;#30340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522;&amp;#22240;&amp;#26816;&amp;#279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2522;&amp;#22240;&amp;#33455;&amp;#29255;&amp;#35786;&amp;#26029;&amp;#25216;&amp;#26415;&amp;#31649;&amp;#29702;&amp;#35268;&amp;#33539;&amp;#65288;&amp;#35797;&amp;#34892;&amp;#65289;&amp;#122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0851;&amp;#20110;&amp;#21152;&amp;#24378;&amp;#20020;&amp;#24202;&amp;#20351;&amp;#29992;&amp;#22522;&amp;#22240;&amp;#27979;&amp;#24207;&amp;#30456;&amp;#20851;&amp;#20135;&amp;#21697;&amp;#21644;&amp;#25216;&amp;#26415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0851;&amp;#20110;&amp;#21360;&amp;#21457;&amp;#21019;&amp;#26032;&amp;#21307;&amp;#30103;&amp;#22120;&amp;#26800;&amp;#29305;&amp;#21035;&amp;#23457;&amp;#25209;&amp;#31243;&amp;#24207;&amp;#65288;&amp;#35797;&amp;#34892;&amp;#65289;&amp;#30340;&amp;#36890;&amp;#30693;&amp;#122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1307;&amp;#30103;&amp;#22120;&amp;#26800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12298;&amp;#39640;&amp;#36890;&amp;#37327;&amp;#22522;&amp;#22240;&amp;#27979;&amp;#24207;&amp;#20135;&amp;#21069;&amp;#31579;&amp;#26597;&amp;#19982;&amp;#35786;&amp;#26029;&amp;#25216;&amp;#26415;&amp;#35268;&amp;#33539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MF&amp;#22823;&amp;#23447;&amp;#21830;&amp;#21697;&amp;#20215;&amp;#2668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3&amp;#26376;&amp;#32654;&amp;#22269;ISM&amp;#21046;&amp;#36896;&amp;#19994;PMI&amp;#21644;&amp;#26381;&amp;#21153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3&amp;#26376;&amp;#32654;&amp;#22269;CPI&amp;#21450;&amp;#26680;&amp;#24515;C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3&amp;#26376;&amp;#32654;&amp;#22269;&amp;#26032;&amp;#22686;&amp;#23601;&amp;#19994;&amp;#20154;&amp;#25968;&amp;#21644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Q4&amp;#19982;2018Q1&amp;#27431;&amp;#27954;&amp;#20027;&amp;#35201;&amp;#32463;&amp;#27982;&amp;#20307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19968;&amp;#23395;&amp;#2423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3&amp;#26376;&amp;#25105;&amp;#22269;&amp;#38050;&amp;#26448;&amp;#21516;&amp;#27604;&amp;#22686;&amp;#36895;&amp;#21450;&amp;#26085;&amp;#223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3&amp;#26376;&amp;#25105;&amp;#22269;&amp;#27700;&amp;#27877;&amp;#21516;&amp;#27604;&amp;#22686;&amp;#36895;&amp;#21450;&amp;#26085;&amp;#223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3&amp;#26376;&amp;#25105;&amp;#22269;&amp;#21313;&amp;#31181;&amp;#26377;&amp;#33394;&amp;#37329;&amp;#23646;&amp;#21516;&amp;#27604;&amp;#22686;&amp;#36895;&amp;#21450;&amp;#26085;&amp;#223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3&amp;#26376;&amp;#25105;&amp;#22269;&amp;#20057;&amp;#28911;&amp;#21516;&amp;#27604;&amp;#22686;&amp;#36895;&amp;#21450;&amp;#26085;&amp;#223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3&amp;#26376;&amp;#25105;&amp;#22269;&amp;#27773;&amp;#36710;&amp;#21516;&amp;#27604;&amp;#22686;&amp;#36895;&amp;#21450;&amp;#26085;&amp;#223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3&amp;#26376;&amp;#25105;&amp;#22269;&amp;#36735;&amp;#36710;&amp;#21516;&amp;#27604;&amp;#22686;&amp;#36895;&amp;#21450;&amp;#26085;&amp;#223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3&amp;#26376;&amp;#25105;&amp;#22269;&amp;#21457;&amp;#30005;&amp;#37327;&amp;#21516;&amp;#27604;&amp;#22686;&amp;#36895;&amp;#21450;&amp;#26085;&amp;#223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3&amp;#26376;&amp;#25105;&amp;#22269;&amp;#21407;&amp;#27833;&amp;#21152;&amp;#24037;&amp;#21516;&amp;#27604;&amp;#22686;&amp;#36895;&amp;#21450;&amp;#26085;&amp;#223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3&amp;#26376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1-3&amp;#26376;&amp;#25105;&amp;#22269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3&amp;#26376;&amp;#19968;&amp;#32447;&amp;#22478;&amp;#24066;&amp;#26032;&amp;#24314;&amp;#21830;&amp;#21697;&amp;#20303;&amp;#23429;&amp;#38144;&amp;#21806;&amp;#20215;&amp;#26684;&amp;#21464;&amp;#211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1-3&amp;#26376;&amp;#25105;&amp;#22269;&amp;#31038;&amp;#20250;&amp;#28040;&amp;#36153;&amp;#21697;&amp;#38646;&amp;#21806;&amp;#24635;&amp;#39069;&amp;#20998;&amp;#26376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3&amp;#26376;&amp;#25105;&amp;#22269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68;&amp;#23395;&amp;#24230;&amp;#23621;&amp;#27665;&amp;#20154;&amp;#22343;&amp;#21487;&amp;#25903;&amp;#37197;&amp;#25910;&amp;#20837;&amp;#24179;&amp;#22343;&amp;#25968;&amp;#19982;&amp;#2001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68;&amp;#23395;&amp;#24230;&amp;#23621;&amp;#27665;&amp;#20154;&amp;#22343;&amp;#28040;&amp;#36153;&amp;#25903;&amp;#20986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68;&amp;#23395;&amp;#24230;&amp;#20840;&amp;#22269;&amp;#23621;&amp;#27665;&amp;#25910;&amp;#25903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8041;&amp;#21450;&amp;#30340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2240;&amp;#26816;&amp;#27979;&amp;#26381;&amp;#21153;&amp;#28041;&amp;#21450;&amp;#30340;&amp;#21307;&amp;#30103;&amp;#22120;&amp;#26800;&amp;#30456;&amp;#20851;&amp;#25919;&amp;#31574;&amp;#21450;&amp;#20027;&amp;#35201;&amp;#27861;&amp;#24459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522;&amp;#22240;&amp;#26816;&amp;#27979;&amp;#30456;&amp;#20851;&amp;#26368; 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0225;&amp;#19994;&amp;#25353;&amp;#38656;&amp;#27714;&amp;#28789;&amp;#27963;&amp;#25645;&amp;#371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79;&amp;#24207;&amp;#25216;&amp;#26415;&amp;#20225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2522;&amp;#22240;&amp;#30456;&amp;#20851;&amp;#20225;&amp;#1999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522;&amp;#22240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856;&amp;#22411;&amp;#28040;&amp;#36153;&amp;#32423;&amp;#22522;&amp;#22240;&amp;#26816;&amp;#27979;&amp;#20844;&amp;#21496;&amp;#37096;&amp;#20998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423;&amp;#22522;&amp;#22240;&amp;#26816;&amp;#27979;&amp;#20135;&amp;#21697;&amp;#27969;&amp;#31243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DNA&amp;#27979;&amp;#24207;&amp;#12289;&amp;#22522;&amp;#22240;&amp;#33455;&amp;#29255;&amp;#21644;PCR&amp;#25216;&amp;#264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anger&amp;#27861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