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装饰装修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013;&amp;#39280;&amp;#35013;&amp;#20462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013;&amp;#39280;&amp;#35013;&amp;#20462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5/201604/08-198130.html"&gt;&lt;span&gt;&lt;span&gt;&amp;#24314;&amp;#31569;&amp;#35013;&amp;#39280;&amp;#35013;&amp;#20462;&lt;/span&gt;&lt;/span&gt;&lt;/a&gt;&lt;/u&gt;&lt;/strong&gt;&lt;strong&gt;&amp;#30456;&amp;#20851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013;&amp;#39280;&amp;#35013;&amp;#20462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30340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35013;&amp;#20462;&amp;#30340;&amp;#20027;&amp;#35201;&amp;#20316;&amp;#29992;&amp;#21450;&amp;#29992;&amp;#3688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013;&amp;#39280;&amp;#35013;&amp;#20462;&amp;#20135;&amp;#21697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9983;&amp;#20135;&amp;#24037;&amp;#334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-2024&lt;/strong&gt;&lt;strong&gt;&amp;#24180;&amp;#19990;&amp;#30028;&amp;#24314;&amp;#31569;&amp;#35013;&amp;#39280;&amp;#35013;&amp;#2046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90;&amp;#30028;&amp;#24314;&amp;#31569;&amp;#35013;&amp;#39280;&amp;#35013;&amp;#2046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314;&amp;#31569;&amp;#35013;&amp;#39280;&amp;#35013;&amp;#204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314;&amp;#31569;&amp;#35013;&amp;#39280;&amp;#35013;&amp;#2046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0;&amp;#30028;&amp;#20027;&amp;#35201;&amp;#22320;&amp;#21306;&amp;#24314;&amp;#31569;&amp;#35013;&amp;#39280;&amp;#35013;&amp;#2046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8889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4314;&amp;#31569;&amp;#35013;&amp;#39280;&amp;#35013;&amp;#2046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-2024&lt;/strong&gt;&lt;strong&gt;&amp;#24180;&amp;#20013;&amp;#22269;&amp;#24314;&amp;#31569;&amp;#35013;&amp;#39280;&amp;#35013;&amp;#20462;&amp;#303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35013;&amp;#39280;&amp;#35013;&amp;#20462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5013;&amp;#39280;&amp;#35013;&amp;#2046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4314;&amp;#31569;&amp;#35013;&amp;#39280;&amp;#35013;&amp;#20462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4314;&amp;#31569;&amp;#35013;&amp;#39280;&amp;#35013;&amp;#2046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013;&amp;#39280;&amp;#35013;&amp;#20462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314;&amp;#31569;&amp;#35013;&amp;#39280;&amp;#35013;&amp;#20462;&amp;#34892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25512;&amp;#20986;&amp;#26032;&amp;#30340;&amp;#38144;&amp;#2180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6;&amp;#21035;&amp;#24182;&amp;#36873;&amp;#25321;&amp;#27491;&amp;#30830;&amp;#30340;&amp;#38144;&amp;#21806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24615;&amp;#30340;&amp;#24191;&amp;#2157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94;&amp;#20999;&amp;#20851;&amp;#27880;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4314;&amp;#31569;&amp;#35013;&amp;#39280;&amp;#35013;&amp;#20462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2-2017&lt;/strong&gt;&lt;strong&gt;&amp;#24180;&amp;#20013;&amp;#22269;&amp;#24314;&amp;#31569;&amp;#35013;&amp;#39280;&amp;#35013;&amp;#20462;&amp;#34892;&amp;#19994;&amp;#25968;&amp;#2545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24314;&amp;#31569;&amp;#35013;&amp;#39280;&amp;#35013;&amp;#2046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4314;&amp;#31569;&amp;#35013;&amp;#39280;&amp;#35013;&amp;#2046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24314;&amp;#31569;&amp;#35013;&amp;#39280;&amp;#35013;&amp;#2046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24314;&amp;#31569;&amp;#35013;&amp;#39280;&amp;#35013;&amp;#2046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607;&amp;#20538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6816;&amp;#33829;&amp;#21450;&amp;#21457;&amp;#2363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00-2017&lt;/strong&gt;&lt;strong&gt;&amp;#24180;&amp;#20013;&amp;#22269;&amp;#24314;&amp;#31569;&amp;#35013;&amp;#39280;&amp;#35013;&amp;#2046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00-2017&amp;#24180;&amp;#20013;&amp;#22269;&amp;#24314;&amp;#31569;&amp;#35013;&amp;#39280;&amp;#35013;&amp;#2046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0-2017&amp;#24180;&amp;#20013;&amp;#22269;&amp;#24314;&amp;#31569;&amp;#35013;&amp;#39280;&amp;#35013;&amp;#2046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0-2017&amp;#24180;&amp;#20013;&amp;#22269;&amp;#24314;&amp;#31569;&amp;#35013;&amp;#39280;&amp;#35013;&amp;#2046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4314;&amp;#31569;&amp;#35013;&amp;#39280;&amp;#35013;&amp;#2046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314;&amp;#31569;&amp;#35013;&amp;#39280;&amp;#35013;&amp;#20462;&amp;#21306;&amp;#22495;&amp;#24066;&amp;#22330;&amp;#35843;&amp;#2659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314;&amp;#31569;&amp;#35013;&amp;#39280;&amp;#35013;&amp;#20462;&amp;#29992;&amp;#25143;&amp;#24230;&amp;#24066;&amp;#22330;&amp;#35843;&amp;#2659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013;&amp;#39280;&amp;#35013;&amp;#20462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35013;&amp;#20462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36731;&amp;#65292;&amp;#24378;&amp;#24230;&amp;#39640;&amp;#30340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340;&amp;#22810;&amp;#21151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22823;&amp;#35268;&amp;#26684;&amp;#12289;&amp;#39640;&amp;#31934;&amp;#24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1521;&amp;#35268;&amp;#33539;&amp;#21270;&amp;#12289;&amp;#31995;&amp;#210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8-2024&lt;/strong&gt;&lt;strong&gt;&amp;#24180;&amp;#20013;&amp;#22269;&amp;#24314;&amp;#31569;&amp;#35013;&amp;#39280;&amp;#35013;&amp;#2046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314;&amp;#31569;&amp;#35013;&amp;#39280;&amp;#35013;&amp;#2046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013;&amp;#39280;&amp;#35013;&amp;#20462;&amp;#20135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35013;&amp;#20462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5013;&amp;#39280;&amp;#35013;&amp;#2046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35013;&amp;#39280;&amp;#35013;&amp;#2046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0013;&amp;#22269;&amp;#24314;&amp;#31569;&amp;#35013;&amp;#39280;&amp;#35013;&amp;#20462;&amp;#34892;&amp;#19994;&amp;#37325;&amp;#28857;&amp;#21378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87;&amp;#24030;&amp;#37329;&amp;#34739;&amp;#34690;&amp;#24314;&amp;#31569;&amp;#35013;&amp;#39280;&amp;#32929;&amp;#20221;&amp;#26377;&amp;#38480;&amp;#20844;&amp;#21496;&amp;#65288;00208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0122;&amp;#21414;&amp;#35013;&amp;#39280;&amp;#32929;&amp;#20221;&amp;#26377;&amp;#38480;&amp;#20844;&amp;#21496;&amp;#65288;00237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7946;&amp;#28059;&amp;#35013;&amp;#39280;&amp;#32929;&amp;#20221;&amp;#26377;&amp;#38480;&amp;#20844;&amp;#21496;&amp;#65288;00232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9790;&amp;#21644;&amp;#24314;&amp;#31569;&amp;#35013;&amp;#39280;&amp;#32929;&amp;#20221;&amp;#26377;&amp;#38480;&amp;#20844;&amp;#21496;&amp;#65288;0026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191;&amp;#30000;&amp;#35013;&amp;#39280;&amp;#38598;&amp;#22242;&amp;#32929;&amp;#20221;&amp;#26377;&amp;#38480;&amp;#20844;&amp;#21496;&amp;#65288;00248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4314;&amp;#31569;&amp;#35013;&amp;#39280;&amp;#35013;&amp;#2046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013;&amp;#39280;&amp;#35013;&amp;#2046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4314;&amp;#31569;&amp;#35013;&amp;#39280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013;&amp;#39280;&amp;#35013;&amp;#2046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3545;&amp;#24314;&amp;#31569;&amp;#35013;&amp;#39280;&amp;#35013;&amp;#2046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4314;&amp;#31569;&amp;#35013;&amp;#39280;&amp;#35013;&amp;#20462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314;&amp;#31569;&amp;#35013;&amp;#39280;&amp;#35013;&amp;#2046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35013;&amp;#39280;&amp;#35013;&amp;#2046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013;&amp;#39280;&amp;#35013;&amp;#20462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5013;&amp;#39280;&amp;#35013;&amp;#20462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4314;&amp;#31569;&amp;#35013;&amp;#39280;&amp;#35013;&amp;#20462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4314;&amp;#31569;&amp;#35013;&amp;#39280;&amp;#35013;&amp;#2046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314;&amp;#31569;&amp;#35013;&amp;#39280;&amp;#35013;&amp;#2046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5013;&amp;#20462;&amp;#34892;&amp;#19994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5013;&amp;#2046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314;&amp;#31569;&amp;#35013;&amp;#39280;&amp;#35013;&amp;#2046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71;&amp;#21153;&amp;#29992;&amp;#240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2467;&amp;#35770;&amp;#2164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