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姬松茸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20;&amp;#26494;&amp;#33592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20;&amp;#26494;&amp;#33592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20;&amp;#26494;&amp;#33592;&amp;#65288;&amp;#21448;&amp;#21517;&amp;#24052;&amp;#35199;&amp;#34321;&amp;#33735;&amp;#65289;&amp;#65292;&amp;#21407;&amp;#20135;&amp;#24052;&amp;#35199;&amp;#12289;&amp;#31192;&amp;#40065;&amp;#12290;&amp;#23427;&amp;#26159;&amp;#19968;&amp;#31181;&amp;#22799;&amp;#31179;&amp;#29983;&amp;#38271;&amp;#30340;&amp;#33104;&amp;#29983;&amp;#33740;&amp;#65292;&amp;#29983;&amp;#27963;&amp;#22312;&amp;#39640;&amp;#28201;&amp;#12289;&amp;#22810;&amp;#28287;&amp;#12289;&amp;#36890;&amp;#39118;&amp;#30340;&amp;#29615;&amp;#22659;&amp;#20013;&amp;#65292;&amp;#20855;&amp;#26447;&amp;#20161;&amp;#39321;&amp;#21619;&amp;#65292;&amp;#21475;&amp;#24863;&amp;#33030;&amp;#23273;&amp;#12290;&amp;#23020;&amp;#26494;&amp;#33592;&amp;#33740;&amp;#30422;&amp;#23273;&amp;#65292;&amp;#33740;&amp;#26564;&amp;#33030;&amp;#65292;&amp;#21475;&amp;#24863;&amp;#26497;&amp;#22909;&amp;#65292;&amp;#21619;&amp;#32431;5-7&amp;#20811;&amp;#65307;&amp;#34507;&amp;#30333;&amp;#36136;&amp;#32452;&amp;#25104;&amp;#20013;&amp;#21253;&amp;#25324;18&amp;#31181;&amp;#27688;&amp;#22522;&amp;#37240;&amp;#65292;&amp;#20154;&amp;#20307;&amp;#30340;8&amp;#31181;&amp;#24517;&amp;#38656;&amp;#27688;&amp;#22522;&amp;#37240;&amp;#40784;&amp;#20840;&amp;#65292;&amp;#36824;&amp;#21547;&amp;#26377;&amp;#22810;&amp;#31181;&amp;#32500;&amp;#29983;&amp;#32032;&amp;#21644;&amp;#40614;&amp;#35282;&amp;#30014;&amp;#37255;&amp;#12290;&amp;#20854;&amp;#25152;&amp;#21547;&amp;#29976;&amp;#38706;&amp;#32858;&amp;#31958;&amp;#23545;&amp;#25233;&amp;#21046;&amp;#32959;&amp;#30244;&amp;#65288;&amp;#23588;&amp;#20854;&amp;#26159;&amp;#33145;&amp;#27700;&amp;#30284;&amp;#65289;&amp;#12289;&amp;#21307;&amp;#30103;&amp;#30164;&amp;#30232;&amp;#12289;&amp;#22686;&amp;#24378;&amp;#31934;&amp;#21147;&amp;#12289;&amp;#38450;&amp;#27835;&amp;#24515;&amp;#34880;&amp;#31649;&amp;#30149;&amp;#31561;&amp;#37117;&amp;#26377;&amp;#30103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2312;&amp;#26085;&amp;#26412;&amp;#36805;&amp;#36895;&amp;#23835;&amp;#36215;&amp;#30340;&amp;#23020;&amp;#26494;&amp;#33592;&amp;#65292;&amp;#23398;&amp;#21517;&amp;#20026;Agaricus blazei murrill&amp;#65292;&amp;#26377;&amp;#20123;&amp;#30452;&amp;#38144;&amp;#19994;&amp;#32773;&amp;#31216;&amp;#20043;&amp;#20026;&amp;#24052;&amp;#35199;&amp;#34321;&amp;#33735;&amp;#65292;&amp;#21407;&amp;#26469;&amp;#20854;&amp;#20135;&amp;#22320;&amp;#22312;&amp;#24052;&amp;#35199;&amp;#19996;&amp;#21335;&amp;#37096;&amp;#30340;&amp;#22307;&amp;#20445;&amp;#32599;&amp;#24066;&amp;#37066;&amp;#22806;Piedade&amp;#23665;&amp;#21306;&amp;#65292;&amp;#26085;&amp;#26412;&amp;#20154;&amp;#21457;&amp;#29616;&amp;#20854;&amp;#26377;&amp;#25239;&amp;#30284;&amp;#12289;&amp;#22686;&amp;#24378;&amp;#36523;&amp;#20307;&amp;#20813;&amp;#30123;&amp;#21147;&amp;#25928;&amp;#26524;&amp;#65292;&amp;#22240;&amp;#32780;&amp;#30740;&amp;#21457;&amp;#20026;&amp;#23020;&amp;#26494;&amp;#33592;&amp;#20445;&amp;#20581;&amp;#39135;&amp;#21697;&amp;#12290;&amp;#24052;&amp;#35199;&amp;#34321;&amp;#33735;&amp;#30340;&amp;#31070;&amp;#22855;&amp;#26089;&amp;#22312;&amp;#19968;&amp;#20061;&amp;#20845;O&amp;#24180;&amp;#23601;&amp;#34987;&amp;#24052;&amp;#35199;&amp;#26085;&amp;#35028;&amp;#31227;&amp;#27665;&amp;#21476;&amp;#26412;&amp;#38534;&amp;#23551;&amp;#21457;&amp;#29616;&amp;#65292;&amp;#30001;&amp;#20110;&amp;#24403;&amp;#22320;&amp;#30340;&amp;#23621;&amp;#27665;&amp;#30142;&amp;#30149;&amp;#32633;&amp;#24739;&amp;#29575;&amp;#26497;&amp;#20302;&amp;#65292;&amp;#21476;&amp;#26412;&amp;#38534;&amp;#23551;&amp;#25512;&amp;#27979;&amp;#26159;&amp;#38271;&amp;#26399;&amp;#39135;&amp;#29992;&amp;#24052;&amp;#35199;&amp;#34321;&amp;#33735;&amp;#30340;&amp;#32467;&amp;#26524;&amp;#65292;&amp;#22240;&amp;#27492;&amp;#23558;&amp;#36825;&amp;#31181;&amp;#33735;&amp;#33740;&amp;#24341;&amp;#36827;&amp;#26085;&amp;#26412;&amp;#65292;&amp;#36865;&amp;#21040;&amp;#26085;&amp;#26412;&amp;#19977;&amp;#37325;&amp;#35797;&amp;#23721;&amp;#20986;&amp;#33740;&amp;#23398;&amp;#30740;&amp;#31350;&amp;#25152;&amp;#65292;&amp;#35831;&amp;#25152;&amp;#38271;&amp;#23721;&amp;#20133;&amp;#20043;&amp;#21161;&amp;#30740;&amp;#31350;&amp;#65292;&amp;#21518;&amp;#26469;&amp;#32463;&amp;#30001;&amp;#22810;&amp;#39033;&amp;#23454;&amp;#39564;&amp;#35777;&amp;#23454;&amp;#30830;&amp;#26377;&amp;#25239;&amp;#30284;&amp;#12289;&amp;#25552;&amp;#21319;&amp;#20813;&amp;#30123;&amp;#21147;&amp;#30340;&amp;#25928;&amp;#26524;&amp;#65292;&amp;#22240;&amp;#32780;&amp;#22768;&amp;#21517;&amp;#22823;&amp;#291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710/25-241889.html"&gt;&lt;span&gt;&lt;span&gt;&amp;#23020;&amp;#26494;&amp;#3359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20;&amp;#26494;&amp;#3359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20;&amp;#26494;&amp;#335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20;&amp;#26494;&amp;#335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020;&amp;#26494;&amp;#33592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 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020;&amp;#26494;&amp;#33592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020;&amp;#26494;&amp;#3359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020;&amp;#26494;&amp;#3359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020;&amp;#26494;&amp;#3359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020;&amp;#26494;&amp;#33592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020;&amp;#26494;&amp;#33592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20;&amp;#26494;&amp;#3359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20;&amp;#26494;&amp;#335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0869;&amp;#23020;&amp;#26494;&amp;#33592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020;&amp;#26494;&amp;#335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020;&amp;#26494;&amp;#3359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020;&amp;#26494;&amp;#33592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20;&amp;#26494;&amp;#3359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020;&amp;#26494;&amp;#335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020;&amp;#26494;&amp;#335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20;&amp;#26494;&amp;#33592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020;&amp;#26494;&amp;#3359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020;&amp;#26494;&amp;#3359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020;&amp;#26494;&amp;#3359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020;&amp;#26494;&amp;#3359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20;&amp;#26494;&amp;#3359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020;&amp;#26494;&amp;#335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020;&amp;#26494;&amp;#3359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20;&amp;#26494;&amp;#3359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020;&amp;#26494;&amp;#3359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020;&amp;#26494;&amp;#3359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20;&amp;#26494;&amp;#3359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3020;&amp;#26494;&amp;#335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20;&amp;#26494;&amp;#335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20;&amp;#26494;&amp;#33592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20;&amp;#26494;&amp;#33592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2269;&amp;#20869;&amp;#23020;&amp;#26494;&amp;#33592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3020;&amp;#26494;&amp;#3359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2269;&amp;#20869;&amp;#23020;&amp;#26494;&amp;#3359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20;&amp;#26494;&amp;#3359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3020;&amp;#26494;&amp;#33592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020;&amp;#26494;&amp;#335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020;&amp;#26494;&amp;#3359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20;&amp;#26494;&amp;#3359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20;&amp;#26494;&amp;#335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020;&amp;#26494;&amp;#335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020;&amp;#26494;&amp;#335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020;&amp;#26494;&amp;#335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020;&amp;#26494;&amp;#33592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020;&amp;#26494;&amp;#3359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020;&amp;#26494;&amp;#33592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020;&amp;#26494;&amp;#33592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0431;&amp;#22805;&amp;#3845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3740;&amp;#20043;&amp;#38901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3538;&amp;#2617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3;&amp;#23665;&amp;#21512;&amp;#337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2825;&amp;#28304;&amp;#23665;&amp;#29645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4029;&amp;#23725;&amp;#33473;&amp;#296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0271;&amp;#24247;&amp;#28304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020;&amp;#26494;&amp;#33592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020;&amp;#26494;&amp;#3359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20;&amp;#26494;&amp;#3359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20;&amp;#26494;&amp;#33592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20;&amp;#26494;&amp;#3359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20;&amp;#26494;&amp;#3359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20;&amp;#26494;&amp;#33592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20;&amp;#26494;&amp;#3359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020;&amp;#26494;&amp;#33592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020;&amp;#26494;&amp;#33592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20;&amp;#26494;&amp;#33592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20;&amp;#26494;&amp;#3359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20;&amp;#26494;&amp;#335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20;&amp;#26494;&amp;#3359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20;&amp;#26494;&amp;#3359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20;&amp;#26494;&amp;#335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20;&amp;#26494;&amp;#3359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20;&amp;#26494;&amp;#335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20;&amp;#26494;&amp;#335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20;&amp;#26494;&amp;#335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20;&amp;#26494;&amp;#335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20;&amp;#26494;&amp;#335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20;&amp;#26494;&amp;#335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020;&amp;#26494;&amp;#335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20;&amp;#26494;&amp;#33592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020;&amp;#26494;&amp;#3359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020;&amp;#26494;&amp;#3359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3020;&amp;#26494;&amp;#3359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2806;&amp;#23020;&amp;#26494;&amp;#3359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3020;&amp;#26494;&amp;#3359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020;&amp;#26494;&amp;#3359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3020;&amp;#26494;&amp;#3359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020;&amp;#26494;&amp;#335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3020;&amp;#26494;&amp;#3359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23020;&amp;#26494;&amp;#33592;&amp;#34892;&amp;#19994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020;&amp;#26494;&amp;#3359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20;&amp;#26494;&amp;#3359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020;&amp;#26494;&amp;#33592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020;&amp;#26494;&amp;#33592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3020;&amp;#26494;&amp;#3359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3020;&amp;#26494;&amp;#33592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3020;&amp;#26494;&amp;#33592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23020;&amp;#26494;&amp;#33592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3020;&amp;#26494;&amp;#33592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3020;&amp;#26494;&amp;#3359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3020;&amp;#26494;&amp;#3359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3020;&amp;#26494;&amp;#3359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3020;&amp;#26494;&amp;#33592;&amp;#34892;&amp;#19994;&amp;#20379;&amp;#38656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3020;&amp;#26494;&amp;#3359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3020;&amp;#26494;&amp;#3359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23020;&amp;#26494;&amp;#33592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3020;&amp;#26494;&amp;#3359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3020;&amp;#26494;&amp;#3359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23020;&amp;#26494;&amp;#33592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23020;&amp;#26494;&amp;#3359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23020;&amp;#26494;&amp;#3359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3020;&amp;#26494;&amp;#33592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23020;&amp;#26494;&amp;#3359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23020;&amp;#26494;&amp;#3359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23020;&amp;#26494;&amp;#33592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2269;&amp;#20869;&amp;#23020;&amp;#26494;&amp;#33592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3020;&amp;#26494;&amp;#3359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3020;&amp;#26494;&amp;#3359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23020;&amp;#26494;&amp;#3359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23020;&amp;#26494;&amp;#33592;&amp;#34892;&amp;#19994;&amp;#19981;&amp;#21516;&amp;#22320;&amp;#21306;&amp;#36164;&amp;#20135;&amp;#21512;&amp;#3574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5105;&amp;#22269;&amp;#23020;&amp;#26494;&amp;#33592;&amp;#34892;&amp;#19994;&amp;#20027;&amp;#33829;&amp;#19994;&amp;#21153;&amp;#25104;&amp;#26412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