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工程承包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4037;&amp;#31243;&amp;#25215;&amp;#21253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4037;&amp;#31243;&amp;#25215;&amp;#21253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601/06-195026.html"&gt;&lt;span&gt;&lt;span&gt;&amp;#20844;&amp;#36335;&amp;#24037;&amp;#31243;&amp;#25215;&amp;#212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24037;&amp;#31243;&amp;#25215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&amp;#2521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4892;&amp;#19994;&amp;#30456;&amp;#20851;&amp;#19994;&amp;#2115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5215;&amp;#21253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5215;&amp;#21253;&amp;#25307;&amp;#25237;&amp;#266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36136;&amp;#37327;&amp;#31649;&amp;#29702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&amp;#25215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053;&amp;#23458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0859;&amp;#2525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4037;&amp;#31243;&amp;#2521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36816;&amp;#3675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037;&amp;#31243;&amp;#25215;&amp;#21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4635;&amp;#25215;&amp;#21253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215;&amp;#21253;&amp;#24314;&amp;#31569;&amp;#19994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19987;&amp;#19994;&amp;#25215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15;&amp;#21253;&amp;#24314;&amp;#31569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45;&amp;#22806;&amp;#25215;&amp;#21253;&amp;#24037;&amp;#31243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15;&amp;#21253;&amp;#24037;&amp;#31243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5215;&amp;#21253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25215;&amp;#21253;&amp;#24037;&amp;#31243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2806;&amp;#25215;&amp;#21253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71;&amp;#21153;&amp;#20998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7010;&amp;#36848;&amp;#21450;&amp;#2085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0998;&amp;#21253;&amp;#24314;&amp;#315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20998;&amp;#21253;&amp;#24314;&amp;#31569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0998;&amp;#21253;&amp;#24314;&amp;#315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31243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5215;&amp;#21253;&amp;#24066;&amp;#22330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635;&amp;#25215;&amp;#21253;&amp;#39033;&amp;#3044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2269;&amp;#38469;&amp;#24037;&amp;#31243;&amp;#25215;&amp;#21253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4037;&amp;#31243;&amp;#25215;&amp;#21253;&amp;#20225;&amp;#19994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44;&amp;#36335;&amp;#24037;&amp;#31243;&amp;#25215;&amp;#212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24037;&amp;#31243;&amp;#22522;&amp;#3078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7324;&amp;#31243;&amp;#31561;&amp;#32423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1561;&amp;#32423;&amp;#21010;&amp;#2099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61;&amp;#32423;&amp;#20844;&amp;#36335;&amp;#37324;&amp;#3124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890;&amp;#36710;&amp;#37324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314;&amp;#35774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36335;&amp;#3259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0;&amp;#36710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844;&amp;#36335;&amp;#37324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0449;&amp;#24687;&amp;#21270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0449;&amp;#24687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&amp;#39033;&amp;#30446;&amp;#31649;&amp;#29702;&amp;#2145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39033;&amp;#30446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39033;&amp;#30446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037;&amp;#31243;&amp;#39033;&amp;#30446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4314;&amp;#35774;&amp;#38454;&amp;#27573;&amp;#21450;&amp;#2085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4314;&amp;#35774;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39033;&amp;#30446;&amp;#24314;&amp;#3577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4037;&amp;#31243;&amp;#24314;&amp;#35774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6;&amp;#2021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39033;&amp;#30446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6045;&amp;#24037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20998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5215;&amp;#21253;&amp;#21830;&amp;#39033;&amp;#30446;&amp;#31649;&amp;#29702;&amp;#24605;&amp;#36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4037;&amp;#31243;&amp;#26045;&amp;#24037;&amp;#39033;&amp;#30446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25307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39033;&amp;#30446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39033;&amp;#30446;&amp;#25307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21512;&amp;#21516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39033;&amp;#30446;&amp;#2530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24037;&amp;#31243;&amp;#30417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0417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30417;&amp;#29702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30417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4037;&amp;#31243;&amp;#30417;&amp;#29702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4037;&amp;#31243;&amp;#30417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44;&amp;#36335;&amp;#24037;&amp;#31243;&amp;#25215;&amp;#21253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36335;&amp;#22522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22522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335;&amp;#22522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335;&amp;#22522;&amp;#24037;&amp;#31243;&amp;#26045;&amp;#24037;&amp;#36136;&amp;#3732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22522;&amp;#24037;&amp;#31243;&amp;#26045;&amp;#24037;&amp;#20934;&amp;#22791;&amp;#38454;&amp;#27573;&amp;#36136;&amp;#37327;&amp;#3041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335;&amp;#22522;&amp;#26045;&amp;#24037;&amp;#38454;&amp;#27573;&amp;#30340;&amp;#36136;&amp;#37327;&amp;#3041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335;&amp;#22522;&amp;#24037;&amp;#31243;&amp;#26045;&amp;#24037;&amp;#25511;&amp;#210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335;&amp;#22522;&amp;#26045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6335;&amp;#2252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6335;&amp;#38754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38754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335;&amp;#38754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335;&amp;#38754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335;&amp;#38754;&amp;#24037;&amp;#31243;&amp;#25237;&amp;#26631;&amp;#25253;&amp;#20215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335;&amp;#38754;&amp;#26045;&amp;#24037;&amp;#25511;&amp;#210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335;&amp;#38754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335;&amp;#38754;&amp;#26045;&amp;#2403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8151;&amp;#20957;&amp;#22303;&amp;#36335;&amp;#38754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6725;&amp;#26753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725;&amp;#26753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725;&amp;#26753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6725;&amp;#26753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725;&amp;#26753;&amp;#24037;&amp;#31243;&amp;#26045;&amp;#2403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725;&amp;#26753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725;&amp;#26753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6725;&amp;#26753;&amp;#24037;&amp;#31243;&amp;#36896;&amp;#2021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6753;&amp;#24037;&amp;#31243;&amp;#26045;&amp;#24037;&amp;#25511;&amp;#210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25;&amp;#26753;&amp;#24037;&amp;#31243;&amp;#26045;&amp;#24037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25;&amp;#26753;&amp;#24037;&amp;#31243;&amp;#26045;&amp;#24037;&amp;#2961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25;&amp;#26753;&amp;#24037;&amp;#31243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6725;&amp;#26753;&amp;#24037;&amp;#31243;&amp;#26045;&amp;#2403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38567;&amp;#36947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567;&amp;#36947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567;&amp;#36947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8567;&amp;#36947;&amp;#24037;&amp;#31243;&amp;#26045;&amp;#2403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8567;&amp;#36947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8567;&amp;#36947;&amp;#24037;&amp;#31243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8567;&amp;#36947;&amp;#24037;&amp;#31243;&amp;#26045;&amp;#2403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44;&amp;#36335;&amp;#35774;&amp;#26045;&amp;#24037;&amp;#31243;&amp;#25215;&amp;#21253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23433;&amp;#20840;&amp;#35774;&amp;#26045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132;&amp;#36890;&amp;#23433;&amp;#20840;&amp;#35774;&amp;#2604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5774;&amp;#26045;&amp;#24037;&amp;#31243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5774;&amp;#26045;&amp;#24037;&amp;#31243;&amp;#20225;&amp;#19994;&amp;#25215;&amp;#212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132;&amp;#36890;&amp;#23433;&amp;#20840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3433;&amp;#20840;&amp;#35774;&amp;#26045;&amp;#24037;&amp;#31243;&amp;#39033;&amp;#30446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23433;&amp;#20840;&amp;#35774;&amp;#26045;&amp;#24037;&amp;#31243;&amp;#26045;&amp;#2403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23433;&amp;#20840;&amp;#35774;&amp;#26045;&amp;#24037;&amp;#31243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2511;&amp;#21270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4037;&amp;#3124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037;&amp;#31243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2511;&amp;#21270;&amp;#37324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2511;&amp;#21270;&amp;#30340;&amp;#24067;&amp;#32622;&amp;#24418;&amp;#24335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32511;&amp;#2127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35774;&amp;#26045;&amp;#20449;&amp;#24687;&amp;#2127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1995;&amp;#32479;&amp;#24037;&amp;#31243;&amp;#20998;&amp;#3903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890;&amp;#20449;&amp;#31995;&amp;#32479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1995;&amp;#32479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17;&amp;#25511;&amp;#31995;&amp;#32479;&amp;#24037;&amp;#31243;&amp;#20998;&amp;#3903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0417;&amp;#25511;&amp;#31995;&amp;#3247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53;&amp;#31995;&amp;#32479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0;&amp;#36153;&amp;#31995;&amp;#32479;&amp;#24037;&amp;#31243;&amp;#20998;&amp;#3903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0449;&amp;#30417;&amp;#25511;&amp;#25910;&amp;#36153;&amp;#32508;&amp;#21512;&amp;#31995;&amp;#32479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5910;&amp;#36153;&amp;#31995;&amp;#32479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44;&amp;#36335;&amp;#24037;&amp;#31243;&amp;#25215;&amp;#21253;&amp;#39033;&amp;#30446;&amp;#31649;&amp;#2970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24037;&amp;#31243;&amp;#25215;&amp;#21253;&amp;#39033;&amp;#30446;&amp;#31649;&amp;#29702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BB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B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P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M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C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BOT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EPC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PC&amp;#39033;&amp;#30446;&amp;#31649;&amp;#29702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PC&amp;#39033;&amp;#30446;&amp;#31649;&amp;#29702;&amp;#27169;&amp;#24335;&amp;#36866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PC&amp;#39033;&amp;#30446;&amp;#31649;&amp;#29702;&amp;#27169;&amp;#2433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EPC&amp;#31649;&amp;#29702;&amp;#27169;&amp;#2433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PMC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MC&amp;#31649;&amp;#29702;&amp;#27169;&amp;#24335;&amp;#30340;&amp;#24418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MC&amp;#39033;&amp;#30446;&amp;#31649;&amp;#29702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MC&amp;#39033;&amp;#30446;&amp;#31649;&amp;#29702;&amp;#27169;&amp;#24335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MC&amp;#39033;&amp;#30446;&amp;#31649;&amp;#29702;&amp;#27169;&amp;#24335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44;&amp;#36335;&amp;#24037;&amp;#31243;&amp;#25215;&amp;#21253;&amp;#37325;&amp;#28857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32;&amp;#36890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57;&amp;#24314;&amp;#36335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0132;&amp;#31532;&amp;#20108;&amp;#33322;&amp;#21153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36335;&amp;#26725;&amp;#24314;&amp;#3577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149;&amp;#24030;&amp;#26725;&amp;#26753;&amp;#24314;&amp;#3577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30465;&amp;#38271;&amp;#22823;&amp;#20844;&amp;#3633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0132;&amp;#36335;&amp;#26725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013;&amp;#22269;&amp;#36335;&amp;#26725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2269;&amp;#20844;&amp;#36335;&amp;#24037;&amp;#31243;&amp;#21672;&amp;#358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18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19978;&amp;#28023;&amp;#28006;&amp;#19996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6032;&amp;#30086;&amp;#21271;&amp;#26032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0844;&amp;#36335;&amp;#24037;&amp;#31243;&amp;#25215;&amp;#21253;&amp;#24066;&amp;#22330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44;&amp;#36335;&amp;#24037;&amp;#31243;&amp;#24314;&amp;#3577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24314;&amp;#35774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37;&amp;#3616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4314;&amp;#35774;&amp;#37324;&amp;#3124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4037;&amp;#31243;&amp;#24314;&amp;#35774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44;&amp;#36335;&amp;#24037;&amp;#31243;&amp;#24314;&amp;#35774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44;&amp;#36335;&amp;#24037;&amp;#31243;&amp;#24314;&amp;#3577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19994;&amp;#36164;&amp;#36136;&amp;#38480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5216;&amp;#26415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19994;&amp;#32463;&amp;#39564;&amp;#38480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35268;&amp;#27169;&amp;#38480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44;&amp;#36335;&amp;#24037;&amp;#31243;&amp;#25215;&amp;#21253;&amp;#20225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6164;&amp;#3732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7719;&amp;#29575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31243;&amp;#25215;&amp;#21253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844;&amp;#36335;&amp;#24037;&amp;#31243;&amp;#25215;&amp;#21253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44;&amp;#36335;&amp;#24037;&amp;#31243;&amp;#25215;&amp;#21253;&amp;#20225;&amp;#19994;&amp;#25237;&amp;#34701;&amp;#36164;&amp;#21450;&lt;/strong&gt;&lt;strong&gt;IPO&lt;/strong&gt;&lt;strong&gt;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24037;&amp;#31243;&amp;#25215;&amp;#21253;&amp;#20225;&amp;#19994;&amp;#34701;&amp;#36164;&amp;#28192;&amp;#36947;&amp;#19982;&amp;#36873;&amp;#25321;&amp;#20998;&amp;#26512;&amp;#65288;ZY LII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&amp;#25215;&amp;#21253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&amp;#25215;&amp;#21253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4037;&amp;#31243;&amp;#25215;&amp;#21253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24037;&amp;#31243;&amp;#25215;&amp;#21253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amp;#65288;ZY LII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44;&amp;#36335;&amp;#24037;&amp;#31243;&amp;#25215;&amp;#21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840;&amp;#22269;&amp;#31895;&amp;#38050;&amp;#12289;&amp;#29983;&amp;#38081;&amp;#12289;&amp;#38050;&amp;#2644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40;&amp;#22269;&amp;#31895;&amp;#38050;&amp;#12289;&amp;#29983;&amp;#38081;&amp;#12289;&amp;#38050;&amp;#26448;&amp;#26085;&amp;#201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2269;&amp;#20869;&amp;#24066;&amp;#22330;&amp;#38050;&amp;#26448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269;&amp;#20869;&amp;#38050;&amp;#26448;&amp;#32508;&amp;#21512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69;&amp;#20869;&amp;#24066;&amp;#22330;&amp;#19978;&amp;#20843;&amp;#22823;&amp;#21697;&amp;#31181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0;&amp;#22269;&amp;#38050;&amp;#26448;&amp;#36827;&amp;#20986;&amp;#21475;&amp;#21450;&amp;#21516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38050;&amp;#21327;&amp;#20250;&amp;#21592;&amp;#38050;&amp;#38081;&amp;#20225;&amp;#19994;&amp;#21508;&amp;#26376;&amp;#21033;&amp;#31246;&amp;#1228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38050;&amp;#21327;&amp;#20250;&amp;#21592;&amp;#38050;&amp;#38081;&amp;#20225;&amp;#19994;&amp;#25237;&amp;#36164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38050;&amp;#38081;&amp;#24037;&amp;#19994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19981;&amp;#21516;&amp;#27773;&amp;#36710;&amp;#38144;&amp;#37327;&amp;#39044;&amp;#27979;&amp;#21450;&amp;#29992;&amp;#38050;&amp;#3732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7700;&amp;#27877;&amp;#20135;&amp;#37327;&amp;#22686;&amp;#36895;&amp;#20026;&amp;#33258;1991&amp;#24180;&amp;#20197;&amp;#26469;&amp;#39318;&amp;#27425;&amp;#36127;&amp;#22686;&amp;#38271;&amp;#65288;&amp;#20159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&amp;#21644;2017&amp;#24180;&amp;#20840;&amp;#22269;&amp;#21508;&amp;#30465;&amp;#27700;&amp;#27877;&amp;#20135;&amp;#37327;&amp;#22686;&amp;#36895;&amp;#23545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840;&amp;#22269;&amp;#27700;&amp;#27877;&amp;#20215;&amp;#26684;&amp;#25351;&amp;#25968;&amp;#19968;&amp;#36335;&amp;#19979;&amp;#25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7700;&amp;#27877;&amp;#29028;&amp;#28845;&amp;#20215;&amp;#26684;&amp;#24046;&amp;#25910;&amp;#31364;&amp;#22823;&amp;#24133;&amp;#21387;&amp;#32553;&amp;#20102;&amp;#34892;&amp;#19994;&amp;#30408;&amp;#21033;&amp;#31354;&amp;#38388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0840;&amp;#22269;&amp;#21508;&amp;#21306;&amp;#22495;&amp;#34892;&amp;#19994;&amp;#21033;&amp;#28070;&amp;#23545;&amp;#2760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320;&amp;#20135;&amp;#38656;&amp;#27714;&amp;#39059;&amp;#21183;&amp;#20381;&amp;#26087;&amp;#65292;&amp;#22522;&amp;#24314;&amp;#38656;&amp;#27714;&amp;#19981;&amp;#21450;&amp;#39044;&amp;#2639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9976;&amp;#32899;&amp;#12289;&amp;#36149;&amp;#24030;&amp;#21450;&amp;#24191;&amp;#35199;&amp;#20026;&amp;#26032;&amp;#22686;&amp;#29087;&amp;#26009;&amp;#20135;&amp;#33021;&amp;#21069;&amp;#19977;&amp;#30002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6032;&amp;#22411;&amp;#24178;&amp;#27861;&amp;#29087;&amp;#26009;&amp;#20135;&amp;#33021;&amp;#21033;&amp;#29992;&amp;#29575;&amp;#26126;&amp;#26174;&amp;#20302;&amp;#20110;2014&amp;#12289;2017&amp;#24180;&amp;#21516;&amp;#2639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4892;&amp;#19994;&amp;#20808;&amp;#34892;&amp;#25351;&amp;#25968;&amp;#33258;2017&amp;#24180;&amp;#20197;&amp;#26469;&amp;#21152;&amp;#36895;&amp;#36300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0844;&amp;#36335;&amp;#36135;&amp;#29289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1508;&amp;#30465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7&amp;#24180;&amp;#20844;&amp;#36335;&amp;#24314;&amp;#35774;&amp;#25237;&amp;#36164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7&amp;#24180;&amp;#27700;&amp;#36816;&amp;#24314;&amp;#3577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4635;&amp;#25215;&amp;#21253;&amp;#24314;&amp;#31569;&amp;#19994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29305;&amp;#32423;&amp;#36164;&amp;#36136;&amp;#24037;&amp;#31243;&amp;#24635;&amp;#25215;&amp;#21253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19968;&amp;#32423;&amp;#36164;&amp;#36136;&amp;#24037;&amp;#31243;&amp;#24635;&amp;#25215;&amp;#21253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0108;&amp;#32423;&amp;#36164;&amp;#36136;&amp;#24037;&amp;#31243;&amp;#24635;&amp;#25215;&amp;#21253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19977;&amp;#32423;&amp;#21450;&amp;#20197;&amp;#19979;&amp;#24037;&amp;#31243;&amp;#24635;&amp;#25215;&amp;#21253;&amp;#20225;&amp;#19994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