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寿险市场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51;&amp;#38505;&amp;#24066;&amp;#223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51;&amp;#38505;&amp;#24066;&amp;#223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551;&amp;#38505;&amp;#24066;&amp;#223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19990;&amp;#30028;&lt;/strong&gt;&lt;strong&gt;&lt;u&gt;&lt;a href="http://www.chinairr.org/report/R13/R1301/201709/27-239611.html"&gt;&lt;span&gt;&lt;span&gt;&amp;#23551;&amp;#38505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3551;&amp;#385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51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51;&amp;#3850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51;&amp;#3850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551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551;&amp;#3850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551;&amp;#3850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551;&amp;#3850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806;&amp;#23551;&amp;#3850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3551;&amp;#38505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51;&amp;#3850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1;&amp;#38505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3551;&amp;#38505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1;&amp;#38505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1;&amp;#38505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23551;&amp;#3850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7329;&amp;#34701;&amp;#21361;&amp;#26426;&amp;#19979;&amp;#23551;&amp;#3850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7&lt;/span&gt;&lt;/strong&gt;&lt;strong&gt;&amp;#24180;&amp;#20013;&amp;#22269;&amp;#23551;&amp;#3850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0013;&amp;#22269;&amp;#23551;&amp;#3850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0013;&amp;#22269;&amp;#23551;&amp;#385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0013;&amp;#22269;&amp;#23551;&amp;#385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0013;&amp;#22269;&amp;#23551;&amp;#3850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7&lt;/span&gt;&lt;/strong&gt;&lt;strong&gt;&amp;#24180;&amp;#20013;&amp;#22269;&amp;#23551;&amp;#38505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7&lt;/span&gt;&amp;#24180;&amp;#23551;&amp;#3850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&lt;/span&gt;&amp;#24180;&amp;#23551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&lt;/span&gt;&amp;#24180;&amp;#23551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7&lt;/span&gt;&amp;#24180;&amp;#23551;&amp;#3850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-2024&lt;/span&gt;&lt;/strong&gt;&lt;strong&gt;&amp;#24180;&amp;#23551;&amp;#38505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3551;&amp;#38505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3551;&amp;#38505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3551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3551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lt;/span&gt;&amp;#24180;&amp;#25105;&amp;#22269;&amp;#23551;&amp;#38505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-2024&lt;/span&gt;&amp;#24180;&amp;#25105;&amp;#22269;&amp;#23551;&amp;#385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lt;span&gt;2018-2024&lt;/span&gt;&amp;#24180;&amp;#25105;&amp;#22269;&amp;#23551;&amp;#3850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23551;&amp;#38505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19996;&amp;#22320;&amp;#21306;&amp;#23551;&amp;#3850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21335;&amp;#22320;&amp;#21306;&amp;#23551;&amp;#3850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23551;&amp;#3850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1326;&amp;#21271;&amp;#22320;&amp;#21306;&amp;#23551;&amp;#3850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35199;&amp;#21271;&amp;#22320;&amp;#21306;&amp;#23551;&amp;#3850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2-2017&amp;#24180;&amp;#35199;&amp;#21335;&amp;#22320;&amp;#21306;&amp;#23551;&amp;#3850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2-2017&amp;#24180;&amp;#19996;&amp;#21271;&amp;#22320;&amp;#21306;&amp;#23551;&amp;#3850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7&lt;/span&gt;&lt;/strong&gt;&lt;strong&gt;&amp;#24180;&amp;#20013;&amp;#22269;&amp;#23551;&amp;#3850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7665;&amp;#36130;&amp;#20135;&amp;#23551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3551;&amp;#23551;&amp;#38505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6;&amp;#24179;&amp;#27915;&amp;#23551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179;&amp;#23433;&amp;#23551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21326;&amp;#20154;&amp;#23551;&amp;#23551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88;&amp;#24247;&amp;#23551;&amp;#385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-2024&lt;/span&gt;&lt;/strong&gt;&lt;strong&gt;&amp;#24180;&amp;#20013;&amp;#22269;&amp;#23551;&amp;#38505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51;&amp;#38505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3551;&amp;#38505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3551;&amp;#38505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551;&amp;#38505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51;&amp;#38505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51;&amp;#38505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3551;&amp;#3850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551;&amp;#385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3551;&amp;#3850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3551;&amp;#3850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3551;&amp;#3850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51;&amp;#3850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51;&amp;#385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551;&amp;#3850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551;&amp;#3850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3551;&amp;#3850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551;&amp;#3850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51;&amp;#3850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551;&amp;#3850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51;&amp;#3850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1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1;&amp;#385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4892;&amp;#19994;&amp;#21457;&amp;#23637;&amp;#36235;&amp;#21183;&amp;#21450;&amp;#25237;&amp;#36164;&amp;#31574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lt;/span&gt;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51;&amp;#385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551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551;&amp;#3850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551;&amp;#3850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3551;&amp;#3850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551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51;&amp;#3850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3551;&amp;#3850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