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寿险市场深度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51;&amp;#38505;&amp;#24066;&amp;#22330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51;&amp;#38505;&amp;#24066;&amp;#22330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3551;&amp;#38505;&amp;#24066;&amp;#22330;&amp;#28145;&amp;#24230;&amp;#30740;&amp;#3135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4-2017&lt;/strong&gt;&lt;strong&gt;&amp;#24180;&amp;#22269;&amp;#38469;&lt;u&gt;&lt;a href="http://www.chinairr.org/report/R13/R1301/201711/10-243686.html"&gt;&lt;span&gt;&lt;span&gt;&amp;#23551;&amp;#38505;&lt;/span&gt;&lt;/span&gt;&lt;/a&gt;&lt;/u&gt;&lt;/strong&gt;&lt;strong&gt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2269;&amp;#38469;&amp;#23551;&amp;#3850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269;&amp;#23551;&amp;#38505;&amp;#20844;&amp;#21496;&amp;#21033;&amp;#29575;&amp;#39118;&amp;#38505;&amp;#21644;&amp;#21033;&amp;#24046;&amp;#25439;&amp;#26377;&amp;#20851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551;&amp;#38505;&amp;#19994;&amp;#36164;&amp;#20135;&amp;#31649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013;&amp;#22269;&amp;#23551;&amp;#38505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5199;&amp;#27431;&amp;#22269;&amp;#23478;&amp;#27665;&amp;#20247;&amp;#23545;&amp;#21830;&amp;#19994;&amp;#23551;&amp;#385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6;&amp;#20026;&amp;#31038;&amp;#20250;&amp;#20445;&amp;#38505;&amp;#30340;&amp;#34917;&amp;#20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9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48;&amp;#33988;&amp;#1998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32654;&amp;#22269;&amp;#23551;&amp;#3850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716;&amp;#22411;&amp;#25512;&amp;#21160;&amp;#23551;&amp;#3850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9702;&amp;#24565;&amp;#26159;&amp;#21521;&amp;#23458;&amp;#25143;&amp;#25512;&amp;#38144;&amp;#35745;&amp;#21010;&amp;#32780;&amp;#19981;&amp;#2615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3829;&amp;#38144;&amp;#21161;&amp;#25512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5;&amp;#23450;&amp;#19987;&amp;#23646;&amp;#23458;&amp;#25143;&amp;#32676;&amp;#30340;&amp;#34013;&amp;#28023;&amp;#25112;&amp;#30053;&amp;#26159;&amp;#20844;&amp;#21496;&amp;#36328;&amp;#36234;&amp;#24335;&amp;#21457;&amp;#23637;&amp;#30340;&amp;#21046;&amp;#32988;&amp;#27861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0195;&amp;#29702;&amp;#20154;&amp;#30340;&amp;#21046;&amp;#24230;&amp;#35774;&amp;#35745;&amp;#25104;&amp;#20026;&amp;#20445;&amp;#38505;&amp;#21457;&amp;#23637;&amp;#30340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33521;&amp;#22269;&amp;#23551;&amp;#3850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3551;&amp;#38505;&amp;#20607;&amp;#20184;&amp;#33021;&amp;#21147;&amp;#30417;&amp;#31649;&amp;#21464;&amp;#21270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3551;&amp;#38505;&amp;#20844;&amp;#21496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fas&amp;#23545;&amp;#23551;&amp;#38505;&amp;#20844;&amp;#21496;&amp;#39118;&amp;#38505;&amp;#30417;&amp;#31649;&amp;#2145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6085;&amp;#26412;&amp;#23551;&amp;#3850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551;&amp;#38505;&amp;#19994;&amp;#30340;&amp;#30427;&amp;#34928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3551;&amp;#38505;&amp;#24066;&amp;#22330;&amp;#34928;&amp;#3686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551;&amp;#38505;&amp;#21830;&amp;#21697;&amp;#30340;&amp;#21457;&amp;#23637;&amp;#21464;&amp;#36801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010;&amp;#20154;&amp;#23551;&amp;#38505;&amp;#21830;&amp;#21697;&amp;#30340;&amp;#26500;&amp;#25104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806;&amp;#36164;&amp;#23551;&amp;#38505;&amp;#22312;&amp;#21326;&amp;#21457;&amp;#23637;&amp;#27010;&amp;#35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06;&amp;#36164;&amp;#23551;&amp;#38505;&amp;#20844;&amp;#21496;&amp;#30340;&amp;#29305;&amp;#28857;&amp;#21644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0445;&amp;#38505;&amp;#21382;&amp;#21490;&amp;#24736;&amp;#20037;&amp;#65292;&amp;#23454;&amp;#21147;&amp;#38596;&amp;#21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445;&amp;#38505;&amp;#36827;&amp;#20837;&amp;#21644;&amp;#21344;&amp;#39046;&amp;#25105;&amp;#22269;&amp;#20445;&amp;#38505;&amp;#24066;&amp;#22330;&amp;#30340;&amp;#36895;&amp;#24230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0445;&amp;#38505;&amp;#20844;&amp;#21496;&amp;#27880;&amp;#37325;&amp;#20135;&amp;#21697;&amp;#21019;&amp;#26032;&amp;#65292;&amp;#38505;&amp;#31181;&amp;#32467;&amp;#26500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6164;&amp;#23551;&amp;#38505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3551;&amp;#38505;&amp;#22312;&amp;#20013;&amp;#22269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445;&amp;#38505;&amp;#20844;&amp;#21496;&amp;#36827;&amp;#20837;&amp;#20013;&amp;#22269;&amp;#36215;&amp;#21040;&amp;#20102;&amp;#31215;&amp;#2649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0445;&amp;#38505;&amp;#22312;&amp;#20013;&amp;#22269;&amp;#20869;&amp;#22320;&amp;#30340;&amp;#21457;&amp;#23637;&amp;#38754;&amp;#2002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3551;&amp;#38505;&amp;#20844;&amp;#21496;&amp;#22312;&amp;#20013;&amp;#22269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1046;&amp;#199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6816;&amp;#29992;&amp;#199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amp;#26041;&amp;#3875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2806;&amp;#23551;&amp;#38505;&amp;#20844;&amp;#21496;&amp;#22312;&amp;#20013;&amp;#22269;&amp;#21457;&amp;#23637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5199;&amp;#26041;&amp;#25991;&amp;#21270;&amp;#24046;&amp;#24322;&amp;#36896;&amp;#2510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445;&amp;#38505;&amp;#20844;&amp;#21496;&amp;#32593;&amp;#28857;&amp;#23569;&amp;#65292;&amp;#19994;&amp;#21153;&amp;#33539;&amp;#22260;&amp;#21463;&amp;#21040;&amp;#19968;&amp;#2345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06;&amp;#36164;&amp;#20445;&amp;#38505;&amp;#32463;&amp;#32426;&amp;#21152;&amp;#36895;&amp;#25299;&amp;#2363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06;&amp;#36164;&amp;#20445;&amp;#38505;&amp;#20013;&amp;#222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19994;&amp;#30340;&amp;#20013;&amp;#222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445;&amp;#38505;&amp;#22312;&amp;#21326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0154;&amp;#23551;&amp;#20445;&amp;#3850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154;&amp;#23551;&amp;#20445;&amp;#3850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1;&amp;#38505;&amp;#19994;&amp;#32467;&amp;#26500;&amp;#35843;&amp;#25972;&amp;#21462;&amp;#2447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1;&amp;#38505;&amp;#19994;&amp;#31532;&amp;#20108;&amp;#26799;&amp;#38431;&amp;#25511;&amp;#21046;&amp;#39118;&amp;#38505;&amp;#2044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0195;&amp;#29702;&amp;#37325;&amp;#26032;&amp;#25104;&amp;#20026;&amp;#22269;&amp;#20869;&amp;#23551;&amp;#38505;&amp;#38144;&amp;#21806;&amp;#31532;.&amp;#1996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1;&amp;#38505;&amp;#19994;&amp;#20607;&amp;#2018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154;&amp;#23551;&amp;#20445;&amp;#38505;&amp;#20449;&amp;#25176;&amp;#21046;&amp;#2145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3551;&amp;#20445;&amp;#38505;&amp;#20449;&amp;#25176;&amp;#30340;&amp;#21457;&amp;#23637;&amp;#32972;&amp;#26223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3637;&amp;#20154;&amp;#23551;&amp;#20445;&amp;#38505;&amp;#20449;&amp;#25176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20154;&amp;#23551;&amp;#20445;&amp;#38505;&amp;#20449;&amp;#25176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57;&amp;#23637;&amp;#20154;&amp;#23551;&amp;#20445;&amp;#38505;&amp;#20449;&amp;#25176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6410;&amp;#25104;&amp;#24180;&amp;#20154;&amp;#20154;&amp;#23551;&amp;#20445;&amp;#38505;&amp;#35268;&amp;#2345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6410;&amp;#25104;&amp;#24180;&amp;#20154;&amp;#20154;&amp;#23551;&amp;#20445;&amp;#38505;&amp;#36827;&amp;#34892;&amp;#38480;&amp;#2345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269;&amp;#23478;&amp;#12289;&amp;#22320;&amp;#21306;&amp;#23545;&amp;#26410;&amp;#25104;&amp;#24180;&amp;#20154;&amp;#20154;&amp;#23551;&amp;#20445;&amp;#38505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10;&amp;#25104;&amp;#24180;&amp;#20154;&amp;#20154;&amp;#23551;&amp;#20445;&amp;#38505;&amp;#30340;&amp;#29616;&amp;#34892;&amp;#26377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10;&amp;#25104;&amp;#24180;&amp;#20154;&amp;#20154;&amp;#23551;&amp;#20445;&amp;#38505;&amp;#35268;&amp;#2345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3551;&amp;#38505;&amp;#20445;&amp;#36153;&amp;#25910;&amp;#20837;&amp;#19982;&amp;#37329;&amp;#34701;&amp;#36164;&amp;#20135;&amp;#20851;&amp;#32852;&amp;#24615;&amp;#30340;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154;&amp;#23551;&amp;#20445;&amp;#36153;&amp;#22686;&amp;#38271;&amp;#30340;&amp;#29305;&amp;#2753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64;&amp;#20135;&amp;#21644;&amp;#23551;&amp;#38505;&amp;#20445;&amp;#36153;&amp;#20851;&amp;#32852;&amp;#24615;&amp;#30340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4066;&amp;#22330;&amp;#24433;&amp;#21709;&amp;#23551;&amp;#38505;&amp;#25910;&amp;#20837;&amp;#22240;&amp;#32032;&amp;#30340;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4212;&amp;#29992;&amp;#1998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3551;&amp;#38505;&amp;#20844;&amp;#21496;&amp;#20607;&amp;#20184;&amp;#33021;&amp;#21147;&amp;#30417;&amp;#31649;&amp;#30340;&amp;#26377;&amp;#25928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20844;&amp;#21496;&amp;#30340;&amp;#20607;&amp;#20184;&amp;#33021;&amp;#21147;&amp;#30417;&amp;#31649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5928;&amp;#24615;&amp;#26159;&amp;#30417;&amp;#31649;&amp;#25104;&amp;#26412;&amp;#21644;&amp;#30417;&amp;#31649;&amp;#26435;&amp;#30410;&amp;#30340;&amp;#26435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1;&amp;#38505;&amp;#20844;&amp;#21496;&amp;#20607;&amp;#20184;&amp;#33021;&amp;#21147;&amp;#30417;&amp;#31649;&amp;#26377;&amp;#25928;&amp;#24615;&amp;#30740;&amp;#31350;&amp;#30340;&amp;#20027;&amp;#35201;&amp;#26041;&amp;#27861;&amp;#21450;&amp;#30456;&amp;#20851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3551;&amp;#38505;&amp;#20844;&amp;#21496;&amp;#20607;&amp;#20184;&amp;#33021;&amp;#21147;&amp;#30417;&amp;#31649;&amp;#26377;&amp;#25928;&amp;#24615;&amp;#30740;&amp;#31350;&amp;#23545;&amp;#20013;&amp;#22269;&amp;#3034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20013;&amp;#22269;&amp;#20154;&amp;#23551;&amp;#20445;&amp;#38505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1;&amp;#38505;&amp;#24066;&amp;#22330;&amp;#38754;&amp;#20020;&amp;#19977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3551;&amp;#20445;&amp;#38505;&amp;#19994;&amp;#36824;&amp;#27809;&amp;#26377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51;&amp;#38505;&amp;#19994;&amp;#39640;&amp;#36895;&amp;#22686;&amp;#38271;&amp;#24577;&amp;#21183;&amp;#19979;&amp;#26263;&amp;#21547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1;&amp;#38505;&amp;#19994;&amp;#20307;&amp;#36136;&amp;#23409;&amp;#24369;&amp;#24212;&amp;#24314;&amp;#31435;&amp;#36864;&amp;#2233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23551;&amp;#38505;&amp;#24066;&amp;#2233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2;&amp;#21033;&amp;#29575;&amp;#23545;&amp;#20013;&amp;#22269;&amp;#23551;&amp;#3850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1355;&amp;#29983;&amp;#21046;&amp;#24230;&amp;#25913;&amp;#38761;&amp;#23545;&amp;#23551;&amp;#38505;&amp;#32463;&amp;#3382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1307;&amp;#30103;&amp;#21046;&amp;#24230;&amp;#30340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046;&amp;#24230;&amp;#25913;&amp;#38761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1;&amp;#38505;&amp;#22312;&amp;#20581;&amp;#24247;&amp;#39118;&amp;#38505;&amp;#31649;&amp;#29702;&amp;#26041;&amp;#38754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1046;&amp;#24230;&amp;#25913;&amp;#38761;&amp;#23545;&amp;#23551;&amp;#38505;&amp;#20581;&amp;#24247;&amp;#39118;&amp;#38505;&amp;#31649;&amp;#29702;&amp;#21487;&amp;#33021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3551;&amp;#38505;&amp;#22312;&amp;#20581;&amp;#24247;&amp;#39118;&amp;#38505;&amp;#31649;&amp;#29702;&amp;#19978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12298;&amp;#20445;&amp;#38505;&amp;#27861;&amp;#12299;&amp;#23545;&amp;#23551;&amp;#38505;&amp;#20844;&amp;#2149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2298;&amp;#20445;&amp;#38505;&amp;#27861;&amp;#12299;&amp;#30340;&amp;#20027;&amp;#352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1;&amp;#38505;&amp;#20844;&amp;#21496;&amp;#24212;&amp;#23545;&amp;#26032;&amp;#27861;&amp;#30340;&amp;#24403;&amp;#21153;&amp;#20043;&amp;#246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50;&amp;#35745;&amp;#20934;&amp;#21017;&amp;#35843;&amp;#25972;&amp;#23545;&amp;#20013;&amp;#22269;&amp;#23551;&amp;#38505;&amp;#20844;&amp;#21496;&amp;#20607;&amp;#20184;&amp;#33021;&amp;#21147;&amp;#39069;&amp;#242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6087;&amp;#20250;&amp;#35745;&amp;#20934;&amp;#21017;&amp;#30340;&amp;#20027;&amp;#35201;&amp;#24046;&amp;#24322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934;&amp;#21017;&amp;#23545;&amp;#23551;&amp;#38505;&amp;#20844;&amp;#21496;&amp;#20607;&amp;#20184;&amp;#33021;&amp;#21147;&amp;#39069;&amp;#242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3551;&amp;#38505;&amp;#19994;&amp;#32467;&amp;#26500;&amp;#35843;&amp;#2597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51;&amp;#38505;&amp;#19994;&amp;#32467;&amp;#26500;&amp;#35843;&amp;#25972;&amp;#21462;&amp;#24471;&amp;#30340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34892;&amp;#19994;&amp;#20445;&amp;#36153;&amp;#25910;&amp;#20837;&amp;#23454;&amp;#29616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35843;&amp;#25972;&amp;#25104;&amp;#20026;&amp;#20840;&amp;#20445;&amp;#38505;&amp;#34892;&amp;#19994;&amp;#20849;&amp;#21516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7;&amp;#26500;&amp;#19981;&amp;#26029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9118;&amp;#38505;&amp;#24471;&amp;#21040;&amp;#26377;&amp;#25928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51;&amp;#38505;&amp;#19994;&amp;#32467;&amp;#26500;&amp;#35843;&amp;#2597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2467;&amp;#26500;&amp;#35843;&amp;#25972;&amp;#30340;&amp;#26412;&amp;#36136;&amp;#29702;&amp;#35299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6827;&amp;#32467;&amp;#26500;&amp;#35843;&amp;#25972;&amp;#30340;&amp;#26041;&amp;#27861;&amp;#27604;&amp;#36739;&amp;#3161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amp;#31163;&amp;#39044;&amp;#26399;&amp;#30446;&amp;#26631;&amp;#23578;&amp;#2637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80;&amp;#20215;&amp;#25351;&amp;#26631;&amp;#19981;&amp;#3118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70;&amp;#20047;&amp;#38271;&amp;#259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3551;&amp;#38505;&amp;#19994;&amp;#32467;&amp;#26500;&amp;#35843;&amp;#25972;&amp;#38754;&amp;#20020;&amp;#30340;&amp;#20027;&amp;#35201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027;&amp;#20307;&amp;#36861;&amp;#27714;&amp;#35268;&amp;#27169;&amp;#19982;&amp;#20248;&amp;#21270;&amp;#32467;&amp;#26500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0154;&amp;#21592;&amp;#30701;&amp;#26399;&amp;#21033;&amp;#30410;&amp;#19982;&amp;#20844;&amp;#21496;&amp;#38271;&amp;#36828;&amp;#21033;&amp;#30410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99;&amp;#26395;&amp;#20540;&amp;#39640;&amp;#19982;&amp;#22806;&amp;#37096;&amp;#37197;&amp;#21512;&amp;#24230;&amp;#20302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3551;&amp;#38505;&amp;#19994;&amp;#32467;&amp;#26500;&amp;#35843;&amp;#25972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99;&amp;#23485;&amp;#35843;&amp;#25972;&amp;#24605;&amp;#24819;&amp;#35266;&amp;#24565;&amp;#65292;&amp;#31185;&amp;#23398;&amp;#25512;&amp;#3682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35843;&amp;#25972;&amp;#20013;&amp;#24515;&amp;#24605;&amp;#24819;&amp;#65292;&amp;#32487;&amp;#32493;&amp;#25512;&amp;#36827;&amp;#22238;&amp;#2440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6153;&amp;#25910;&amp;#20837;&amp;#22686;&amp;#36895;&amp;#38477;&amp;#20302;&amp;#65292;&amp;#24517;&amp;#39035;&amp;#27491;&amp;#30830;&amp;#23458;&amp;#35266;&amp;#30475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4179;&amp;#34913;&amp;#21457;&amp;#23637;&amp;#65292;&amp;#25552;&amp;#39640;&amp;#20135;&amp;#2169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195;&amp;#29702;&amp;#22242;&amp;#38431;&amp;#32032;&amp;#36136;&amp;#65292;&amp;#24341;&amp;#23548;&amp;#31038;&amp;#20250;&amp;#33286;&amp;#3577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435;&amp;#38271;&amp;#25928;&amp;#21046;&amp;#24230;&amp;#20307;&amp;#31995;&amp;#65292;&amp;#20445;&amp;#38556;&amp;#35843;&amp;#25972;&amp;#31283;&amp;#27493;&amp;#25512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3551;&amp;#38505;&amp;#39044;&amp;#23450;&amp;#21033;&amp;#29575;&amp;#24066;&amp;#22330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044;&amp;#23450;&amp;#21033;&amp;#29575;&amp;#24066;&amp;#22330;&amp;#21270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44;&amp;#23450;&amp;#21033;&amp;#29575;&amp;#24066;&amp;#22330;&amp;#21270;&amp;#30340;&amp;#24517;&amp;#35201;&amp;#24615;&amp;#19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3450;&amp;#21033;&amp;#29575;&amp;#24066;&amp;#22330;&amp;#21270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3450;&amp;#21033;&amp;#29575;&amp;#24066;&amp;#22330;&amp;#21270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44;&amp;#23450;&amp;#21033;&amp;#29575;&amp;#25918;&amp;#24320;&amp;#23545;&amp;#25105;&amp;#22269;&amp;#23551;&amp;#3850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33;&amp;#29575;&amp;#24066;&amp;#22330;&amp;#21270;&amp;#26159;&amp;#21542;&amp;#20250;&amp;#20135;&amp;#29983;&amp;#26032;&amp;#30340;&amp;#21033;&amp;#24046;&amp;#25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56;&amp;#32479;&amp;#23551;&amp;#38505;&amp;#21033;&amp;#29575;&amp;#24066;&amp;#22330;&amp;#21270;&amp;#24050;&amp;#32463;&amp;#23436;&amp;#20840;&amp;#20855;&amp;#2279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0417;&amp;#31649;&amp;#29615;&amp;#22659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21697;&amp;#24418;&amp;#24577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135;&amp;#21697;&amp;#32467;&amp;#2650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24066;&amp;#22330;&amp;#31454;&amp;#20105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74;&amp;#30408;&amp;#21033;&amp;#33021;&amp;#21147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74;&amp;#32463;&amp;#33829;&amp;#30340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74;&amp;#20445;&amp;#38505;&amp;#19994;&amp;#30340;&amp;#31038;&amp;#20250;&amp;#32844;&amp;#33021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44;&amp;#23450;&amp;#21033;&amp;#29575;&amp;#24066;&amp;#22330;&amp;#21270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44;&amp;#23450;&amp;#21033;&amp;#29575;&amp;#24066;&amp;#22330;&amp;#2127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3551;&amp;#38505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51;&amp;#38505;&amp;#33829;&amp;#38144;&amp;#20307;&amp;#21046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2320;&amp;#20301;&amp;#23604;&amp;#23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1046;&amp;#24330;&amp;#31471;&amp;#38598;&amp;#20013;&amp;#26292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7;&amp;#31649;&amp;#26426;&amp;#26500;&amp;#22810;&amp;#26041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1046;&amp;#25913;&amp;#38761;&amp;#22235;&amp;#36335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4;&amp;#30028;&amp;#30340;&amp;#19981;&amp;#21516;&amp;#22768;&amp;#38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551;&amp;#38505;&amp;#33829;&amp;#38144;&amp;#23384;&amp;#22312;&amp;#20027;&amp;#35201;&amp;#38382;&amp;#39064;&amp;#19982;&amp;#25913;&amp;#3876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3551;&amp;#38505;&amp;#33829;&amp;#38144;&amp;#27169;&amp;#24335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33829;&amp;#38144;&amp;#27169;&amp;#24335;&amp;#30340;&amp;#28085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6;&amp;#26377;&amp;#23551;&amp;#38505;&amp;#33829;&amp;#38144;&amp;#27169;&amp;#24335;&amp;#1998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1;&amp;#38505;&amp;#33829;&amp;#38144;&amp;#27169;&amp;#24335;&amp;#21019;&amp;#26032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51;&amp;#38505;&amp;#33829;&amp;#38144;&amp;#31649;&amp;#29702;&amp;ldquo;&amp;#29942;&amp;#39048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33829;&amp;#38144;&amp;#31649;&amp;#29702;&amp;ldquo;&amp;#29942;&amp;#390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18;&amp;#25104;&amp;ldquo;&amp;#29942;&amp;#39048;&amp;rdquo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4;&amp;#20309;&amp;#31361;&amp;#30772;&amp;ldquo;&amp;#29942;&amp;#390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95;&amp;#29702;&amp;#21046;&amp;#23551;&amp;#38505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29702;&amp;#21046;&amp;#23551;&amp;#38505;&amp;#33829;&amp;#38144;&amp;#27169;&amp;#24335;&amp;#27491;&amp;#22788;&amp;#22312;&amp;#21313;&amp;#23383;&amp;#36335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21046;&amp;#23551;&amp;#38505;&amp;#33829;&amp;#38144;&amp;#27169;&amp;#24335;&amp;#20173;&amp;#23558;&amp;#21344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046;&amp;#23551;&amp;#38505;&amp;#33829;&amp;#38144;&amp;#27169;&amp;#24335;&amp;#24212;&amp;#21578;&amp;#21035;&amp;#31895;&amp;#25918;&amp;#24335;&amp;#32463;&amp;#33829;&amp;#30340;&amp;#205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29702;&amp;#21046;&amp;#23551;&amp;#38505;&amp;#33829;&amp;#38144;&amp;#27169;&amp;#24335;&amp;#39035;&amp;#19982;&amp;#33829;&amp;#38144;&amp;#21592;&amp;#24314;&amp;#31435;&amp;#21171;&amp;#2116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74;&amp;#19994;&amp;#21153;&amp;#32467;&amp;#26500;&amp;#35843;&amp;#25972;&amp;#30475;&amp;#23551;&amp;#38505;&amp;#20195;&amp;#29702;&amp;#20154;&amp;#33829;&amp;#38144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20195;&amp;#29702;&amp;#20154;&amp;#33829;&amp;#38144;&amp;#21046;&amp;#24230;&amp;#23384;&amp;#22312;&amp;#32570;&amp;#38519;&amp;#30340;&amp;#21407;&amp;#22240;&amp;#21450;&amp;#20854;&amp;#23545;&amp;#23551;&amp;#38505;&amp;#19994;&amp;#21153;&amp;#32467;&amp;#2650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1;&amp;#38505;&amp;#20195;&amp;#29702;&amp;#20154;&amp;#33829;&amp;#38144;&amp;#21046;&amp;#24230;&amp;#30340;&amp;#25913;&amp;#38761;&amp;#26041;&amp;#21521;&amp;#21450;&amp;#20854;&amp;#23545;&amp;#23551;&amp;#38505;&amp;#19994;&amp;#21153;&amp;#32467;&amp;#2650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551;&amp;#38505;&amp;#25972;&amp;#21512;&amp;#33829;&amp;#38144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32455;&amp;#24066;&amp;#22330;&amp;#35843;&amp;#30740;&amp;#65292;&amp;#26159;&amp;#23551;&amp;#38505;&amp;#25972;&amp;#21512;&amp;#33829;&amp;#38144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24066;&amp;#22330;&amp;#32454;&amp;#20998;&amp;#65292;&amp;#26159;&amp;#23551;&amp;#38505;&amp;#25972;&amp;#21512;&amp;#33829;&amp;#38144;&amp;#30340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30;&amp;#31435;&amp;#38505;&amp;#31181;&amp;#23450;&amp;#20301;&amp;#65292;&amp;#26159;&amp;#23551;&amp;#38505;&amp;#25972;&amp;#21512;&amp;#33829;&amp;#38144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1512;&amp;#33829;&amp;#38144;&amp;#28192;&amp;#36947;&amp;#65292;&amp;#26159;&amp;#23551;&amp;#38505;&amp;#25972;&amp;#21512;&amp;#33829;&amp;#38144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46;&amp;#24322;&amp;#21270;&amp;#25112;&amp;#30053;&amp;#65292;&amp;#26159;&amp;#23551;&amp;#38505;&amp;#25972;&amp;#21512;&amp;#33829;&amp;#38144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80;&amp;#20272;&amp;#36130;&amp;#21153;&amp;#25928;&amp;#26524;&amp;#65292;&amp;#26159;&amp;#23551;&amp;#38505;&amp;#25972;&amp;#21512;&amp;#33829;&amp;#38144;&amp;#30340;&amp;#26816;&amp;#395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403;&amp;#21069;&amp;#23551;&amp;#38505;&amp;#28040;&amp;#36153;&amp;#32773;&amp;#30340;&amp;#24515;&amp;#24577;&amp;#21450;&amp;#33829;&amp;#3814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30340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55;&amp;#29305;&amp;#30340;&amp;#20135;&amp;#21697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36136;&amp;#30340;&amp;#20135;&amp;#21697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551;&amp;#38505;&amp;#33829;&amp;#38144;&amp;#21313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19982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amp;#19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35268;&amp;#19982;&amp;#2086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19982;&amp;#26449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92;&amp;#3694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19982;&amp;#23646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431;&amp;#20237;&amp;#1998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019;&amp;#2603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23551;&amp;#38505;&amp;#19994;&amp;#20869;&amp;#21547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51;&amp;#38505;&amp;#20844;&amp;#21496;&amp;#20869;&amp;#21547;&amp;#20215;&amp;#20540;&amp;#35780;&amp;#2027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5780;&amp;#20272;&amp;#26041;&amp;#27861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1547;&amp;#20215;&amp;#20540;&amp;#35780;&amp;#20272;&amp;#26041;&amp;#27861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69;&amp;#21547;&amp;#20215;&amp;#20540;&amp;#35780;&amp;#20272;&amp;#26041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19978;&amp;#24066;&amp;#20445;&amp;#38505;&amp;#20844;&amp;#21496;&amp;#20869;&amp;#21547;&amp;#20215;&amp;#20540;&amp;#20551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78;&amp;#24066;&amp;#20445;&amp;#38505;&amp;#20844;&amp;#21496;&amp;#20869;&amp;#21547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69;&amp;#21547;&amp;#20215;&amp;#20540;&amp;#35780;&amp;#20272;&amp;#23545;&amp;#23551;&amp;#38505;&amp;#30417;&amp;#3164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41;&amp;#20837;&amp;#20869;&amp;#21547;&amp;#20215;&amp;#20540;&amp;#35780;&amp;#20272;&amp;#26377;&amp;#21161;&amp;#20110;&amp;#24341;&amp;#23548;&amp;#34892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20837;&amp;#20869;&amp;#21547;&amp;#20215;&amp;#20540;&amp;#35780;&amp;#20272;&amp;#23545;&amp;#20110;&amp;#20607;&amp;#20184;&amp;#33021;&amp;#21147;&amp;#30417;&amp;#31649;&amp;#20855;&amp;#26377;&amp;#34917;&amp;#2080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1547;&amp;#20215;&amp;#20540;&amp;#35780;&amp;#20272;&amp;#26377;&amp;#21161;&amp;#20110;&amp;#32500;&amp;#25252;&amp;#23551;&amp;#38505;&amp;#24066;&amp;#22330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69;&amp;#21547;&amp;#20215;&amp;#20540;&amp;#19981;&amp;#33021;&amp;#20316;&amp;#20026;&amp;#23551;&amp;#38505;&amp;#30417;&amp;#31649;&amp;#30340;&amp;#20915;&amp;#23450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1547;&amp;#20215;&amp;#20540;&amp;#30340;&amp;#20027;&amp;#35201;&amp;#26381;&amp;#21153;&amp;#23545;&amp;#35937;&amp;#19981;&amp;#26159;&amp;#23551;&amp;#38505;&amp;#30417;&amp;#31649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1547;&amp;#20215;&amp;#20540;&amp;#30340;&amp;#33258;&amp;#36523;&amp;#23616;&amp;#38480;&amp;#20915;&amp;#23450;&amp;#20102;&amp;#20854;&amp;#19981;&amp;#33021;&amp;#20316;&amp;#20026;&amp;#23551;&amp;#38505;&amp;#30417;&amp;#31649;&amp;#30340;&amp;#20915;&amp;#23450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1;&amp;#38505;&amp;#30417;&amp;#31649;&amp;#32773;&amp;#19981;&amp;#33021;&amp;#23558;&amp;#20869;&amp;#21547;&amp;#20215;&amp;#20540;&amp;#20316;&amp;#20026;&amp;#20915;&amp;#23450;&amp;#24615;&amp;#30340;&amp;#30417;&amp;#3164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#23551;&amp;#38505;&amp;#19994;&amp;#3034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551;&amp;#38505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19994;&amp;#31454;&amp;#20105;&amp;#28608;&amp;#28872;&amp;#20445;&amp;#38505;&amp;#20135;&amp;#21697;&amp;#20197;&amp;ldquo;&amp;#26032;&amp;rdquo;&amp;#21462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1;&amp;#38505;&amp;#24066;&amp;#22330;&amp;#36807;&amp;#20110;&amp;#20381;&amp;#36182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1;&amp;#38505;&amp;#20844;&amp;#21496;&amp;#31454;&amp;#20105;&amp;#27604;&amp;#25340;&amp;#20998;&amp;#324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6164;&amp;#23551;&amp;#38505;&amp;#20445;&amp;#36153;&amp;#31454;&amp;#20105;&amp;#26684;&amp;#23616;&amp;#2641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551;&amp;#38505;&amp;#20225;&amp;#19994;&amp;#26680;&amp;#24515;&amp;#31454;&amp;#20105;&amp;#21147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9305;&amp;#24449;&amp;#21450;&amp;#2085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30;&amp;#23450;&amp;#23551;&amp;#38505;&amp;#20844;&amp;#21496;&amp;#30340;&amp;#26680;&amp;#24515;&amp;#31454;&amp;#20105;&amp;#21147;&amp;#65292;&amp;#25552;&amp;#39640;&amp;#30456;&amp;#20851;&amp;#33021;&amp;#21147;&amp;#2164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71;&amp;#36896;&amp;#20013;&amp;#22269;&amp;#23551;&amp;#3850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30340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31454;&amp;#20105;&amp;#21147;&amp;#30340;&amp;#20027;&amp;#3520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26680;&amp;#24515;&amp;#31454;&amp;#20105;&amp;#2114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6164;&amp;#23551;&amp;#38505;&amp;#20844;&amp;#21496;&amp;#30340;&amp;#24066;&amp;#22330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1;&amp;#38505;&amp;#24066;&amp;#22330;&amp;#30340;&amp;#21457;&amp;#23637;&amp;#29305;&amp;#24449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164;&amp;#23551;&amp;#38505;&amp;#20844;&amp;#21496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7&lt;/strong&gt;&lt;strong&gt;&amp;#24180;&amp;#20013;&amp;#22269;&amp;#20445;&amp;#38505;&amp;#24066;&amp;#22330;&amp;#19977;&amp;#24040;&amp;#2283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3551;&amp;#26032;&amp;#19994;&amp;#21153;&amp;#24320;&amp;#252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79;&amp;#23433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433;&amp;#20154;&amp;#23551;&amp;#20135;&amp;#21697;&amp;#24708;&amp;#28982;&amp;#25442;&amp;#2019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0154;&amp;#23551;&amp;#23558;&amp;#21152;&amp;#22823;&amp;#20445;&amp;#38556;&amp;#20135;&amp;#21697;&amp;#30740;&amp;#2145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26;&amp;#24179;&amp;#27915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3551;&amp;#38505;&amp;#19994;&amp;#30340;&amp;#21457;&amp;#23637;&amp;#21069;&amp;#26223;&amp;#12289;&amp;#39118;&amp;#38505;&amp;#21450;&amp;#24212;&amp;#23545;&amp;#2551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551;&amp;#3850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1350;&amp;#26426;&amp;#26500;&amp;#23545;&amp;#20445;&amp;#38505;&amp;#19994;&amp;#21457;&amp;#23637;&amp;#21069;&amp;#26223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551;&amp;#38505;&amp;#19994;&amp;#38754;&amp;#20020;&amp;#30340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184;&amp;#33021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23;&amp;#2354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551;&amp;#38505;&amp;#19994;&amp;#24212;&amp;#23545;&amp;#39118;&amp;#3850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270;&amp;#36164;&amp;#26412;&amp;#32422;&amp;#26463;&amp;#65292;&amp;#22362;&amp;#25345;&amp;#30095;&amp;#22581;&amp;#24182;&amp;#20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7;&amp;#24910;&amp;#25512;&amp;#36827;&amp;#36153;&amp;#29575;&amp;#24066;&amp;#22330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87;&amp;#32456;&amp;#20851;&amp;#278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34987;&amp;#20445;&amp;#38505;&amp;#20154;&amp;#30340;&amp;#20445;&amp;#25252;&amp;#26426;&amp;#21046;&amp;#65292;&amp;#22686;&amp;#24378;&amp;#20445;&amp;#38505;&amp;#28040;&amp;#36153;&amp;#32773;&amp;#23545;&amp;#34892;&amp;#19994;&amp;#30340;&amp;#20449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3551;&amp;#38505;&amp;#19994;&amp;#30340;&amp;#21457;&amp;#23637;&amp;#31574;&amp;#3005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51;&amp;#38505;&amp;#24066;&amp;#22330;&amp;#21457;&amp;#23637;&amp;#20127;&amp;#39035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3551;&amp;#38505;&amp;#20135;&amp;#21697;&amp;#39044;&amp;#23450;&amp;#21033;&amp;#29575;&amp;#24066;&amp;#22330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686;&amp;#24789;&amp;#23545;&amp;#32467;&amp;#26500;&amp;#35843;&amp;#25972;&amp;#30340;&amp;#35748;&amp;#35782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030;&amp;#25514;&amp;#27835;&amp;#29702;&amp;#36829;&amp;#35268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6412;&amp;#31649;&amp;#29702;&amp;#20197;&amp;#20445;&amp;#35777;&amp;#20607;&amp;#201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6;&amp;#21464;&amp;#21457;&amp;#23637;&amp;#26041;&amp;#24335;&amp;#26159;&amp;#20013;&amp;#22269;&amp;#23551;&amp;#38505;&amp;#19994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1457;&amp;#23637;&amp;#20026;&amp;#31532;.&amp;#19968;&amp;#35201;&amp;#21153;&amp;#26159;&amp;#36716;&amp;#21464;&amp;#21457;&amp;#23637;&amp;#26041;&amp;#24335;&amp;#30340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1464;&amp;#21457;&amp;#23637;&amp;#26041;&amp;#24335;&amp;#23601;&amp;#24517;&amp;#39035;&amp;#23545;&amp;#21457;&amp;#23637;&amp;#26041;&amp;#24335;&amp;#36827;&amp;#34892;&amp;#20840;&amp;#38754;&amp;#2970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1464;&amp;#21457;&amp;#23637;&amp;#26041;&amp;#24335;&amp;#24517;&amp;#39035;&amp;#20197;&amp;#25552;&amp;#39640;&amp;#25928;&amp;#30410;&amp;#20026;&amp;#20013;&amp;#24515;&amp;#65292;&amp;#20570;&amp;#22823;&amp;#24517;&amp;#39035;&amp;#20063;&amp;#35201;&amp;#20570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21464;&amp;#21457;&amp;#23637;&amp;#26041;&amp;#24335;&amp;#35201;&amp;#32479;&amp;#31609;&amp;#20860;&amp;#39038;&amp;#65292;&amp;#20840;&amp;#26041;&amp;#20301;&amp;#22320;&amp;#28385;&amp;#36275;&amp;#28040;&amp;#36153;&amp;#3277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6;&amp;#21464;&amp;#21457;&amp;#23637;&amp;#26041;&amp;#24335;&amp;#35201;&amp;#31435;&amp;#36275;&amp;#20110;&amp;#20197;&amp;#20154;&amp;#2002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51;&amp;#38505;&amp;#19994;&amp;#24613;&amp;#38656;&amp;#36716;&amp;#21464;&amp;#31574;&amp;#30053;&amp;#22238;&amp;#24402;&amp;#26681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24066;&amp;#22330;&amp;#24320;&amp;#24565;&amp;ldquo;&amp;#32039;&amp;#31629;&amp;#21650;&amp;rdquo;&amp;#65306;&amp;#19994;&amp;#21153;&amp;#35268;&amp;#33539;&amp;#21051;&amp;#19981;&amp;#23481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1464;vs&amp;#22238;&amp;#24402;&amp;#65306;&amp;#26032;&amp;#25112;&amp;#30053;&amp;#23558;&amp;#25913;&amp;#21464;&amp;#23551;&amp;#38505;&amp;#24066;&amp;#22330;&amp;#26032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0065;&amp;#38543;&amp;#20439;&amp;#65306;&amp;#21512;&amp;#36164;&amp;#38505;&amp;#20225;&amp;#22312;&amp;#20013;&amp;#22269;&amp;#24066;&amp;#22330;&amp;#30340;&amp;#21457;&amp;#23637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552;&amp;#21319;&amp;#23551;&amp;#38505;&amp;#20844;&amp;#21496;&amp;#32508;&amp;#21512;&amp;#31649;&amp;#29702;&amp;#33021;&amp;#21147;&amp;#24517;&amp;#39035;&amp;#32479;&amp;#31609;&amp;#22909;&amp;#20845;&amp;#2282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1609;&amp;#22909;&amp;#35268;&amp;#27169;&amp;#36895;&amp;#24230;&amp;#19982;&amp;#36136;&amp;#37327;&amp;#25928;&amp;#30410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31609;&amp;#22909;&amp;#22478;&amp;#21306;&amp;#24066;&amp;#22330;&amp;#21644;&amp;#20892;&amp;#26449;&amp;#24066;&amp;#22330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9;&amp;#31609;&amp;#22909;&amp;#19994;&amp;#21153;&amp;#21457;&amp;#23637;&amp;#19982;&amp;#38431;&amp;#20237;&amp;#24314;&amp;#35774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79;&amp;#31609;&amp;#22909;&amp;#20844;&amp;#21496;&amp;#21457;&amp;#23637;&amp;#19982;&amp;#39118;&amp;#38505;&amp;#31649;&amp;#25511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79;&amp;#31609;&amp;#22909;&amp;#32463;&amp;#33829;&amp;#31649;&amp;#29702;&amp;#19982;&amp;#20826;&amp;#30340;&amp;#24314;&amp;#35774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79;&amp;#31609;&amp;#22909;&amp;#20225;&amp;#19994;&amp;#20844;&amp;#27665;&amp;#19982;&amp;#31038;&amp;#20250;&amp;#36131;&amp;#20219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78;&amp;#21270;&amp;#23551;&amp;#38505;&amp;#20844;&amp;#21496;&amp;#20869;&amp;#25511;&amp;#26426;&amp;#2104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270;&amp;#31649;&amp;#29702;&amp;#23618;&amp;#23545;&amp;#20869;&amp;#37096;&amp;#25511;&amp;#21046;&amp;#30340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6827;&amp;#20869;&amp;#37096;&amp;#25511;&amp;#21046;&amp;#21046;&amp;#24230;&amp;#20307;&amp;#3199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25191;&amp;#34892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20869;&amp;#37096;&amp;#23457;&amp;#35745;&amp;#30417;&amp;#3056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33391;&amp;#22909;&amp;#30340;&amp;#20869;&amp;#37096;&amp;#25511;&amp;#21046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12;&amp;#36827;&amp;#39118;&amp;#38505;&amp;#31649;&amp;#29702;&amp;#30340;&amp;#39044;&amp;#35686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299;&amp;#23637;&amp;#20892;&amp;#26449;&amp;#23551;&amp;#38505;&amp;#24066;&amp;#2233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9981;&amp;#21516;&amp;#22269;&amp;#23478;&amp;#26410;&amp;#25104;&amp;#24180;&amp;#20154;&amp;#26368;&amp;#39640;&amp;#27515;&amp;#20129;&amp;#20445;&amp;#38505;&amp;#37329;&amp;#39069;&amp;#19982;&amp;#20154;&amp;#22343;&amp;#24180;&amp;#25910;&amp;#2083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1464;&amp;#37327;&amp;#21333;&amp;#20301;&amp;#26681;&amp;#26816;&amp;#39564;(adf)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1464;&amp;#37327;&amp;#38382;&amp;#22240;&amp;#26524;&amp;#20851;&amp;#31995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0154;&amp;#36523;&amp;#38505;&amp;#20445;&amp;#36153;&amp;#25910;&amp;#20837;&amp;#19982;&amp;#23551;&amp;#38505;&amp;#33829;&amp;#38144;&amp;#21592;&amp;#25968;&amp;#37327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3551;&amp;#38505;&amp;#33829;&amp;#38144;&amp;#27169;&amp;#24335;&amp;#22312;&amp;#25105;&amp;#22269;&amp;#30340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6377;&amp;#20851;&amp;#23551;&amp;#38505;&amp;#20844;&amp;#21496;&amp;#65288;&amp;#33829;&amp;#38144;&amp;#27169;&amp;#24335;&amp;#65289;&amp;#25307;&amp;#3285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2823;&amp;#37117;&amp;#20250;&amp;#20154;&amp;#23551;&amp;#22521;&amp;#357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9977;&amp;#23478;&amp;#19978;&amp;#24066;&amp;#20445;&amp;#38505;&amp;#20844;&amp;#21496;2017&amp;#24180;&amp;#24180;&amp;#25253;&amp;#39044;&amp;#27979;&amp;#30340;&amp;#26410;&amp;#26469;&amp;#25237;&amp;#36164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5-2017&amp;#24180;&amp;#22269;&amp;#23551;&amp;#12289;&amp;#24179;&amp;#23433;&amp;#12289;&amp;#22826;&amp;#20445;&amp;#25237;&amp;#36164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5-2017&amp;#24180;&amp;#22269;&amp;#23551;&amp;#12289;&amp;#24179;&amp;#23433;&amp;#12289;&amp;#22826;&amp;#20445;&amp;#25237;&amp;#36164;&amp;#25910;&amp;#30410;&amp;#29575;&amp;#21450;&amp;#24179;&amp;#22343;&amp;#205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9977;&amp;#23478;&amp;#19978;&amp;#24066;&amp;#20445;&amp;#38505;&amp;#20844;&amp;#21496;&amp;#21508;&amp;#24180;&amp;#20839;&amp;#21547;&amp;#20215;&amp;#20540;&amp;#25253;&amp;#21578;&amp;#37319;&amp;#29992;&amp;#30340;&amp;#39118;&amp;#38505;***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9981;&amp;#21516;&amp;#29575;&amp;#20551;&amp;#35774;&amp;#19979;&amp;#20013;&amp;#22269;&amp;#24179;&amp;#23433;&amp;#30340;&amp;#26377;&amp;#25928;&amp;#19994;&amp;#21153;&amp;#20215;&amp;#20540;&amp;#21644;&amp;#19968;&amp;#24180;&amp;#26032;&amp;#19994;&amp;#21153;&amp;#20215;&amp;#20540;&amp;#65288;1&amp;#65289;&amp;#65288;&amp;#21333;&amp;#20301;&amp;#65306;&amp;#30334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9981;&amp;#21516;&amp;#29575;&amp;#20551;&amp;#35774;&amp;#19979;&amp;#20013;&amp;#22269;&amp;#24179;&amp;#23433;&amp;#30340;&amp;#26377;&amp;#25928;&amp;#19994;&amp;#21153;&amp;#20215;&amp;#20540;&amp;#21644;&amp;#19968;&amp;#24180;&amp;#26032;&amp;#19994;&amp;#21153;&amp;#20215;&amp;#20540;&amp;#65288;2&amp;#65289;&amp;#65288;&amp;#21333;&amp;#20301;&amp;#65306;&amp;#30334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&amp;#24180;&amp;#26411;&amp;#19977;&amp;#23478;&amp;#19978;&amp;#24066;&amp;#20445;&amp;#38505;&amp;#20844;&amp;#21496;&amp;#20839;&amp;#21547;&amp;#20215;&amp;#205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9977;&amp;#23478;&amp;#19978;&amp;#24066;&amp;#20445;&amp;#38505;&amp;#20844;&amp;#21496;&amp;#35843;&amp;#25972;&amp;#21518;&amp;#20928;&amp;#36164;&amp;#20135;&amp;#21450;&amp;#22686;&amp;#36895;&amp;#65288;&amp;#36164;&amp;#26412;&amp;#21464;&amp;#21160;&amp;#21518;&amp;#65289;&amp;#65288;&amp;#21333;&amp;#20301;&amp;#65306;&amp;#30334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9977;&amp;#23478;&amp;#19978;&amp;#24066;&amp;#20445;&amp;#38505;&amp;#20844;&amp;#21496;&amp;#35843;&amp;#25972;&amp;#21518;&amp;#20928;&amp;#36164;&amp;#20135;&amp;#21450;&amp;#22686;&amp;#36895;&amp;#65288;&amp;#36164;&amp;#26412;&amp;#21464;&amp;#21160;&amp;#21069;&amp;#65289;&amp;#65288;&amp;#21333;&amp;#20301;&amp;#65306;&amp;#30334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9977;&amp;#23478;&amp;#19978;&amp;#24066;&amp;#20445;&amp;#38505;&amp;#20844;&amp;#21496;&amp;#26377;&amp;#25928;&amp;#19994;&amp;#21153;&amp;#20215;&amp;#20540;&amp;#21450;&amp;#22686;&amp;#36895;&amp;#65288;&amp;#21333;&amp;#20301;&amp;#65306;&amp;#30334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36817;&amp;#24180;&amp;#21508;&amp;#19978;&amp;#24066;&amp;#20445;&amp;#38505;&amp;#20844;&amp;#21496;&amp;#23551;&amp;#38505;&amp;#19994;&amp;#21153;&amp;#19968;&amp;#24180;&amp;#26032;&amp;#19994;&amp;#2115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6817;&amp;#24180;&amp;#21508;&amp;#19978;&amp;#24066;&amp;#20445;&amp;#38505;&amp;#20844;&amp;#21496;&amp;#23551;&amp;#38505;&amp;#19994;&amp;#21153;&amp;#19968;&amp;#24180;&amp;#26032;&amp;#19994;&amp;#21153;&amp;#20215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6817;&amp;#24180;&amp;#21508;&amp;#19978;&amp;#24066;&amp;#20445;&amp;#38505;&amp;#20844;&amp;#21496;&amp;#23551;&amp;#38505;&amp;#19994;&amp;#21153;&amp;#19968;&amp;#24180;&amp;#26032;&amp;#19994;&amp;#21153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0013;&amp;#22269;&amp;#20154;&amp;#23551;2017&amp;#24180;&amp;#20839;&amp;#21547;&amp;#20215;&amp;#20540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9977;&amp;#23478;&amp;#19978;&amp;#24066;&amp;#20445;&amp;#38505;&amp;#20844;&amp;#21496;2017&amp;#24180;&amp;#20839;&amp;#21547;&amp;#20215;&amp;#20540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05-2017&amp;#24180;&amp;#20013;&amp;#22269;&amp;#20154;&amp;#23551;&amp;#20839;&amp;#21547;&amp;#20215;&amp;#20540;&amp;#21464;&amp;#21160;&amp;#20998;&amp;#26512;&amp;#65288;&amp;#21333;&amp;#20301;&amp;#65306;&amp;#30334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0013;&amp;#22269;&amp;#24179;&amp;#23433;&amp;#20839;&amp;#21547;&amp;#20215;&amp;#20540;&amp;#21464;&amp;#21160;&amp;#20998;&amp;#26512;&amp;#65288;&amp;#21333;&amp;#20301;&amp;#65306;&amp;#30334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0013;&amp;#22269;&amp;#22826;&amp;#20445;&amp;#20839;&amp;#21547;&amp;#20215;&amp;#20540;&amp;#21464;&amp;#21160;&amp;#20998;&amp;#26512;&amp;#65288;&amp;#21333;&amp;#20301;&amp;#65306;&amp;#30334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0013;&amp;#22269;&amp;#20154;&amp;#23551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0013;&amp;#22269;&amp;#20154;&amp;#23551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0013;&amp;#22269;&amp;#24179;&amp;#23433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0013;&amp;#22269;&amp;#24179;&amp;#23433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0013;&amp;#22269;&amp;#22826;&amp;#20445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20013;&amp;#22269;&amp;#22826;&amp;#2044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