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配式建筑市场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7197;&amp;#24335;&amp;#24314;&amp;#31569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7197;&amp;#24335;&amp;#24314;&amp;#31569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5013;&amp;#37197;&amp;#24335;&amp;#24314;&amp;#31569;&amp;#24066;&amp;#22330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u&gt;&lt;a href="http://www.chinairr.org/report/R04/R0403/201803/23-256246.html"&gt;&lt;span&gt;&lt;span&gt;&amp;#35013;&amp;#37197;&amp;#24335;&amp;#24314;&amp;#31569;&lt;/span&gt;&lt;/span&gt;&lt;/a&gt;&lt;/u&gt;&amp;#34892;&amp;#19994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5013;&amp;#37197;&amp;#24335;&amp;#24314;&amp;#3156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35013;&amp;#37197;&amp;#24335;&amp;#24314;&amp;#31569;&amp;#24066;&amp;#22330;&amp;#20379;&amp;#38656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35013;&amp;#37197;&amp;#24335;&amp;#24314;&amp;#31569;&amp;#24066;&amp;#22330;&amp;#31454;&amp;#20105;&amp;#26684;&amp;#23616;&amp;#19982;&amp;#21378;&amp;#21830;&amp;#24066;&amp;#22330;&amp;#31454;&amp;#20105;&amp;#21147;&amp;#35780;&amp;#2021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5013;&amp;#37197;&amp;#24335;&amp;#24314;&amp;#31569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013;&amp;#37197;&amp;#24335;&amp;#24314;&amp;#31569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35013;&amp;#37197;&amp;#24335;&amp;#24314;&amp;#31569;&amp;#24066;&amp;#22330;&amp;#21457;&amp;#23637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5013;&amp;#37197;&amp;#24335;&amp;#24314;&amp;#31569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5013;&amp;#37197;&amp;#24335;&amp;#24314;&amp;#31569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5013;&amp;#37197;&amp;#24335;&amp;#24314;&amp;#31569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5013;&amp;#37197;&amp;#24335;&amp;#24314;&amp;#31569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5013;&amp;#37197;&amp;#24335;&amp;#24314;&amp;#31569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5013;&amp;#37197;&amp;#24335;&amp;#24314;&amp;#31569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013;&amp;#37197;&amp;#24335;&amp;#24314;&amp;#31569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5013;&amp;#37197;&amp;#24335;&amp;#24314;&amp;#315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05;&amp;#31569;&amp;#24314;&amp;#31569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427;&amp;#24503;&amp;#31569;&amp;#24037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7&amp;#24180;&amp;#20013;&amp;#22269;&amp;#35013;&amp;#37197;&amp;#24335;&amp;#24314;&amp;#31569;&amp;#20135;&amp;#19994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013;&amp;#37197;&amp;#24335;&amp;#24314;&amp;#31569;&amp;#30456;&amp;#20851;&amp;#20135;&amp;#19994;&lt;span&gt;2017&amp;#24180;&amp;#3620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013;&amp;#37197;&amp;#24335;&amp;#24314;&amp;#31569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013;&amp;#37197;&amp;#24335;&amp;#24314;&amp;#31569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7197;&amp;#24335;&amp;#24314;&amp;#3156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7197;&amp;#24335;&amp;#24314;&amp;#3156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7197;&amp;#24335;&amp;#24314;&amp;#315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7197;&amp;#24335;&amp;#24314;&amp;#3156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013;&amp;#37197;&amp;#24335;&amp;#24314;&amp;#3156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5013;&amp;#37197;&amp;#24335;&amp;#24314;&amp;#31569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013;&amp;#37197;&amp;#24335;&amp;#24314;&amp;#31569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7197;&amp;#24335;&amp;#24314;&amp;#3156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7197;&amp;#24335;&amp;#24314;&amp;#31569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7197;&amp;#24335;&amp;#24314;&amp;#31569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13;&amp;#37197;&amp;#24335;&amp;#24314;&amp;#3156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span&gt;2018-2024&amp;#24180;&amp;#20013;&amp;#22269;&amp;#35013;&amp;#37197;&amp;#24335;&amp;#24314;&amp;#31569;&amp;#34892;&amp;#19994;&amp;#21457;&amp;#23637;&amp;#36235;&amp;#21183;&amp;#30740;&amp;#313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5013;&amp;#37197;&amp;#24335;&amp;#24314;&amp;#31569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013;&amp;#37197;&amp;#24335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013;&amp;#37197;&amp;#24335;&amp;#24314;&amp;#31569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5013;&amp;#37197;&amp;#24335;&amp;#24314;&amp;#3156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5013;&amp;#37197;&amp;#24335;&amp;#24314;&amp;#31569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013;&amp;#37197;&amp;#24335;&amp;#24314;&amp;#3156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013;&amp;#37197;&amp;#24335;&amp;#24314;&amp;#3156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5013;&amp;#37197;&amp;#24335;&amp;#24314;&amp;#31569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457;&amp;#23637;&amp;#25112;&amp;#30053;&amp;#35268;&amp;#21010;&amp;#3034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lt;span&gt;1&amp;#35013;&amp;#37197;&amp;#24335;&amp;#24314;&amp;#31569;&amp;#34892;&amp;#19994;&amp;#20225;&amp;#19994;&amp;#32463;&amp;#27982;&amp;#31867;&amp;#22411;&amp;#23646;&amp;#2461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20013;&amp;#22269;&amp;#35013;&amp;#37197;&amp;#24335;&amp;#24314;&amp;#31569;&amp;#34892;&amp;#19994;&amp;#24635;&amp;#20307;&amp;#35268;&amp;#27169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