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TA</w:t>
      </w:r>
      <w:r>
        <w:rPr/>
        <w:t>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TA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TA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PTA&amp;#24066;&amp;#223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2/R0206/201710/19-241296.html"&gt;PTA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TA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TA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PTA&lt;/strong&gt;&lt;strong&gt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PT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TA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TA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TA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lt;/strong&gt;&lt;strong&gt;PTA&lt;/strong&gt;&lt;strong&gt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TA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TA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TA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20869;PTA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34892;&amp;#19994;&amp;#25972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27;&amp;#35201;PTA&amp;#20225;&amp;#19994;&amp;#35013;&amp;#3262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TA&amp;#34892;&amp;#19994;&amp;#21830;&amp;#19994;&amp;#27169;&amp;#24335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34892;&amp;#19994;&amp;#21830;&amp;#19994;&amp;#27169;&amp;#24335;&amp;#30340;&amp;#32972;&amp;#26223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34892;&amp;#19994;&amp;#21830;&amp;#19994;&amp;#27169;&amp;#243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34892;&amp;#19994;&amp;#27169;&amp;#24335;&amp;#30340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PTA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lt;/strong&gt;&lt;strong&gt;PTA&lt;/strong&gt;&lt;strong&gt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PTA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34892;&amp;#19994;&amp;#36827;&amp;#2147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34892;&amp;#19994;&amp;#36827;&amp;#21475;&amp;#22269;&amp;#23478;/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PTA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34892;&amp;#19994;&amp;#20986;&amp;#21475;&amp;#22269;&amp;#23478;/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PTA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lt;/strong&gt;&lt;strong&gt;PTA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TA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TA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PTA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PTA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TA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PTA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lt;/strong&gt;&lt;strong&gt;PTA&lt;/strong&gt;&lt;strong&gt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58;&amp;#36920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35;&amp;#3042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04;&amp;#2611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1270;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24;&amp;#4055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30887;&amp;#38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6920;&amp;#30427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58;&amp;#21147;&amp;#30707;&amp;#21270;(&amp;#22823;&amp;#36830;)&amp;#288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0707;&amp;#21270;&amp;#25196;&amp;#2337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3425;&amp;#27874;&amp;#19977;&amp;#3377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410;&amp;#26469;&lt;/strong&gt;&lt;strong&gt;PTA&lt;/strong&gt;&lt;strong&gt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PTA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TA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TA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TA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TA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PTA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PTA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PTA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545;&lt;/strong&gt;&lt;strong&gt;PTA&lt;/strong&gt;&lt;strong&gt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TA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PTA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TA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PTA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TA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TA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TA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PTA&lt;/strong&gt;&lt;strong&gt;&amp;#34892;&amp;#19994;&amp;#21457;&amp;#23637;&amp;#24314;&amp;#35758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TA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TA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TA&amp;#34892;&amp;#19994;&amp;#31454;&amp;#20105;&amp;#31574;&amp;#30053;&amp;#24635;&amp;#32467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TA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TA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PTA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PTA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PTA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PTA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PTA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PTA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TA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TA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TA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PTA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PTA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PTA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PTA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PTA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PTA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