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采盐市场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19;&amp;#30416;&amp;#24066;&amp;#22330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19;&amp;#30416;&amp;#24066;&amp;#22330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7319;&amp;#30416;&amp;#24066;&amp;#22330;&amp;#28145;&amp;#24230;&amp;#30740;&amp;#3135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pan&gt;&lt;strong&gt;&lt;u&gt;&lt;a href="http://www.chinairr.org/report/R13/R1304/201706/16-233136.html"&gt;&lt;span&gt;&lt;span&gt;&amp;#37319;&amp;#30416;&lt;/span&gt;&lt;/span&gt;&lt;/a&gt;&lt;/u&gt;&lt;/strong&gt;&lt;/span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19;&amp;#3041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19;&amp;#3041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19;&amp;#3041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7319;&amp;#30416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19;&amp;#304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7319;&amp;#304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7319;&amp;#3041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7319;&amp;#30416;&amp;#34892;&amp;#19994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7319;&amp;#30416;&amp;#34892;&amp;#19994;&amp;#26368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7319;&amp;#3041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7319;&amp;#3041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7319;&amp;#304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19;&amp;#304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7835;&amp;#27861;&amp;#2445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19;&amp;#3041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19;&amp;#3041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19;&amp;#304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21457;&amp;#23637;&amp;#23545;&amp;#31038;&amp;#20250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7319;&amp;#304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7319;&amp;#304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7319;&amp;#304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7319;&amp;#304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7319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7319;&amp;#304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320;&amp;#21306;&amp;#37319;&amp;#304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320;&amp;#21306;&amp;#37319;&amp;#304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320;&amp;#21306;&amp;#37319;&amp;#3041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7319;&amp;#304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7319;&amp;#304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7319;&amp;#304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7319;&amp;#304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38469;&amp;#37319;&amp;#30416;&amp;#20225;&amp;#19994;&amp;#22312;&amp;#20013;&amp;#2226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37319;&amp;#3041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7319;&amp;#304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319;&amp;#304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7319;&amp;#304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7319;&amp;#304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7319;&amp;#304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7319;&amp;#304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7319;&amp;#304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37319;&amp;#30416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7319;&amp;#304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7319;&amp;#30416;&amp;#34892;&amp;#19994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8304;&amp;#21033;&amp;#29992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4067;&amp;#23616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7319;&amp;#30416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701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19;&amp;#3041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7319;&amp;#304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7319;&amp;#3041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7319;&amp;#304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7319;&amp;#3041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7319;&amp;#3041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7319;&amp;#304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7319;&amp;#304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7319;&amp;#304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7319;&amp;#304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7319;&amp;#304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7319;&amp;#30416;&amp;#34892;&amp;#1999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7319;&amp;#30416;&amp;#34892;&amp;#1999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2014-2017&amp;#24180;&amp;#37319;&amp;#304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433;&amp;#21709;&amp;#37319;&amp;#3041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2018-2024&amp;#24180;&amp;#37319;&amp;#3041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027;&amp;#35201;&amp;#37319;&amp;#3041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7319;&amp;#304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19;&amp;#3041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416;&amp;#21270;&amp;#24037;&amp;#29992;&amp;#304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135;&amp;#29992;&amp;#304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567;&amp;#24037;&amp;#19994;&amp;#29992;&amp;#304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319;&amp;#30416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7319;&amp;#3041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19;&amp;#3041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319;&amp;#304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19;&amp;#3041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7319;&amp;#3041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79;&amp;#28216;&amp;#20135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19;&amp;#304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7319;&amp;#304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319;&amp;#304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19;&amp;#304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319;&amp;#304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7319;&amp;#304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7319;&amp;#304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7319;&amp;#304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7319;&amp;#304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7319;&amp;#304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7319;&amp;#304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60;&amp;#24182;&amp;#37325;&amp;#3245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7319;&amp;#3041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7319;&amp;#304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3;&amp;#36830;&amp;#30416;&amp;#2127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3487;&amp;#37329;&amp;#26725;&amp;#30416;&amp;#21270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7325;&amp;#24198;&amp;#24066;&amp;#30416;&amp;#19994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0416;&amp;#19994;&amp;#24635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30465;&amp;#30416;&amp;#19994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30465;&amp;#30416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246;&amp;#21335;&amp;#30465;&amp;#36731;&amp;#24037;&amp;#30416;&amp;#19994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19996;&amp;#30465;&amp;#30416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235;&amp;#24029;&amp;#20037;&amp;#22823;&amp;#21046;&amp;#30416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0869;&amp;#33945;&amp;#21476;&amp;#33258;&amp;#27835;&amp;#21306;&amp;#30416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7319;&amp;#304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7319;&amp;#304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7319;&amp;#30416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7319;&amp;#3041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7319;&amp;#3041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2018-2024&amp;#24180;&amp;#37319;&amp;#30416;&amp;#32454;&amp;#2099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7319;&amp;#304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7319;&amp;#304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7319;&amp;#304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7319;&amp;#30416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7319;&amp;#304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7319;&amp;#304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7319;&amp;#304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7319;&amp;#304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7319;&amp;#304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7319;&amp;#304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7319;&amp;#304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7319;&amp;#30416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7319;&amp;#304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7319;&amp;#304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4433;&amp;#21709;&amp;#20225;&amp;#19994;&amp;#25237;&amp;#36164;&amp;#25112;&amp;#30053;&amp;#30340;&amp;#20116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225;&amp;#19994;&amp;#33258;&amp;#36523;&amp;#23454;&amp;#384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66;&amp;#22330;&amp;#38656;&amp;#27714;&amp;#29366;&amp;#20917;&amp;#21450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225;&amp;#19994;&amp;#31609;&amp;#38598;&amp;#35843;&amp;#37197;&amp;#36164;&amp;#28304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4892;&amp;#19994;&amp;#25216;&amp;#26415;&amp;#27700;&amp;#24179;&amp;#12289;&amp;#31454;&amp;#20105;&amp;#32467;&amp;#26500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7319;&amp;#30416;&amp;#20225;&amp;#19994;&amp;#25237;&amp;#36164;&amp;#25112;&amp;#3005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7319;&amp;#304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-2024&amp;#24180;&amp;#37319;&amp;#30416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7319;&amp;#30416;&amp;#32454;&amp;#20998;&amp;#24066;&amp;#22330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7319;&amp;#304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7319;&amp;#304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7319;&amp;#304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304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304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19;&amp;#304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19;&amp;#304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19;&amp;#304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304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304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304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304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319;&amp;#304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19;&amp;#304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19;&amp;#304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19;&amp;#304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19;&amp;#304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319;&amp;#304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19;&amp;#3041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19;&amp;#3041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19;&amp;#304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