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阿胶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63;&amp;#33014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63;&amp;#33014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38463;&amp;#33014;&amp;#34892;&amp;#19994;&amp;#20135;&amp;#21697;&amp;#20998;&amp;#20026;&amp;#33647;&amp;#21697;&amp;#12289;&amp;#20445;&amp;#20581;&amp;#39135;&amp;#21697;&amp;#12289;&amp;#39135;&amp;#21697;&amp;#19977;&amp;#31867;&amp;#12290;&amp;#20854;&amp;#20013;&amp;#26631;&amp;#26377;&amp;ldquo;OTC&amp;rdquo;(&amp;#38750;&amp;#22788;&amp;#26041;&amp;#33647;)&amp;#30340;&amp;#20026;&amp;#33647;&amp;#21697;&amp;#65292;&amp;#24102;&amp;#26377;&amp;#27835;&amp;#30103;&amp;#21151;&amp;#33021;;&amp;#26631;&amp;#27880;&amp;ldquo;&amp;#23567;&amp;#34013;&amp;#24125;&amp;rdquo;&amp;#20026;&amp;#20445;&amp;#20581;&amp;#39135;&amp;#21697;&amp;#65292;&amp;#20027;&amp;#35201;&amp;#21457;&amp;#25381;&amp;#20445;&amp;#20581;&amp;#21151;&amp;#33021;;&amp;#26080;&amp;#21069;&amp;#38754;&amp;#20004;&amp;#20010;&amp;#26631;&amp;#24535;&amp;#30340;&amp;#21017;&amp;#26159;&amp;#26222;&amp;#36890;&amp;#39135;&amp;#21697;&amp;#31867;&amp;#65292;&amp;#19981;&amp;#24471;&amp;#23459;&amp;#31216;&amp;#26377;&amp;#27835;&amp;#30103;&amp;#21644;&amp;#20445;&amp;#20581;&amp;#21151;&amp;#33021;&amp;#12290;&amp;#25105;&amp;#22269;&amp;#30340;&amp;#38463;&amp;#33014;&amp;#24066;&amp;#22330;&amp;#36824;&amp;#22788;&amp;#20110;&amp;#25104;&amp;#38271;&amp;#26399;&amp;#65292;&amp;#38543;&amp;#30528;&amp;#32463;&amp;#27982;&amp;#27700;&amp;#24179;&amp;#30340;&amp;#25552;&amp;#39640;&amp;#65292;&amp;#23621;&amp;#27665;&amp;#29983;&amp;#27963;&amp;#26723;&amp;#27425;&amp;#30340;&amp;#25552;&amp;#21319;&amp;#65292;&amp;#24066;&amp;#22330;&amp;#31354;&amp;#38388;&amp;#19981;&amp;#26029;&amp;#22686;&amp;#22823;&amp;#65292;&amp;#25216;&amp;#26415;&amp;#26085;&amp;#36235;&amp;#25104;&amp;#29087;&amp;#12290;2017-2022&amp;#24180;&amp;#38463;&amp;#33014;&amp;#34892;&amp;#19994;&amp;#20135;&amp;#37327;&amp;#20445;&amp;#25345;10%&amp;#30340;&amp;#22686;&amp;#36895;&amp;#65292;&amp;#39044;&amp;#35745;&amp;#21040;2022&amp;#24180;&amp;#34892;&amp;#19994;&amp;#20135;&amp;#37327;&amp;#25509;&amp;#36817;10000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63;&amp;#33014;&amp;#24066;&amp;#22330;&amp;#35268;&amp;#27169;&amp;#20174;2008&amp;#24180;&amp;#30340;64&amp;#20159;&amp;#20803;&amp;#21040;2016&amp;#24180;&amp;#30340;310&amp;#20159;&amp;#20803;&amp;#65292;&amp;#21069;&amp;#30651;&amp;#20135;&amp;#19994;&amp;#30740;&amp;#31350;&amp;#38498;&amp;#39044;&amp;#35745;2017-2022&amp;#24180;&amp;#34892;&amp;#19994;&amp;#33021;&amp;#22815;&amp;#20445;&amp;#25345;15%&amp;#24038;&amp;#21491;&amp;#30340;&amp;#22686;&amp;#36895;&amp;#65292;&amp;#21363;&amp;#21040;2022&amp;#24180;&amp;#38463;&amp;#33014;&amp;#24066;&amp;#22330;&amp;#35268;&amp;#27169;&amp;#36798;&amp;#21040;71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63;&amp;#33014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a href="http://www.chinairr.org/report/R10/R1003/201803/21-255905.html"&gt;&lt;span&gt;&lt;span&gt;&amp;#38463;&amp;#33014;&lt;/span&gt;&lt;/span&gt;&lt;/a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33014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33014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8463;&amp;#33014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8463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63;&amp;#330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3301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463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20869;&amp;#38463;&amp;#33014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301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3014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463;&amp;#33014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3301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3301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463;&amp;#330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463;&amp;#3301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463;&amp;#330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30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3301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8463;&amp;#33014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463;&amp;#33014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33014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63;&amp;#33014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8463;&amp;#33014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8463;&amp;#3301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38463;&amp;#3301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463;&amp;#3301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63;&amp;#3301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8463;&amp;#33014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463;&amp;#3301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463;&amp;#3301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463;&amp;#33014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8463;&amp;#33014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63;&amp;#33014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33014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8463;&amp;#33014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38463;&amp;#33014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463;&amp;#33014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63;&amp;#33014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330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330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63;&amp;#330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63;&amp;#330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63;&amp;#330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330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330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8463;&amp;#3301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63;&amp;#330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63;&amp;#33014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33014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3301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463;&amp;#330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463;&amp;#330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463;&amp;#3301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463;&amp;#330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463;&amp;#330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463;&amp;#330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463;&amp;#330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30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30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330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301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330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8463;&amp;#33014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301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3301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463;&amp;#330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330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330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63;&amp;#330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63;&amp;#3301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463;&amp;#330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330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330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8463;&amp;#33014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3014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63;&amp;#33014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63;&amp;#33014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3014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463;&amp;#33014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301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63;&amp;#3301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