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石酸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30707;&amp;#3724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30707;&amp;#3724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02/R0206/201810/29-277138.html"&gt;&lt;span&gt;&lt;span&gt;&amp;#37202;&amp;#30707;&amp;#3724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7202;&amp;#30707;&amp;#372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02;&amp;#30707;&amp;#3724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7202;&amp;#30707;&amp;#372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7202;&amp;#30707;&amp;#372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7202;&amp;#30707;&amp;#3724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02;&amp;#30707;&amp;#37240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7202;&amp;#30707;&amp;#3724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7202;&amp;#30707;&amp;#37240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7202;&amp;#30707;&amp;#37240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30707;&amp;#37240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30707;&amp;#372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7202;&amp;#30707;&amp;#3724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202;&amp;#30707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7202;&amp;#30707;&amp;#37240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7202;&amp;#30707;&amp;#372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7202;&amp;#30707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7202;&amp;#30707;&amp;#37240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202;&amp;#30707;&amp;#37240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30707;&amp;#37240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202;&amp;#30707;&amp;#37240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0707;&amp;#3724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30707;&amp;#3724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0707;&amp;#3724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30707;&amp;#3724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0707;&amp;#3724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30707;&amp;#3724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0707;&amp;#3724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30707;&amp;#3724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0707;&amp;#3724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30707;&amp;#3724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0707;&amp;#3724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30707;&amp;#3724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202;&amp;#30707;&amp;#3724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0707;&amp;#3724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7202;&amp;#30707;&amp;#372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7202;&amp;#30707;&amp;#372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0707;&amp;#3724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7202;&amp;#30707;&amp;#372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7202;&amp;#30707;&amp;#372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202;&amp;#30707;&amp;#3724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0707;&amp;#372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0707;&amp;#372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202;&amp;#30707;&amp;#3724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02;&amp;#30707;&amp;#372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202;&amp;#30707;&amp;#37240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202;&amp;#30707;&amp;#37240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0707;&amp;#3724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0707;&amp;#3724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7202;&amp;#30707;&amp;#372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7202;&amp;#30707;&amp;#3724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7202;&amp;#30707;&amp;#37240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7202;&amp;#30707;&amp;#372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7202;&amp;#30707;&amp;#37240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0707;&amp;#3724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0707;&amp;#372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0707;&amp;#37240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0707;&amp;#372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0707;&amp;#3724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30707;&amp;#372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