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慧汽车行业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24935;&amp;#27773;&amp;#36710;&amp;#34892;&amp;#19994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24935;&amp;#27773;&amp;#36710;&amp;#34892;&amp;#19994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5/R0505/201608/11-210306.html"&gt;&lt;span&gt;&lt;span&gt;&amp;#26234;&amp;#24935;&amp;#27773;&amp;#3671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24935;&amp;#27773;&amp;#3671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7773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7773;&amp;#36710;&amp;#20851;&amp;#38190;&amp;#26234;&amp;#3302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234;&amp;#33021;&amp;#36710;&amp;#36733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30896;&amp;#25758;&amp;#35686;&amp;#3103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0;&amp;#36733;&amp;#33258;&amp;#36866;&amp;#24212;&amp;#24033;&amp;#3332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710;&amp;#36733;&amp;#22812;&amp;#3527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773;&amp;#36710;&amp;#30450;&amp;#28857;&amp;#30417;&amp;#27979;&amp;#35686;&amp;#3103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710;&amp;#36733;&amp;#33258;&amp;#21160;&amp;#39550;&amp;#3954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7773;&amp;#36710;&amp;#33258;&amp;#21160;&amp;#27850;&amp;#36710;&amp;#36741;&amp;#2116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6710;&amp;#36733;&amp;#21487;&amp;#35270;&amp;#20498;&amp;#3671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36710;&amp;#36733;GPS&amp;#23548;&amp;#3332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65289;&amp;#36710;&amp;#36947;&amp;#20559;&amp;#31163;&amp;#39044;&amp;#3568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19968;&amp;#65289;&amp;#27773;&amp;#36710;&amp;#26080;&amp;#32447;&amp;#32974;&amp;#21387;&amp;#30417;&amp;#2797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20108;&amp;#65289;&amp;#27773;&amp;#36710;&amp;#38450;&amp;#3042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1313;&amp;#19977;&amp;#65289;&amp;#27773;&amp;#36710;&amp;#34892;&amp;#36710;&amp;#35760;&amp;#24405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6234;&amp;#33021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7773;&amp;#36710;&amp;#23545;&amp;#27773;&amp;#36710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0005;&amp;#2337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2337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3376;&amp;#303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2337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30005;&amp;#23376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30005;&amp;#2337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73;&amp;#36710;&amp;#30005;&amp;#23376;&amp;#24212;&amp;#299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0005;&amp;#23376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6234;&amp;#33021;&amp;#30005;&amp;#2337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30005;&amp;#2337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234;&amp;#33021;&amp;#21270;&amp;#65306;&amp;#20449;&amp;#24687;&amp;#36755;&amp;#20837;&amp;#36755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21270;&amp;#65306;&amp;#24635;&amp;#32447;&amp;#20449;&amp;#24687;&amp;#20849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598;&amp;#25104;&amp;#21270;&amp;#65306;&amp;#36328;&amp;#31995;&amp;#32479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6234;&amp;#24935;&amp;#27773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234;&amp;#24935;&amp;#27773;&amp;#3671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234;&amp;#24935;&amp;#27773;&amp;#36710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234;&amp;#24935;&amp;#27773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7773;&amp;#36710;&amp;#20225;&amp;#19994;&amp;#26234;&amp;#24935;&amp;#27773;&amp;#3671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90;&amp;#29992;&amp;#27773;&amp;#36710;&amp;#20844;&amp;#21496;&amp;#26234;&amp;#24935;&amp;#27773;&amp;#3671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11;&amp;#33713;&amp;#26031;&amp;#21202;&amp;#20844;&amp;#21496;&amp;#26234;&amp;#24935;&amp;#27773;&amp;#3671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6;&amp;#30000;&amp;#20844;&amp;#21496;&amp;#26234;&amp;#24935;&amp;#27773;&amp;#3671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119;&amp;#29305;&amp;#20844;&amp;#21496;&amp;#26234;&amp;#24935;&amp;#27773;&amp;#3671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6234;&amp;#24935;&amp;#27773;&amp;#3671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234;&amp;#24935;&amp;#27773;&amp;#36710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24935;&amp;#27773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7773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5268;&amp;#27169;&amp;#21450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270;&amp;#21457;&amp;#23637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26377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65;&amp;#29992;&amp;#27773;&amp;#36710;&amp;#20445;&amp;#26377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69;&amp;#20154;&amp;#27773;&amp;#36710;&amp;#20445;&amp;#26377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36335;&amp;#33829;&amp;#36816;&amp;#27773;&amp;#36710;&amp;#25317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20107;&amp;#25925;&amp;#30340;&amp;#2145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24935;&amp;#27773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7773;&amp;#36710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7773;&amp;#36710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73;&amp;#3671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046;&amp;#3689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21046;&amp;#36896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21046;&amp;#36896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73;&amp;#36710;&amp;#21046;&amp;#3689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773;&amp;#36710;&amp;#21046;&amp;#36896;&amp;#34892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21046;&amp;#36896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21046;&amp;#36896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73;&amp;#36710;&amp;#21046;&amp;#36896;&amp;#34892;&amp;#19994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4066;&amp;#22330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635;&amp;#20307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6;&amp;#29992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56;&amp;#29992;&amp;#36710;&amp;#29983;&amp;#20135;&amp;#246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35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SUV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MPV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132;&amp;#21449;&amp;#22411;&amp;#20056;&amp;#29992;&amp;#3671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830;&amp;#29992;&amp;#36710;&amp;#29983;&amp;#20135;&amp;#246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35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7773;&amp;#3671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4066;&amp;#22330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635;&amp;#20307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56;&amp;#29992;&amp;#3671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56;&amp;#29992;&amp;#36710;&amp;#38144;&amp;#21806;&amp;#246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35;&amp;#3671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SUV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MPV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132;&amp;#21449;&amp;#22411;&amp;#20056;&amp;#29992;&amp;#3671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3671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830;&amp;#29992;&amp;#36710;&amp;#38144;&amp;#21806;&amp;#246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35;&amp;#3671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58;&amp;#3671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7773;&amp;#3671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234;&amp;#24935;&amp;#27773;&amp;#3671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24935;&amp;#27773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7773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7773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7773;&amp;#36710;&amp;#34892;&amp;#19994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7773;&amp;#36710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7773;&amp;#36710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7773;&amp;#36710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7773;&amp;#36710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19982;&amp;#26234;&amp;#33021;&amp;#25163;&amp;#26426;&amp;#34701;&amp;#21512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73;&amp;#36710;&amp;#19982;&amp;#26234;&amp;#33021;&amp;#25163;&amp;#26426;&amp;#34701;&amp;#2151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73;&amp;#36710;&amp;#19982;&amp;#26234;&amp;#33021;&amp;#25163;&amp;#26426;&amp;#36830;&amp;#2550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73;&amp;#36710;&amp;#19982;&amp;#26234;&amp;#33021;&amp;#25163;&amp;#26426;&amp;#34701;&amp;#215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7773;&amp;#36710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24935;&amp;#23458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3458;&amp;#36710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3458;&amp;#36710;&amp;#20851;&amp;#38190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3458;&amp;#3671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3458;&amp;#36710;&amp;#30456;&amp;#20851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080;&amp;#20154;&amp;#39550;&amp;#39542;&amp;#26234;&amp;#33021;&amp;#27773;&amp;#3671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6080;&amp;#20154;&amp;#39550;&amp;#39542;&amp;#26234;&amp;#33021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080;&amp;#20154;&amp;#39550;&amp;#39542;&amp;#27773;&amp;#36710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080;&amp;#20154;&amp;#39550;&amp;#39542;&amp;#27773;&amp;#3671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080;&amp;#20154;&amp;#39550;&amp;#39542;&amp;#27773;&amp;#3671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6080;&amp;#20154;&amp;#39550;&amp;#39542;&amp;#27773;&amp;#3671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0154;&amp;#39550;&amp;#39542;&amp;#26234;&amp;#33021;&amp;#27773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0154;&amp;#39550;&amp;#39542;&amp;#27773;&amp;#3671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0154;&amp;#39550;&amp;#39542;&amp;#27773;&amp;#36710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5;&amp;#22659;&amp;#24863;&amp;#306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48;&amp;#33322;&amp;#23450;&amp;#203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335;&amp;#24452;&amp;#35268;&amp;#2101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15;&amp;#31574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0154;&amp;#39550;&amp;#39542;&amp;#27773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0154;&amp;#39550;&amp;#39542;&amp;#27773;&amp;#36710;&amp;#21457;&amp;#23637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0;&amp;#20154;&amp;#39550;&amp;#39542;&amp;#27773;&amp;#3671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6080;&amp;#20154;&amp;#39550;&amp;#39542;&amp;#26234;&amp;#33021;&amp;#27773;&amp;#3671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95;&amp;#27468;&amp;#26080;&amp;#20154;&amp;#39550;&amp;#39542;&amp;#27773;&amp;#3671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9305;&amp;#26080;&amp;#20154;&amp;#39550;&amp;#39542;&amp;#27773;&amp;#3671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04;&amp;#20122;&amp;#36842;&amp;#26080;&amp;#20154;&amp;#39550;&amp;#39542;&amp;#27773;&amp;#3671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68;&amp;#39536;&amp;#26080;&amp;#20154;&amp;#39550;&amp;#39542;&amp;#27773;&amp;#3671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3;&amp;#39532;&amp;#26080;&amp;#20154;&amp;#39550;&amp;#39542;&amp;#27773;&amp;#3671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90;&amp;#29992;&amp;#27773;&amp;#36710;&amp;#26080;&amp;#20154;&amp;#39550;&amp;#39542;&amp;#27773;&amp;#3671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647;&amp;#20811;&amp;#33832;&amp;#26031;&amp;#26080;&amp;#20154;&amp;#39550;&amp;#39542;&amp;#27773;&amp;#3671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779;&amp;#23572;&amp;#27779;&amp;#26080;&amp;#20154;&amp;#39550;&amp;#39542;&amp;#27773;&amp;#3671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234;&amp;#24935;&amp;#27773;&amp;#36710;&amp;#36710;&amp;#32852;&amp;#32593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0;&amp;#32852;&amp;#32593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2852;&amp;#32593;&amp;#24066;&amp;#2233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2852;&amp;#32593;&amp;#20851;&amp;#3819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863;&amp;#306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48;&amp;#3332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0;&amp;#36742;&amp;#26080;&amp;#32447;&amp;#36890;&amp;#2044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710;&amp;#36733;&amp;#33258;&amp;#32452;&amp;#32593;&amp;#324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6234;&amp;#33021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6234;&amp;#33021;&amp;#20132;&amp;#368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2852;&amp;#32593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2852;&amp;#32593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6710;&amp;#32852;&amp;#3259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10;&amp;#32852;&amp;#32593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32852;&amp;#32593;&amp;#24066;&amp;#2233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2852;&amp;#32593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2852;&amp;#32593;&amp;#20135;&amp;#21697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2852;&amp;#32593;&amp;#20135;&amp;#21697;&amp;#24212;&amp;#29992;&amp;#23616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2852;&amp;#32593;&amp;#20027;&amp;#27969;&amp;#20135;&amp;#21697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GPS&amp;#36828;&amp;#31243;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68;&amp;#38190;&amp;#23548;&amp;#33322;&amp;#31867;&amp;#21518;&amp;#35270;&amp;#3823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68;&amp;#38190;&amp;#23548;&amp;#33322;&amp;#31867;&amp;#36710;&amp;#36733;DVD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227;&amp;#21160;&amp;#36710;&amp;#32852;&amp;#32593;&amp;#24212;&amp;#299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36710;&amp;#32852;&amp;#32593;&amp;#21069;&amp;#3501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5512;&amp;#36827;&amp;#36710;&amp;#32852;&amp;#32593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227;&amp;#21160;&amp;#36710;&amp;#32852;&amp;#32593;4G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227;&amp;#21160;&amp;#39318;&amp;#27454;&amp;#20135;&amp;#21697;&amp;#25645;&amp;#36733;&amp;#20975;&amp;#36842;&amp;#25289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852;&amp;#36890;&amp;#36710;&amp;#32852;&amp;#32593;&amp;#24212;&amp;#299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2;&amp;#36890;&amp;#26234;&amp;#33021;&amp;#27773;&amp;#3671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2;&amp;#36890;&amp;#26234;&amp;#33021;&amp;#27773;&amp;#3671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52;&amp;#36890;&amp;#36710;&amp;#32852;&amp;#32593;&amp;#3034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852;&amp;#36890;&amp;#22312;&amp;#36710;&amp;#32852;&amp;#32593;&amp;#30340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005;&amp;#20449;&amp;#36710;&amp;#32852;&amp;#32593;&amp;#24212;&amp;#299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0449;&amp;#36710;&amp;#32852;&amp;#32593;&amp;#36710;&amp;#36733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0449;&amp;#36710;&amp;#32852;&amp;#32593;&amp;#26234;&amp;#33021;&amp;#20132;&amp;#3689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0449;&amp;#26234;&amp;#33021;&amp;#36710;&amp;#33271;&amp;#21518;&amp;#35270;&amp;#3823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0449;&amp;#19977;&amp;#20010;&amp;#23618;&amp;#38754;&amp;#20999;&amp;#20837;&amp;#36710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234;&amp;#24935;&amp;#27773;&amp;#36710;&amp;#36710;&amp;#36733;&amp;#26234;&amp;#33021;&amp;#31995;&amp;#32479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0;&amp;#36733;&amp;#26234;&amp;#33021;&amp;#31995;&amp;#3247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6234;&amp;#33021;&amp;#31995;&amp;#32479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6234;&amp;#33021;&amp;#31995;&amp;#3247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6234;&amp;#33021;&amp;#31995;&amp;#32479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&amp;#26234;&amp;#33021;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36733;&amp;#26234;&amp;#33021;&amp;#31995;&amp;#32479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75;&amp;#36842;&amp;#25289;&amp;#20811;CUE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CUE&amp;#31995;&amp;#32479;&amp;#21151;&amp;#330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CUE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CUE&amp;#31995;&amp;#32479;&amp;#37197;&amp;#2287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CUE&amp;#31995;&amp;#3247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9305;MyFord Touch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MyFord Touch&amp;#31995;&amp;#32479;&amp;#21151;&amp;#330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MyFord Touch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MyFord Touch&amp;#31995;&amp;#32479;&amp;#37197;&amp;#2287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MyFord Touch&amp;#31995;&amp;#3247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3;&amp;#39532;iDrive&amp;#26234;&amp;#3302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iDrive&amp;#26234;&amp;#33021;&amp;#31995;&amp;#32479;&amp;#21151;&amp;#330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iDrive&amp;#26234;&amp;#33021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iDrive&amp;#26234;&amp;#33021;&amp;#31995;&amp;#32479;&amp;#37197;&amp;#2287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iDrive&amp;#26234;&amp;#33021;&amp;#31995;&amp;#3247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0195;Blue Link&amp;#26234;&amp;#3302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lue Link&amp;#26234;&amp;#33021;&amp;#31995;&amp;#32479;&amp;#21151;&amp;#330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lue Link&amp;#26234;&amp;#33021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Blue Link&amp;#26234;&amp;#33021;&amp;#31995;&amp;#32479;&amp;#37197;&amp;#2287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Blue Link&amp;#26234;&amp;#33021;&amp;#31995;&amp;#3247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0135;CARWINGS&amp;#26234;&amp;#34892;+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CARWINGS&amp;#26234;&amp;#34892;+&amp;#31995;&amp;#32479;&amp;#21151;&amp;#330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CARWINGS&amp;#26234;&amp;#34892;+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CARWINGS&amp;#26234;&amp;#34892;+&amp;#31995;&amp;#32479;&amp;#37197;&amp;#2287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CARWINGS&amp;#26234;&amp;#34892;+&amp;#31995;&amp;#3247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68;&amp;#33150;D-Partner&amp;#26234;&amp;#3302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D-Partner&amp;#26234;&amp;#33021;&amp;#31995;&amp;#32479;&amp;#21151;&amp;#330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D-Partner&amp;#26234;&amp;#33021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D-Partner&amp;#26234;&amp;#33021;&amp;#31995;&amp;#32479;&amp;#37197;&amp;#2287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D-Partner&amp;#26234;&amp;#33021;&amp;#31995;&amp;#3247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7888;TIVI&amp;#26234;&amp;#3302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TIVI&amp;#26234;&amp;#33021;&amp;#31995;&amp;#32479;&amp;#21151;&amp;#330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TIVI&amp;#26234;&amp;#33021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TIVI&amp;#26234;&amp;#33021;&amp;#31995;&amp;#32479;&amp;#37197;&amp;#2287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TIVI&amp;#26234;&amp;#33021;&amp;#31995;&amp;#3247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55;&amp;#29790;Telematics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Telematics&amp;#31995;&amp;#32479;&amp;#21151;&amp;#330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Telematics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Telematics&amp;#31995;&amp;#32479;&amp;#37197;&amp;#2287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Telematics&amp;#31995;&amp;#3247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8271;&amp;#23433;In Call&amp;#26234;&amp;#3302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In Call&amp;#26234;&amp;#33021;&amp;#31995;&amp;#32479;&amp;#21151;&amp;#330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In Call&amp;#26234;&amp;#33021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In Call&amp;#26234;&amp;#33021;&amp;#31995;&amp;#32479;&amp;#37197;&amp;#2287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In Call&amp;#26234;&amp;#33021;&amp;#31995;&amp;#3247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7604;&amp;#20122;&amp;#36842;&amp;ldquo;i&amp;rdquo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ldquo;i&amp;rdquo;&amp;#31995;&amp;#32479;&amp;#21151;&amp;#330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ldquo;i&amp;rdquo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ldquo;i&amp;rdquo;&amp;#31995;&amp;#32479;&amp;#37197;&amp;#2287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ldquo;i&amp;rdquo;&amp;#31995;&amp;#3247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2435;&amp;#26234;&amp;#25463;Think+&amp;#26234;&amp;#3302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Think+&amp;#26234;&amp;#33021;&amp;#31995;&amp;#32479;&amp;#21151;&amp;#330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Think+&amp;#26234;&amp;#33021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Think+&amp;#26234;&amp;#33021;&amp;#31995;&amp;#32479;&amp;#37197;&amp;#2287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Think+&amp;#26234;&amp;#33021;&amp;#31995;&amp;#3247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33635;&amp;#23041;inkaNet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inkaNet&amp;#31995;&amp;#32479;&amp;#21151;&amp;#330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inkaNet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inkaNet&amp;#31995;&amp;#32479;&amp;#37197;&amp;#2287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inkaNet&amp;#31995;&amp;#3247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2885;&amp;#36842;MMI&amp;#22810;&amp;#23186;&amp;#2030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MMI&amp;#22810;&amp;#23186;&amp;#20307;&amp;#31995;&amp;#32479;&amp;#21151;&amp;#330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MMI&amp;#22810;&amp;#23186;&amp;#20307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MMI&amp;#22810;&amp;#23186;&amp;#20307;&amp;#31995;&amp;#32479;&amp;#37197;&amp;#2287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MMI&amp;#22810;&amp;#23186;&amp;#20307;&amp;#31995;&amp;#3247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2868;&amp;#39536;COMAND&amp;#26234;&amp;#3302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COMAND&amp;#26234;&amp;#33021;&amp;#31995;&amp;#32479;&amp;#21151;&amp;#330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COMAND&amp;#26234;&amp;#33021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COMAND&amp;#26234;&amp;#33021;&amp;#31995;&amp;#32479;&amp;#37197;&amp;#2287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COMAND&amp;#26234;&amp;#33021;&amp;#31995;&amp;#3247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0016;&amp;#30000;G-book&amp;#26234;&amp;#3302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G-book&amp;#26234;&amp;#33021;&amp;#31995;&amp;#32479;&amp;#21151;&amp;#330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G-book&amp;#26234;&amp;#33021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G-book&amp;#26234;&amp;#33021;&amp;#31995;&amp;#32479;&amp;#37197;&amp;#2287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G-book&amp;#26234;&amp;#33021;&amp;#31995;&amp;#3247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36890;&amp;#29992;&amp;#23433;&amp;#21513;&amp;#26143;On-Star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On-Star&amp;#31995;&amp;#32479;&amp;#21151;&amp;#330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On-Star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On-Star&amp;#31995;&amp;#32479;&amp;#37197;&amp;#2287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On-Star&amp;#31995;&amp;#3247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36733;&amp;#26234;&amp;#33021;&amp;#31995;&amp;#3247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6234;&amp;#33021;&amp;#31995;&amp;#32479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6234;&amp;#33021;&amp;#31995;&amp;#32479;&amp;#20225;&amp;#19994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6234;&amp;#33021;&amp;#31995;&amp;#32479;&amp;#31454;&amp;#20105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&amp;#26234;&amp;#33021;&amp;#31995;&amp;#32479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234;&amp;#24935;&amp;#27773;&amp;#36710;&amp;#20851;&amp;#38190;&amp;#26234;&amp;#33021;&amp;#31995;&amp;#32479;&amp;#20135;&amp;#2169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36710;&amp;#36733;&amp;#20449;&amp;#24687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6710;&amp;#36733;&amp;#20449;&amp;#24687;&amp;#31995;&amp;#3247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0449;&amp;#24687;&amp;#31995;&amp;#32479;&amp;#24179;&amp;#214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6710;&amp;#36733;&amp;#20449;&amp;#24687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6710;&amp;#36733;&amp;#20449;&amp;#24687;&amp;#31995;&amp;#3247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36710;&amp;#36733;&amp;#20449;&amp;#24687;&amp;#31995;&amp;#324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450;&amp;#25758;&amp;#39044;&amp;#35686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450;&amp;#25758;&amp;#39044;&amp;#35686;&amp;#31995;&amp;#32479;&amp;#21151;&amp;#3302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450;&amp;#25758;&amp;#39044;&amp;#35686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450;&amp;#25758;&amp;#39044;&amp;#35686;&amp;#31995;&amp;#3247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450;&amp;#25758;&amp;#39044;&amp;#35686;&amp;#31995;&amp;#32479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8450;&amp;#25758;&amp;#39044;&amp;#35686;&amp;#31995;&amp;#32479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36733;&amp;#33258;&amp;#36866;&amp;#24212;&amp;#24033;&amp;#33322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33258;&amp;#36866;&amp;#24212;&amp;#24033;&amp;#33322;&amp;#31995;&amp;#324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33258;&amp;#36866;&amp;#24212;&amp;#24033;&amp;#33322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33258;&amp;#36866;&amp;#24212;&amp;#24033;&amp;#33322;&amp;#31995;&amp;#32479;&amp;#37197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&amp;#33258;&amp;#36866;&amp;#24212;&amp;#24033;&amp;#33322;&amp;#31995;&amp;#32479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0;&amp;#36733;&amp;#33258;&amp;#36866;&amp;#24212;&amp;#24033;&amp;#33322;&amp;#31995;&amp;#324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0;&amp;#36733;&amp;#22812;&amp;#35270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2812;&amp;#35270;&amp;#31995;&amp;#32479;&amp;#30456;&amp;#2085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2812;&amp;#35270;&amp;#31995;&amp;#32479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2812;&amp;#35270;&amp;#31995;&amp;#3247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&amp;#22812;&amp;#35270;&amp;#31995;&amp;#3247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6710;&amp;#36733;&amp;#22812;&amp;#35270;&amp;#31995;&amp;#32479;&amp;#37197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12;&amp;#35270;&amp;#31995;&amp;#32479;&amp;#24066;&amp;#22330;&amp;#28508;&amp;#21147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30450;&amp;#28857;&amp;#30417;&amp;#27979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0;&amp;#28857;&amp;#30417;&amp;#27979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0;&amp;#28857;&amp;#30417;&amp;#27979;&amp;#31995;&amp;#32479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0;&amp;#28857;&amp;#30417;&amp;#27979;&amp;#31995;&amp;#32479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0;&amp;#28857;&amp;#30417;&amp;#27979;&amp;#31995;&amp;#32479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710;&amp;#36733;&amp;#33258;&amp;#21160;&amp;#39550;&amp;#39542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33258;&amp;#21160;&amp;#39550;&amp;#39542;&amp;#31995;&amp;#324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33258;&amp;#21160;&amp;#39550;&amp;#39542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33258;&amp;#21160;&amp;#39550;&amp;#39542;&amp;#31995;&amp;#3247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&amp;#33258;&amp;#21160;&amp;#39550;&amp;#39542;&amp;#31995;&amp;#32479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0;&amp;#36733;&amp;#33258;&amp;#21160;&amp;#39550;&amp;#39542;&amp;#31995;&amp;#32479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73;&amp;#36710;&amp;#33258;&amp;#21160;&amp;#27850;&amp;#36710;&amp;#36741;&amp;#2116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3258;&amp;#21160;&amp;#27850;&amp;#36710;&amp;#36741;&amp;#21161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3258;&amp;#21160;&amp;#27850;&amp;#36710;&amp;#36741;&amp;#21161;&amp;#31995;&amp;#32479;&amp;#37197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3258;&amp;#21160;&amp;#27850;&amp;#36710;&amp;#36741;&amp;#21161;&amp;#31995;&amp;#324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3258;&amp;#21160;&amp;#27850;&amp;#36710;&amp;#36741;&amp;#21161;&amp;#31995;&amp;#32479;&amp;#30456;&amp;#2085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3258;&amp;#21160;&amp;#27850;&amp;#36710;&amp;#36741;&amp;#21161;&amp;#31995;&amp;#32479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6710;&amp;#36733;&amp;#21487;&amp;#35270;&amp;#20498;&amp;#36710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1487;&amp;#35270;&amp;#20498;&amp;#36710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1487;&amp;#35270;&amp;#20498;&amp;#36710;&amp;#31995;&amp;#324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6710;&amp;#36733;&amp;#21487;&amp;#35270;&amp;#20498;&amp;#36710;&amp;#31995;&amp;#324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36710;&amp;#36733;&amp;#21487;&amp;#35270;&amp;#20498;&amp;#36710;&amp;#31995;&amp;#324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6710;&amp;#36733;GPS&amp;#23548;&amp;#33322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GPS&amp;#23548;&amp;#33322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GPS&amp;#23548;&amp;#33322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GPS&amp;#23548;&amp;#33322;&amp;#31995;&amp;#32479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GPS&amp;#23548;&amp;#33322;&amp;#31995;&amp;#32479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0;&amp;#36733;GPS&amp;#23548;&amp;#33322;&amp;#31995;&amp;#324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710;&amp;#36733;&amp;#20559;&amp;#33322;&amp;#35686;&amp;#31034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0559;&amp;#33322;&amp;#35686;&amp;#31034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0559;&amp;#33322;&amp;#35686;&amp;#31034;&amp;#31995;&amp;#32479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20559;&amp;#33322;&amp;#35686;&amp;#31034;&amp;#31995;&amp;#32479;&amp;#37197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&amp;#20559;&amp;#33322;&amp;#35686;&amp;#31034;&amp;#31995;&amp;#32479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7773;&amp;#36710;&amp;#26080;&amp;#32447;&amp;#32974;&amp;#21387;&amp;#30417;&amp;#27979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6080;&amp;#32447;&amp;#32974;&amp;#21387;&amp;#30417;&amp;#27979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6080;&amp;#32447;&amp;#32974;&amp;#21387;&amp;#30417;&amp;#27979;&amp;#31995;&amp;#32479;&amp;#25919;&amp;#3157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6080;&amp;#32447;&amp;#32974;&amp;#21387;&amp;#30417;&amp;#27979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6080;&amp;#32447;&amp;#32974;&amp;#21387;&amp;#30417;&amp;#27979;&amp;#31995;&amp;#3247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6080;&amp;#32447;&amp;#32974;&amp;#21387;&amp;#30417;&amp;#27979;&amp;#31995;&amp;#32479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7773;&amp;#36710;&amp;#38450;&amp;#30423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450;&amp;#30423;&amp;#31995;&amp;#32479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450;&amp;#30423;&amp;#31995;&amp;#32479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450;&amp;#30423;&amp;#31995;&amp;#324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450;&amp;#30423;&amp;#31995;&amp;#32479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7773;&amp;#36710;&amp;#34892;&amp;#36710;&amp;#35760;&amp;#24405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892;&amp;#36710;&amp;#35760;&amp;#24405;&amp;#20202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892;&amp;#36710;&amp;#35760;&amp;#24405;&amp;#20202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4892;&amp;#36710;&amp;#35760;&amp;#24405;&amp;#20202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4892;&amp;#36710;&amp;#35760;&amp;#24405;&amp;#20202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7773;&amp;#36710;&amp;#26234;&amp;#33021;&amp;#38053;&amp;#2127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6234;&amp;#33021;&amp;#38053;&amp;#21273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6234;&amp;#33021;&amp;#38053;&amp;#21273;&amp;#20027;&amp;#35201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6234;&amp;#33021;&amp;#38053;&amp;#21273;&amp;#24037;&amp;#20316;&amp;#21407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6234;&amp;#33021;&amp;#38053;&amp;#21273;&amp;#25216;&amp;#26415;&amp;#26356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6234;&amp;#33021;&amp;#38053;&amp;#21273;&amp;#30456;&amp;#2085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7773;&amp;#36710;&amp;#36710;&amp;#36733;&amp;#34013;&amp;#2927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34013;&amp;#29273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34013;&amp;#29273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34013;&amp;#29273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&amp;#34013;&amp;#29273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234;&amp;#24935;&amp;#27773;&amp;#36710;&amp;#34892;&amp;#19994;&amp;#39046; &lt;/strong&gt;&lt;strong&gt;&amp;#20808;&amp;#20225;&amp;#19994;&amp;#36816;&amp;#33829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24935;&amp;#27773;&amp;#36710;&amp;#21046;&amp;#36896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40857;&amp;#32852;&amp;#21512;&amp;#27773;&amp;#36710;&amp;#24037;&amp;#19994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6234;&amp;#24935;&amp;#27773;&amp;#36710;&amp;#30740;&amp;#214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335;&amp;#65288;&amp;#31119;&amp;#24314;&amp;#65289;&amp;#27773;&amp;#3671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6234;&amp;#24935;&amp;#27773;&amp;#36710;&amp;#30740;&amp;#214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1513;&amp;#21033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6234;&amp;#24935;&amp;#27773;&amp;#36710;&amp;#30740;&amp;#214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532;.&amp;#19968;&amp;#27773;&amp;#3671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6234;&amp;#24935;&amp;#27773;&amp;#36710;&amp;#30740;&amp;#214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7604;&amp;#20122;&amp;#368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0740;&amp;#214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234;&amp;#24935;&amp;#27773;&amp;#3671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55;&amp;#2979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6234;&amp;#24935;&amp;#27773;&amp;#36710;&amp;#30740;&amp;#214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27773;&amp;#36710;&amp;#38598;&amp;#22242;&amp;#32929;&amp;#20221;&amp;#26377;&amp;#38480;&amp;#20844;&amp;#21496;&amp;#20056;&amp;#29992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6234;&amp;#24935;&amp;#27773;&amp;#36710;&amp;#30740;&amp;#214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26;&amp;#26216;&amp;#27773;&amp;#36710;&amp;#38598;&amp;#22242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6234;&amp;#24935;&amp;#27773;&amp;#36710;&amp;#30740;&amp;#214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7325;&amp;#24198;&amp;#38271;&amp;#23433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0740;&amp;#214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234;&amp;#24935;&amp;#27773;&amp;#3671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7773;&amp;#36710;&amp;#31995;&amp;#32479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2235;&amp;#32500;&amp;#22270;&amp;#2603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1995;&amp;#32479;&amp;#30740;&amp;#214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234;&amp;#24935;&amp;#27773;&amp;#36710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51;&amp;#26126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1995;&amp;#32479;&amp;#30740;&amp;#214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234;&amp;#24935;&amp;#27773;&amp;#36710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25;&amp;#27874;&amp;#21326;&amp;#32724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1995;&amp;#32479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4509;&amp;#30358;&amp;#368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36187;&amp;#2668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1995;&amp;#32479;&amp;#30740;&amp;#214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234;&amp;#24935;&amp;#27773;&amp;#36710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3487;&amp;#22825;&amp;#27901;&amp;#20449;&amp;#2468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1995;&amp;#32479;&amp;#30740;&amp;#2145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234;&amp;#24935;&amp;#27773;&amp;#36710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23;&amp;#33021;&amp;#36798;&amp;#36890;&amp;#204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1995;&amp;#32479;&amp;#30740;&amp;#214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234;&amp;#24935;&amp;#27773;&amp;#36710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425;&amp;#27874;&amp;#22343;&amp;#32988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1995;&amp;#32479;&amp;#30740;&amp;#214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234;&amp;#24935;&amp;#27773;&amp;#36710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1995;&amp;#32479;&amp;#30740;&amp;#2145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234;&amp;#24935;&amp;#27773;&amp;#36710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191;&amp;#19996;&amp;#30427;&amp;#36335;&amp;#36890;&amp;#2044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1995;&amp;#32479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234;&amp;#24935;&amp;#27773;&amp;#36710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1271;&amp;#20140;&amp;#21315;&amp;#2604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1995;&amp;#32479;&amp;#30740;&amp;#2145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234;&amp;#24935;&amp;#27773;&amp;#36710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39640;&amp;#24503;&amp;#3671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1271;&amp;#20140;&amp;#21512;&amp;#20247;&amp;#24605;&amp;#2276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1995;&amp;#32479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234;&amp;#24935;&amp;#27773;&amp;#36710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7993;&amp;#27743;&amp;#22823;&amp;#3143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234;&amp;#24935;&amp;#27773;&amp;#36710;&amp;#31995;&amp;#3247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7743;&amp;#33487;&amp;#28070;&amp;#21644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19996;&amp;#39118;&amp;#30005;&amp;#233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6234;&amp;#24935;&amp;#27773;&amp;#36710;&amp;#31995;&amp;#32479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6234;&amp;#24935;&amp;#27773;&amp;#36710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80;&amp;#26234;&amp;#24935;&amp;#27773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7773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7773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0154;&amp;#39550;&amp;#39542;&amp;#27773;&amp;#3671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0;&amp;#32852;&amp;#32593;&amp;#34892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80;&amp;#26234;&amp;#24935;&amp;#27773;&amp;#36710;&amp;#26234;&amp;#33021;&amp;#31995;&amp;#32479;&amp;#20135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6710;&amp;#36733;&amp;#20449;&amp;#24687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896;&amp;#25758;&amp;#35686;&amp;#31034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6733;&amp;#33258;&amp;#36866;&amp;#24212;&amp;#24033;&amp;#33322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6733;&amp;#22812;&amp;#35270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0450;&amp;#28857;&amp;#30417;&amp;#27979;&amp;#35686;&amp;#31034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10;&amp;#36733;&amp;#33258;&amp;#21160;&amp;#39550;&amp;#39542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73;&amp;#36710;&amp;#33258;&amp;#21160;&amp;#27850;&amp;#36710;&amp;#36741;&amp;#21161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6710;&amp;#36733;&amp;#21487;&amp;#35270;&amp;#20498;&amp;#36710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710;&amp;#36733;GPS&amp;#23548;&amp;#33322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6710;&amp;#36733;&amp;#20559;&amp;#33322;&amp;#35686;&amp;#31034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7773;&amp;#36710;&amp;#26080;&amp;#32447;&amp;#32974;&amp;#21387;&amp;#30417;&amp;#27979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7773;&amp;#36710;&amp;#38450;&amp;#30423;&amp;#31995;&amp;#3247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7773;&amp;#36710;&amp;#34892;&amp;#36710;&amp;#35760;&amp;#24405;&amp;#20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6234;&amp;#24935;&amp;#27773;&amp;#36710;&amp;#34892;&amp;#19994;&amp;#25237;&amp;#34701;&amp;#36164;&amp;#39118;&amp;#38505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6234;&amp;#24935;&amp;#27773;&amp;#36710;&amp;#34892;&amp;#19994;&amp;#25237;&amp;#34701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7773;&amp;#36710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740;&amp;#21457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463;&amp;#33829;&amp;#21697;&amp;#29260;&amp;#32463;&amp;#395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7773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0154;&amp;#39550;&amp;#39542;&amp;#27773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0;&amp;#32852;&amp;#32593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6234;&amp;#24935;&amp;#27773;&amp;#36710;&amp;#34892;&amp;#19994;&amp;#25237;&amp;#34701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6234;&amp;#24935;&amp;#27773;&amp;#36710;&amp;#34892;&amp;#19994;&amp;#25237;&amp;#3470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7773;&amp;#36710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34;&amp;#34892;&amp;#20449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67;&amp;#39069;&amp;#36151;&amp;#2745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49;&amp;#38215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49;&amp;#25176;/&amp;#22522;&amp;#3732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449;&amp;#29992;&amp;#25285;&amp;#2044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7773;&amp;#36710;&amp;#34892;&amp;#19994;&amp;#25237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OT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T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P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7773;&amp;#36710;&amp;#34892;&amp;#19994;&amp;#25237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6234;&amp;#24935;&amp;#27773;&amp;#36710;&amp;#20225;&amp;#19994;IPO&lt;/strong&gt;&lt;strong&gt;&amp;#19978;&amp;#24066;&amp;#31574;&amp;#30053;&amp;#25351;&amp;#235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24935;&amp;#27773;&amp;#36710;&amp;#20225;&amp;#19994;&amp;#22659;&amp;#20869;IPO&amp;#19978;&amp;#24066;&amp;#30446;&amp;#30340;&amp;#214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7773;&amp;#36710;&amp;#20225;&amp;#19994;&amp;#22659;&amp;#20869;&amp;#19978;&amp;#24066;&amp;#20027;&amp;#35201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7773;&amp;#36710;&amp;#20225;&amp;#19994;&amp;#19978;&amp;#24066;&amp;#38656;&amp;#28385;&amp;#36275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659;&amp;#20869;&amp;#20027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2659;&amp;#20869;&amp;#20013;&amp;#23567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659;&amp;#20869;&amp;#21019;&amp;#19994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7773;&amp;#36710;&amp;#20225;&amp;#19994;IPO&amp;#19978;&amp;#24066;&amp;#30340;&amp;#30456;&amp;#20851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813;&amp;#19981;&amp;#35813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12;&amp;#20309;&amp;#26102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0309;&amp;#22320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21069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19978;&amp;#24066;&amp;#21069;&amp;#32508;&amp;#21512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340;&amp;#20869;&amp;#37096;&amp;#35268;&amp;#33539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73;&amp;#25321;&amp;#24182;&amp;#37197;&amp;#21512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212;&amp;#22914;&amp;#20309;&amp;#36873;&amp;#25321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24935;&amp;#27773;&amp;#36710;&amp;#20225;&amp;#19994;IPO&amp;#19978;&amp;#24066;&amp;#30340;&amp;#35268;&amp;#2101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36153;&amp;#29992;&amp;#35268;&amp;#21010;&amp;#21644;&amp;#22242;&amp;#38431;&amp;#3245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3;&amp;#32844;&amp;#35843;&amp;#26597;&amp;#21450;&amp;#38382;&amp;#3906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046;&amp;#37325;&amp;#32452;&amp;#38656;&amp;#20851;&amp;#27880;&amp;#37325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36741;&amp;#23548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30003;&amp;#25253;&amp;#26448;&amp;#26009;&amp;#21046;&amp;#20316;&amp;#21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19978;&amp;#36335;&amp;#28436;&amp;#25512;&amp;#20171;&amp;#21450;&amp;#35810;&amp;#20215;&amp;#2145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24935;&amp;#27773;&amp;#36710;&amp;#20225;&amp;#19994;IPO&amp;#19978;&amp;#24066;&amp;#23457;&amp;#26680;&amp;#24037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IPO&amp;#19978;&amp;#24066;&amp;#22522;&amp;#26412;&amp;#23457;&amp;#2668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19978;&amp;#24066;&amp;#20855;&amp;#20307;&amp;#23457;&amp;#2668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1457;&amp;#34892;&amp;#23457;&amp;#26680;&amp;#27969;&amp;#31243;&amp;#30456;&amp;#20851;&amp;#30340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7773;&amp;#36710;&amp;#30005;&amp;#2337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7773;&amp;#36710;&amp;#30005;&amp;#23376;&amp;#31867;&amp;#21035;&amp;#21450;&amp;#20027;&amp;#35201;&amp;#28085;&amp;#3042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7773;&amp;#36710;&amp;#30005;&amp;#23376;&amp;#34892;&amp;#19994;&amp;#3034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7773;&amp;#36710;&amp;#30005;&amp;#23376;&amp;#20379;&amp;#24212;&amp;#21830;&amp;#37197;&amp;#22871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7773;&amp;#36710;&amp;#30005;&amp;#23376;&amp;#22312;&amp;#25972;&amp;#36710;&amp;#25104;&amp;#26412;&amp;#20013;&amp;#3034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4180;&amp;#20013;&amp;#22269;&amp;#27773;&amp;#36710;&amp;#30005;&amp;#23376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0013;&amp;#22269;&amp;#27773;&amp;#36710;&amp;#30005;&amp;#23376;&amp;#24066;&amp;#22330;&amp;#24212;&amp;#29992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8-2024&amp;#24180;&amp;#20840;&amp;#29699;&amp;#27773;&amp;#36710;&amp;#26234;&amp;#33021;&amp;#30828;&amp;#202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-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-2017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-2017&amp;#24180;&amp;#20013;&amp;#22269;&amp;#35268;&amp;#27169;&amp;#20197;&amp;#19978;&amp;#24037;&amp;#19994;&amp;#22686;&amp;#21152;&amp;#20540;&amp;#26376;&amp;#2423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-2017&amp;#24180;&amp;#20013;&amp;#22269;&amp;#22266;&amp;#23450;&amp;#36164;&amp;#20135;&amp;#25237;&amp;#36164;&amp;#65288;&amp;#19981;&amp;#21547;&amp;#20892;&amp;#25143;&amp;#6528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-2017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-2017&amp;#24180;&amp;#20013;&amp;#22269;&amp;#22478;&amp;#38215;&amp;#23621;&amp;#27665;&amp;#20154;&amp;#22343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-2017&amp;#24180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-2017&amp;#24180;&amp;#20013;&amp;#22269;&amp;#36135;&amp;#29289;&amp;#36827;&amp;#20986;&amp;#21475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5-2017&amp;#24180;&amp;#20013;&amp;#22269;&amp;#20154;&amp;#21475;&amp;#2463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-2017&amp;#24180;&amp;#20840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-2017&amp;#24180;&amp;#20013;&amp;#22269;&amp;#22478;&amp;#38215;&amp;#21270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5-2017&amp;#24180;&amp;#20013;&amp;#22269;&amp;#27665;&amp;#29992;&amp;#27773;&amp;#36710;&amp;#20445;&amp;#26377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5-2017&amp;#24180;&amp;#20013;&amp;#22269;&amp;#31169;&amp;#20154;&amp;#27773;&amp;#36710;&amp;#20445;&amp;#26377;&amp;#37327;&amp;#21644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5-2017&amp;#24180;&amp;#20013;&amp;#22269;&amp;#20844;&amp;#36335;&amp;#36816;&amp;#33829;&amp;#27773;&amp;#36710;&amp;#20445;&amp;#26377;&amp;#37327;&amp;#21644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5-2017&amp;#24180;&amp;#20840;&amp;#22269;&amp;#20132;&amp;#36890;&amp;#20107;&amp;#2592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5-2017&amp;#24180;&amp;#20013;&amp;#22269;&amp;#27773;&amp;#36710;&amp;#21046;&amp;#36896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5-2017&amp;#24180;&amp;#20013;&amp;#22269;&amp;#27773;&amp;#36710;&amp;#21046;&amp;#36896;&amp;#20225;&amp;#19994;&amp;#25968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5-2017&amp;#24180;&amp;#20013;&amp;#22269;&amp;#27773;&amp;#36710;&amp;#21046;&amp;#36896;&amp;#34892;&amp;#19994;&amp;#36164;&amp;#20135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5-2017&amp;#24180;&amp;#20013;&amp;#22269;&amp;#27773;&amp;#36710;&amp;#21046;&amp;#36896;&amp;#34892;&amp;#19994;&amp;#36164;&amp;#2013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5-2017&amp;#24180;&amp;#20013;&amp;#22269;&amp;#27773;&amp;#36710;&amp;#21046;&amp;#36896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5-2017&amp;#24180;&amp;#20013;&amp;#22269;&amp;#27773;&amp;#36710;&amp;#21046;&amp;#36896;&amp;#34892;&amp;#19994;&amp;#38144;&amp;#21806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5-2017&amp;#24180;&amp;#20013;&amp;#22269;&amp;#27773;&amp;#36710;&amp;#21046;&amp;#36896;&amp;#34892;&amp;#19994;&amp;#21033;&amp;#28070;&amp;#24635;&amp;#39069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