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公交车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0844;&amp;#20132;&amp;#3671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0844;&amp;#20132;&amp;#3671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0844;&amp;#20132;&amp;#36710;&amp;#20027;&amp;#35201;&amp;#26159;&amp;#25351;&amp;#32431;&amp;#30005;&amp;#21160;&amp;#20844;&amp;#20132;&amp;#36710;&amp;#65292;&amp;#20840;&amp;#37096;&amp;#20351;&amp;#29992;&amp;#30005;&amp;#33021;&amp;#34892;&amp;#39542;&amp;#65292;&amp;#35813;&amp;#31867;&amp;#20135;&amp;#21697;&amp;#22122;&amp;#38899;&amp;#23567;&amp;#65292;&amp;#34892;&amp;#39542;&amp;#31283;&amp;#23450;&amp;#24615;&amp;#39640;&amp;#65292;&amp;#24182;&amp;#19988;&amp;#23454;&amp;#29616;&amp;#38646;&amp;#25490;&amp;#25918;&amp;#12290;&amp;#30005;&amp;#21160;&amp;#20844;&amp;#20132;&amp;#36710;&amp;#26159;&amp;#25351;&amp;#20197;&amp;#36710;&amp;#36733;&amp;#30005;&amp;#28304;&amp;#20026;&amp;#21160;&amp;#21147;&amp;#65292;&amp;#30005;&amp;#21160;&amp;#20844;&amp;#20132;&amp;#36710;&amp;#36873;&amp;#37197;&amp;#21512;&amp;#36866;&amp;#30340;&amp;#36710;&amp;#36733;&amp;#33988;&amp;#30005;&amp;#27744;&amp;#25110;&amp;#30005;&amp;#32518;&amp;#20379;&amp;#30005;&amp;#35774;&amp;#22791;&amp;#25552;&amp;#20379;&amp;#30005;&amp;#33021;&amp;#39537;&amp;#21160;&amp;#34892;&amp;#39542;&amp;#30340;&amp;#20844;&amp;#20132;&amp;#36710;&amp;#12290;&amp;#30005;&amp;#21160;&amp;#20844;&amp;#20132;&amp;#36710;&amp;#20855;&amp;#22791;&amp;#33391;&amp;#22909;&amp;#21160;&amp;#21147;&amp;#24615;&amp;#33021;&amp;#12289;&amp;#25345;&amp;#32493;&amp;#34892;&amp;#39542;&amp;#37324;&amp;#31243;&amp;#36798;500&amp;#20844;&amp;#37324;&amp;#12289;&amp;#30005;&amp;#27744;&amp;#20351;&amp;#29992;&amp;#23551;&amp;#21629;&amp;#38271;&amp;#65288;&amp;#20004;&amp;#24180;&amp;#20197;&amp;#19978;&amp;#65289;&amp;#32780;&amp;#19988;&amp;#25104;&amp;#26412;&amp;#36739;&amp;#20302;&amp;#12289;&amp;#19982;&amp;#25972;&amp;#36710;&amp;#30340;&amp;#37197;&amp;#22791;&amp;#33391;&amp;#22909;&amp;#12290;&amp;#31526;&amp;#21512;&amp;#36947;&amp;#36335;&amp;#20132;&amp;#36890;&amp;#12289;&amp;#23433;&amp;#20840;&amp;#27861;&amp;#35268;&amp;#21508;&amp;#39033;&amp;#35201;&amp;#27714;&amp;#30340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0844;&amp;#20132;&amp;#36710;&amp;#34892;&amp;#19994;&amp;#24066;&amp;#22330;&amp;#20998;&amp;#26512;&amp;#19982;&amp;#21457;&amp;#23637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1/201804/20-259042.html"&gt;&lt;span&gt;&lt;span&gt;&amp;#30005;&amp;#21160;&amp;#20844;&amp;#20132;&amp;#36710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135;&amp;#21697;&amp;#32454;&amp;#20998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60;&amp;#20844;&amp;#20132;&amp;#36710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2686;&amp;#38271;&amp;#26377;&amp;#26395;&amp;#25913;&amp;#21892;&amp;#2164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0;&amp;#22320;&amp;#2130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005;&amp;#21160;&amp;#20844;&amp;#20132;&amp;#36710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0844;&amp;#20132;&amp;#3671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0844;&amp;#20132;&amp;#36710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40723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53;&amp;#21518;&amp;#20135;&amp;#33021;&amp;#28120;&amp;#2776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0844;&amp;#20132;&amp;#36710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160;&amp;#20844;&amp;#20132;&amp;#36710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0005;&amp;#21160;&amp;#20844;&amp;#20132;&amp;#3671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1160;&amp;#20844;&amp;#20132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3481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0005;&amp;#21160;&amp;#20844;&amp;#20132;&amp;#3671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0844;&amp;#2013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0844;&amp;#20132;&amp;#36710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1160;&amp;#20844;&amp;#20132;&amp;#36710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0844;&amp;#20132;&amp;#3671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0844;&amp;#20132;&amp;#36710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21160;&amp;#20844;&amp;#20132;&amp;#3671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0844;&amp;#20132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1160;&amp;#20844;&amp;#20132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20844;&amp;#20132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0005;&amp;#21160;&amp;#20844;&amp;#20132;&amp;#36710;&amp;#31034;&amp;#3353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24212;&amp;#2999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0844;&amp;#20132;&amp;#3671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1;&amp;#30005;&amp;#21160;&amp;#20844;&amp;#20132;&amp;#36710;&amp;#20805;&amp;#30005;&amp;#38656;&amp;#27714;&amp;#29305;&amp;#24615;&amp;#2145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3;&amp;#22411;&amp;#30005;&amp;#21160;&amp;#27773;&amp;#36710;&amp;#20805;&amp;#30005;&amp;#31449;&amp;#24314;&amp;#35774;&amp;#19982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2823;&amp;#22411;&amp;#30005;&amp;#21160;&amp;#27773;&amp;#36710;&amp;#20805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38;&amp;#23707;&amp;#24066;&amp;#34203;&amp;#23478;&amp;#23707;&amp;#30005;&amp;#21160;&amp;#27773;&amp;#36710;&amp;#26234;&amp;#33021;&amp;#20805;&amp;#25442;&amp;#20648;&amp;#25918;&amp;#19968;&amp;#20307;&amp;#21270;&amp;#31034;&amp;#335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20805;&amp;#30005;&amp;#38656;&amp;#27714;&amp;#29305;&amp;#24615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30005;&amp;#21160;&amp;#20844;&amp;#20132;&amp;#36710;&amp;#26222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0005;&amp;#27744;&amp;#23481;&amp;#3732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26426;&amp;#31181;&amp;#3186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31;&amp;#30005;&amp;#21160;&amp;#20844;&amp;#20132;&amp;#36710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93;&amp;#39542;&amp;#37324;&amp;#31243;&amp;#21644;&amp;#30005;&amp;#27744;&amp;#33655;&amp;#300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20805;&amp;#30005;&amp;#38656;&amp;#2771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805;&amp;#30005;&amp;#35774;&amp;#26045;&amp;#35268;&amp;#21010;&amp;#26041;&amp;#2786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20805;&amp;#30005;&amp;#31449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7;&amp;#35774;&amp;#23494;&amp;#24230;&amp;#19982;&amp;#26381;&amp;#21153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5;&amp;#30005;&amp;#35774;&amp;#2604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0005;&amp;#21160;&amp;#20844;&amp;#2013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0844;&amp;#2013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0005;&amp;#21160;&amp;#20844;&amp;#20132;&amp;#36710;&amp;#34892;&amp;#19994;&amp;#20135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0005;&amp;#21160;&amp;#20844;&amp;#20132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0005;&amp;#21160;&amp;#20844;&amp;#20132;&amp;#36710;&amp;#34892;&amp;#19994;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1;&amp;#30005;&amp;#21160;&amp;#20844;&amp;#20132;&amp;#36710;&amp;#34892;&amp;#199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1;&amp;#30005;&amp;#21160;&amp;#20844;&amp;#20132;&amp;#36710;&amp;#34892;&amp;#19994;&amp;#36141;&amp;#20080;&amp;#32773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31;&amp;#30005;&amp;#21160;&amp;#20844;&amp;#20132;&amp;#36710;&amp;#34892;&amp;#19994;&amp;#2013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1;&amp;#30005;&amp;#21160;&amp;#20844;&amp;#20132;&amp;#36710;&amp;#34892;&amp;#19994;&amp;#21457;&amp;#23637;&amp;#30340;&amp;#25919;&amp;#24220;&amp;#35268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20844;&amp;#20132;&amp;#3671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0844;&amp;#2013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0844;&amp;#2013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3671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0844;&amp;#2013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0844;&amp;#2013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005;&amp;#21160;&amp;#20844;&amp;#20132;&amp;#36710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04;&amp;#2012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0003;&amp;#27779;&amp;#23458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0975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28023;&amp;#24191;&amp;#27888;&amp;#31354;&amp;#28207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3458;&amp;#3671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37329;&amp;#40857;&amp;#32852;&amp;#21512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4085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5;&amp;#25216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36710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7668;&amp;#31995;&amp;#32479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60;&amp;#21147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10;&amp;#3302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6;&amp;#37327;&amp;#25226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0005;&amp;#21160;&amp;#20844;&amp;#20132;&amp;#36710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1160;&amp;#20844;&amp;#20132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0844;&amp;#20132;&amp;#3671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0132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0844;&amp;#20132;&amp;#23458;&amp;#36710;&amp;#33410;&amp;#2783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0844;&amp;#20132;&amp;#23458;&amp;#36710;&amp;#21160;&amp;#21147;&amp;#31995;&amp;#32479;&amp;#30340;&amp;#22522;&amp;#26412;&amp;#32467;&amp;#2650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6710;&amp;#26102;&amp;#20195;&amp;#30005;&amp;#21160;&amp;#20844;&amp;#21496;&amp;#20844;&amp;#20132;&amp;#23458;&amp;#36710;&amp;#21160;&amp;#21147;&amp;#24635;&amp;#25104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0005;&amp;#28151;&amp;#21512;&amp;#21160;&amp;#21147;&amp;#36710;&amp;#36742;&amp;#20248;&amp;#32570;&amp;#2885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123;&amp;#26009;&amp;#30005;&amp;#27744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23458;&amp;#36710;&amp;#20248;&amp;#28857;&amp;#21450;&amp;#25216;&amp;#2641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0998;&amp;#31867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0110;&amp;#26032;&amp;#20852;&amp;#20135;&amp;#19994;&amp;#24494;&amp;#35266;&amp;#38656;&amp;#27714;&amp;#32500;&amp;#24230;&amp;#19979;&amp;#30340;&amp;#25919;&amp;#3157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33021;&amp;#28304;&amp;#27773;&amp;#36710;&amp;#25919;&amp;#31574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867;&amp;#22411;&amp;#30005;&amp;#21160;&amp;#27773;&amp;#36710;&amp;#19982;&amp;#22269;&amp;#22806;&amp;#30456;&amp;#2760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6710;&amp;#20225;&amp;#30340;&amp;#26032;&amp;#33021;&amp;#28304;&amp;#27773;&amp;#36710;&amp;#367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6710;&amp;#20225;&amp;#26032;&amp;#33021;&amp;#28304;&amp;#36710;&amp;#30740;&amp;#2145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032;&amp;#33021;&amp;#28304;&amp;#27773;&amp;#36710;&amp;#20135;&amp;#38144;&amp;#37327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6032;&amp;#33021;&amp;#28304;&amp;#27773;&amp;#36710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DL6120EVG&amp;#36710;&amp;#36742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2478;&amp;#24066;&amp;#23458;&amp;#36710;&amp;#19982;&amp;#24120;&amp;#35268;&amp;#30340;&amp;#20869;&amp;#29123;&amp;#26426;&amp;#22478;&amp;#24066;&amp;#23458;&amp;#36710;&amp;#33021;&amp;#32791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027;&amp;#35201;&amp;#38146;&amp;#30005;&amp;#27744;&amp;#31867;&amp;#22411;&amp;#21644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46;&amp;#21069;&amp;#22269;&amp;#20869;&amp;#30005;&amp;#21160;&amp;#27773;&amp;#36710;&amp;#30005;&amp;#27744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04;&amp;#31181;&amp;#20805;&amp;#30005;&amp;#26426;&amp;#20027;&amp;#35201;&amp;#29305;&amp;#2885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6377;&amp;#20805;&amp;#30005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005;&amp;#21160;&amp;#27773;&amp;#36710;&amp;#19981;&amp;#21516;&amp;#20805;&amp;#300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744;&amp;#21463;&amp;#28201;&amp;#24230;&amp;#30340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9123;&amp;#27833;&amp;#20844;&amp;#20132;&amp;#36710;&amp;#36816;&amp;#3382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30005;&amp;#21160;&amp;#20844;&amp;#20132;&amp;#36816;&amp;#33829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7773;&amp;#36710;&amp;#20805;&amp;#30005;&amp;#31449;&amp;#31995;&amp;#32479;&amp;#32452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