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医疗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21307;&amp;#30103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21307;&amp;#30103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1475;&amp;#33108;&amp;#21307;&amp;#30103;&amp;#26381;&amp;#21153;&amp;#24403;&amp;#21069;&amp;#20173;&amp;#22788;&amp;#21021;&amp;#32423;&amp;#21457;&amp;#23637;&amp;#38454;&amp;#27573;&amp;#65292;&amp;#21508;&amp;#32423;&amp;#21307;&amp;#30103;&amp;#26426;&amp;#26500;&amp;#30340;&amp;#32463;&amp;#33829;&amp;#31649;&amp;#29702;&amp;#25104;&amp;#26412;&amp;#23621;&amp;#39640;&amp;#19981;&amp;#19979;&amp;#65292;&amp;#19988;&amp;#34892;&amp;#19994;&amp;#20869;&amp;#26222;&amp;#36941;&amp;#27809;&amp;#26377;&amp;#25552;&amp;#39640;&amp;#21475;&amp;#33108;&amp;#25910;&amp;#36153;&amp;#27700;&amp;#24179;&amp;#65292;&amp;#22240;&amp;#27492;&amp;#65292;&amp;#21475;&amp;#33108;&amp;#21307;&amp;#30103;&amp;#34892;&amp;#19994;&amp;#25972;&amp;#20307;&amp;#25928;&amp;#30410;&amp;#27424;&amp;#20339;&amp;#65292;&amp;#24182;&amp;#19988;&amp;#19981;&amp;#21516;&amp;#26426;&amp;#26500;&amp;#20043;&amp;#38388;&amp;#25928;&amp;#30410;&amp;#24046;&amp;#36317;&amp;#36739;&amp;#22823;&amp;#12290;&amp;#35768;&amp;#22810;&amp;#26032;&amp;#25237;&amp;#20837;&amp;#36816;&amp;#34892;&amp;#30340;&amp;#20869;&amp;#36164;&amp;#22823;&amp;#22411;&amp;#21475;&amp;#33108;&amp;#38376;&amp;#35786;&amp;#65292;&amp;#22240;&amp;#20026;&amp;#23578;&amp;#26410;&amp;#24418;&amp;#25104;&amp;#35268;&amp;#27169;&amp;#25928;&amp;#24212;&amp;#21644;&amp;#31283;&amp;#23450;&amp;#30340;&amp;#23458;&amp;#25143;&amp;#32676;&amp;#65292;&amp;#26366;&amp;#19968;&amp;#24230;&amp;#38519;&amp;#20837;&amp;#20005;&amp;#37325;&amp;#20111;&amp;#25439;&amp;#30340;&amp;#29366;&amp;#24577;;&amp;#32780;&amp;#20010;&amp;#21035;&amp;#21512;&amp;#36164;&amp;#65292;&amp;#25110;&amp;#26159;&amp;#22806;&amp;#36164;&amp;#21475;&amp;#33108;&amp;#35786;&amp;#25152;&amp;#30001;&amp;#20110;&amp;#20855;&amp;#26377;&amp;#26377;&amp;#25928;&amp;#30340;&amp;#24066;&amp;#22330;&amp;#36816;&amp;#20316;&amp;#65292;&amp;#21152;&amp;#19978;&amp;#26377;&amp;#33258;&amp;#24049;&amp;#29305;&amp;#23450;&amp;#30340;&amp;#39640;&amp;#28040;&amp;#36153;&amp;#32676;&amp;#20307;&amp;#65292;&amp;#22240;&amp;#32780;&amp;#25928;&amp;#30410;&amp;#36739;&amp;#22909;&amp;#12290;&amp;#23613;&amp;#31649;&amp;#25105;&amp;#22269;&amp;#23616;&amp;#38754;&amp;#21475;&amp;#33108;&amp;#20445;&amp;#20581;&amp;#24847;&amp;#35782;&amp;#21644;&amp;#21475;&amp;#33108;&amp;#20581;&amp;#24247;&amp;#27700;&amp;#24179;&amp;#20173;&amp;#20559;&amp;#20302;&amp;#65292;&amp;#20294;&amp;#36817;&amp;#24180;&amp;#26469;&amp;#25105;&amp;#22269;&amp;#21475;&amp;#33108;&amp;#24739;&amp;#32773;&amp;#35786;&amp;#30103;&amp;#20154;&amp;#27425;&amp;#25152;&amp;#21344;&amp;#27604;&amp;#20363;&amp;#21576;&amp;#36880;&amp;#24180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&amp;#21307;&amp;#30103;&amp;#34892;&amp;#19994;&amp;#24066;&amp;#22330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11/07-278246.html"&gt;&lt;span&gt;&lt;span&gt;&amp;#21475;&amp;#33108;&amp;#21307;&amp;#3010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0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0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010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475;&amp;#33108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75;&amp;#33108;&amp;#21307;&amp;#30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75;&amp;#33108;&amp;#21307;&amp;#3010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010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010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010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21307;&amp;#3010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5;&amp;#33108;&amp;#21307;&amp;#3010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75;&amp;#33108;&amp;#21307;&amp;#3010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1475;&amp;#33108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475;&amp;#33108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1307;&amp;#301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21307;&amp;#3010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75;&amp;#33108;&amp;#21307;&amp;#3010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75;&amp;#33108;&amp;#21307;&amp;#3010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75;&amp;#33108;&amp;#21307;&amp;#3010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75;&amp;#33108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75;&amp;#33108;&amp;#21307;&amp;#3010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475;&amp;#33108;&amp;#21307;&amp;#3010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21307;&amp;#3010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75;&amp;#33108;&amp;#21307;&amp;#3010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1475;&amp;#33108;&amp;#21307;&amp;#3010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475;&amp;#33108;&amp;#21307;&amp;#3010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475;&amp;#33108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75;&amp;#33108;&amp;#21307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&amp;#21307;&amp;#3010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75;&amp;#33108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75;&amp;#33108;&amp;#21307;&amp;#30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475;&amp;#33108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475;&amp;#33108;&amp;#21307;&amp;#30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1307;&amp;#3010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475;&amp;#33108;&amp;#21307;&amp;#301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75;&amp;#33108;&amp;#21307;&amp;#30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75;&amp;#33108;&amp;#21307;&amp;#3010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75;&amp;#33108;&amp;#21307;&amp;#301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010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010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75;&amp;#33108;&amp;#21307;&amp;#30103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475;&amp;#33108;&amp;#21307;&amp;#3010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75;&amp;#33108;&amp;#21307;&amp;#30103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75;&amp;#33108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5;&amp;#33108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75;&amp;#33108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75;&amp;#33108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75;&amp;#33108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75;&amp;#33108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