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性涂料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4615;&amp;#28034;&amp;#26009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4615;&amp;#28034;&amp;#26009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7700;&amp;#24615;&amp;#28034;&amp;#26009;&amp;#30340;&amp;#21457;&amp;#23637;&amp;#36824;&amp;#22788;&amp;#20110;&amp;#21021;&amp;#22987;&amp;#38454;&amp;#27573;&amp;#65292;&amp;#36739;&amp;#27431;&amp;#32654;&amp;#21457;&amp;#36798;&amp;#22269;&amp;#23478;&amp;#30340;&amp;#26222;&amp;#21450;&amp;#29575;&amp;#20302;&amp;#24456;&amp;#22810;&amp;#12290;&amp;#22312;&amp;#30456;&amp;#20851;&amp;#21033;&amp;#22909;&amp;#25919;&amp;#31574;&amp;#23588;&amp;#20854;&amp;#26159;&amp;#22269;&amp;#23478;&amp;#31246;&amp;#21153;&amp;#24635;&amp;#23616;&amp;#39041;&amp;#24067;&amp;#30340;&amp;#12298;&amp;#20851;&amp;#20110;&amp;#23545;&amp;#30005;&amp;#27744;&amp;#12289;&amp;#28034;&amp;#26009;&amp;#24449;&amp;#25910;&amp;#28040;&amp;#36153;&amp;#31246;&amp;#30340;&amp;#36890;&amp;#30693;&amp;#12299;&amp;#30340;&amp;#25512;&amp;#21160;&amp;#19979;&amp;#65292;&amp;#20013;&amp;#22269;&amp;#27700;&amp;#24615;&amp;#28034;&amp;#26009;&amp;#26377;&amp;#26395;&amp;#36739;&amp;#24555;&amp;#21457;&amp;#23637;&amp;#65292;&amp;#26222;&amp;#21450;&amp;#29575;&amp;#24471;&amp;#21040;&amp;#25552;&amp;#21319;&amp;#12290;&amp;#21069;&amp;#30651;&amp;#25968;&amp;#25454;&amp;#32479;&amp;#35745;&amp;#65292;2009-2016&amp;#24180;&amp;#65292;&amp;#20013;&amp;#22269;&amp;#27700;&amp;#24615;&amp;#28034;&amp;#26009;&amp;#20135;&amp;#37327;&amp;#22797;&amp;#21512;&amp;#22686;&amp;#38271;&amp;#29575;&amp;#36798;&amp;#21040;14.08%&amp;#12290;2016&amp;#24180;&amp;#65292;&amp;#20013;&amp;#22269;&amp;#27700;&amp;#24615;&amp;#28034;&amp;#26009;&amp;#20135;&amp;#37327;&amp;#32422;&amp;#20026;190&amp;#19975;&amp;#21544;&amp;#65292;&amp;#21344;&amp;#28034;&amp;#26009;&amp;#24635;&amp;#20135;&amp;#37327;&amp;#30340;10%&amp;#12290;&amp;#32463;&amp;#27979;&amp;#31639;2017&amp;#24180;&amp;#65292;&amp;#20013;&amp;#22269;&amp;#27700;&amp;#24615;&amp;#28034;&amp;#26009;&amp;#20135;&amp;#37327;&amp;#32422;&amp;#20026;232&amp;#19975;&amp;#21544;&amp;#65292;&amp;#21516;&amp;#27604;&amp;#22686;&amp;#36895;&amp;#36798;&amp;#21040;22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2-2016&amp;#24180;&amp;#65292;&amp;#20840;&amp;#22269;&amp;#28034;&amp;#26009;&amp;#20135;&amp;#37327;&amp;#36880;&amp;#24180;&amp;#22686;&amp;#38271;&amp;#65292;&amp;#25130;&amp;#33267;2016&amp;#24180;&amp;#24213;&amp;#65292;&amp;#20135;&amp;#37327;&amp;#20026;1899.78&amp;#19975;&amp;#21544;&amp;#65292;&amp;#21516;&amp;#27604;&amp;#22686;&amp;#38271;10.61%&amp;#12290;&amp;#32463;&amp;#27979;&amp;#31639;2017&amp;#24180;&amp;#65292;&amp;#28034;&amp;#26009;&amp;#20135;&amp;#37327;&amp;#36798;&amp;#21040;2033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4615;&amp;#28034;&amp;#26009;&amp;#20135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9/11-273133.html"&gt;&lt;span&gt;&lt;span&gt;&amp;#27700;&amp;#24615;&amp;#28034;&amp;#26009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8034;&amp;#260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8034;&amp;#260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8034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7700;&amp;#24615;&amp;#28034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7&lt;/strong&gt;&lt;strong&gt;&amp;#24180;&amp;#20013;&amp;#22269;&amp;#27700;&amp;#24615;&amp;#28034;&amp;#26009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7700;&amp;#24615;&amp;#28034;&amp;#2600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7700;&amp;#24615;&amp;#28034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7700;&amp;#24615;&amp;#28034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7700;&amp;#24615;&amp;#28034;&amp;#2600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7700;&amp;#24615;&amp;#28034;&amp;#2600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25105;&amp;#22269;&amp;#27700;&amp;#24615;&amp;#28034;&amp;#260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7700;&amp;#24615;&amp;#28034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7700;&amp;#24615;&amp;#28034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7700;&amp;#24615;&amp;#28034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7700;&amp;#24615;&amp;#28034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7700;&amp;#24615;&amp;#28034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4615;&amp;#28034;&amp;#26009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8034;&amp;#26009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8034;&amp;#26009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8034;&amp;#2600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7700;&amp;#24615;&amp;#28034;&amp;#26009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4615;&amp;#28034;&amp;#26009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7700;&amp;#24615;&amp;#28034;&amp;#26009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7700;&amp;#24615;&amp;#2803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8034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00;&amp;#24615;&amp;#28034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8034;&amp;#2600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8034;&amp;#26009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8034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7700;&amp;#24615;&amp;#28034;&amp;#26009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4615;&amp;#28034;&amp;#2600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 &amp;#26032;&amp;#21160;&amp;#24577;&amp;#21450;&amp;#20854;&amp;#23545;&amp;#27700;&amp;#24615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00;&amp;#24615;&amp;#28034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&amp;#28034;&amp;#2600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 &amp;#26032;&amp;#21160;&amp;#24577;&amp;#21450;&amp;#20854;&amp;#23545;&amp;#27700;&amp;#24615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00;&amp;#24615;&amp;#28034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4615;&amp;#28034;&amp;#26009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00;&amp;#24615;&amp;#28034;&amp;#26009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700;&amp;#24615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700;&amp;#24615;&amp;#28034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7700;&amp;#24615;&amp;#28034;&amp;#2600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7700;&amp;#24615;&amp;#28034;&amp;#2600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4615;&amp;#28034;&amp;#26009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10;&amp;#26469;&amp;#27700;&amp;#24615;&amp;#28034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00;&amp;#24615;&amp;#28034;&amp;#26009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8034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4615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4615;&amp;#28034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4615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4615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4615;&amp;#2803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00;&amp;#24615;&amp;#2803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00;&amp;#24615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4615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803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803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8-2024&lt;/strong&gt;&lt;strong&gt;&amp;#24180;&amp;#20013;&amp;#22269;&amp;#27700;&amp;#24615;&amp;#28034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24615;&amp;#28034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00;&amp;#24615;&amp;#28034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00;&amp;#24615;&amp;#28034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8034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700;&amp;#24615;&amp;#28034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700;&amp;#24615;&amp;#28034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4615;&amp;#28034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4615;&amp;#28034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4615;&amp;#28034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00;&amp;#24615;&amp;#28034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8034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4615;&amp;#28034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4615;&amp;#28034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00;&amp;#24615;&amp;#28034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4615;&amp;#28034;&amp;#26009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4615;&amp;#28034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4615;&amp;#28034;&amp;#2600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8034;&amp;#26009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24615;&amp;#28034;&amp;#26009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4615;&amp;#28034;&amp;#26009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4615;&amp;#28034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4615;&amp;#28034;&amp;#26009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00;&amp;#24615;&amp;#28034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4615;&amp;#28034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4615;&amp;#28034;&amp;#26009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00;&amp;#24615;&amp;#28034;&amp;#26009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4615;&amp;#28034;&amp;#260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4615;&amp;#28034;&amp;#26009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4615;&amp;#28034;&amp;#2600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4615;&amp;#28034;&amp;#2600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4615;&amp;#28034;&amp;#2600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4615;&amp;#2803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4615;&amp;#28034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00;&amp;#24615;&amp;#28034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00;&amp;#24615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615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615;&amp;#28034;&amp;#260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615;&amp;#28034;&amp;#26009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