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公交系统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844;&amp;#20132;&amp;#31995;&amp;#3247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844;&amp;#20132;&amp;#31995;&amp;#3247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808/23-271642.html"&gt;&lt;span&gt;&lt;span&gt;&amp;#26234;&amp;#33021;&amp;#20844;&amp;#20132;&amp;#31995;&amp;#3247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844;&amp;#2013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844;&amp;#2013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24066;&amp;#20844;&amp;#20849;&amp;#20132;&amp;#3689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132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35268;&amp;#2084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RTM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844;&amp;#201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0135;&amp;#21697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6234;&amp;#33021;&amp;#20844;&amp;#20132;&amp;#31995;&amp;#32479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6234;&amp;#33021;&amp;#20844;&amp;#20132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844;&amp;#20132;&amp;#31995;&amp;#3247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6234;&amp;#33021;&amp;#20844;&amp;#20132;&amp;#31995;&amp;#32479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844;&amp;#20132;&amp;#31995;&amp;#32479;&amp;#25216;&amp;#26415;&amp;#21450;&amp;#30740;&amp;#313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6234;&amp;#33021;&amp;#20844;&amp;#20132;&amp;#31995;&amp;#3247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844;&amp;#20132;&amp;#31995;&amp;#3247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7096;&amp;#20998;&amp;#22269;&amp;#23478;&amp;#26234;&amp;#33021;&amp;#20844;&amp;#20132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6234;&amp;#33021;&amp;#20844;&amp;#2013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234;&amp;#33021;&amp;#20844;&amp;#20132;&amp;#31995;&amp;#3247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20844;&amp;#20132;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ldquo;&amp;#21313;&amp;#19977;&amp;#20116;&amp;rdquo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4;&amp;#36335;&amp;#27700;&amp;#36335;&amp;#20132;&amp;#36890;&amp;#36816;&amp;#36755;&amp;ldquo;&amp;#21313;&amp;#19977;&amp;#20116;&amp;rdquo;&amp;#31185;&amp;#25216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20844;&amp;#20132;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234;&amp;#33021;&amp;#20844;&amp;#20132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20844;&amp;#2013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844;&amp;#20132;&amp;#31995;&amp;#32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478;&amp;#24066;&amp;#20844;&amp;#20849;&amp;#20132;&amp;#36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3558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8382;&amp;#39064;&amp;#34429;&amp;#26377;&amp;#65292;&amp;#202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0844;&amp;#20132;(BRT)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36710;&amp;#21457;&amp;#23637;&amp;#23558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234;&amp;#33021;&amp;#20844;&amp;#20132;&amp;#31995;&amp;#3247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234;&amp;#33021;&amp;#20844;&amp;#20132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4;&amp;#33021;&amp;#20844;&amp;#20132;&amp;#31995;&amp;#3247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4;&amp;#33021;&amp;#20844;&amp;#20132;&amp;#31995;&amp;#3247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234;&amp;#33021;&amp;#20844;&amp;#20132;&amp;#31995;&amp;#32479;&amp;#39046;&amp;#22495;&amp;#30340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4314;&amp;#3577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0351;&amp;#2999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234;&amp;#33021;&amp;#20844;&amp;#20132;&amp;#31995;&amp;#3247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30340;&amp;#20027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328;&amp;#22269;&amp;#20844;&amp;#21496;&amp;#22312;&amp;#20013;&amp;#22269;&amp;#24066;&amp;#2233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0013;&amp;#22269;&amp;#26234;&amp;#33021;&amp;#20844;&amp;#20132;&amp;#31995;&amp;#32479;&amp;#20135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6234;&amp;#33021;&amp;#20844;&amp;#20132;&amp;#31995;&amp;#32479;&amp;#20135;&amp;#19994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849;&amp;#20139;&amp;#19982;&amp;#23433;&amp;#20840;&amp;#25104;&amp;#26234;&amp;#33021;&amp;#20844;&amp;#20132;&amp;#31995;&amp;#3247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26234;&amp;#33021;&amp;#20844;&amp;#20132;&amp;#31995;&amp;#32479;&amp;#2013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3436;&amp;#21892;&amp;#26234;&amp;#33021;&amp;#20844;&amp;#20132;&amp;#31995;&amp;#3247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234;&amp;#33021;&amp;#20844;&amp;#20132;&amp;#31995;&amp;#32479;&amp;#20135;&amp;#21697;&amp;#39033;&amp;#30446;&amp;#24314;&amp;#3577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0844;&amp;#20132;&amp;#31995;&amp;#32479;&amp;#20135;&amp;#21697;&amp;#39033;&amp;#30446;&amp;#24314;&amp;#3577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0135;&amp;#21697;&amp;#39033;&amp;#30446;&amp;#24314;&amp;#35774;&amp;#2232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39033;&amp;#30446;&amp;#24314;&amp;#35774;&amp;#22320;&amp;#33258;&amp;#28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0135;&amp;#21697;&amp;#39033;&amp;#30446;&amp;#24314;&amp;#35774;&amp;#2232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0135;&amp;#21697;&amp;#39033;&amp;#30446;&amp;#24314;&amp;#35774;&amp;#22320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844;&amp;#20132;&amp;#31995;&amp;#32479;&amp;#20135;&amp;#21697;&amp;#39033;&amp;#30446;&amp;#24314;&amp;#35774;&amp;#2232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844;&amp;#20132;&amp;#31995;&amp;#32479;&amp;#20135;&amp;#21697;&amp;#39033;&amp;#30446;&amp;#22303;&amp;#24314;&amp;#24635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378;&amp;#22336;&amp;#21450;&amp;#21378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314;&amp;#24635;&amp;#22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0869;&amp;#2280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2303;&amp;#24314;&amp;#21450;&amp;#37197;&amp;#2287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2303;&amp;#24314;&amp;#21450;&amp;#37197;&amp;#22871;&amp;#24037;&amp;#31243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0854;&amp;#20182;&amp;#36741;&amp;#2116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0844;&amp;#20132;&amp;#31995;&amp;#32479;&amp;#20135;&amp;#21697;&amp;#39033;&amp;#30446;&amp;#24314;&amp;#35774;&amp;#29615;&amp;#22659;&amp;#20445;&amp;#2525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0844;&amp;#20132;&amp;#31995;&amp;#32479;&amp;#20135;&amp;#21697;&amp;#39033;&amp;#30446;&amp;#24314;&amp;#35774;&amp;#33410; &amp;#33021;&amp;#26041;&amp;#266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844;&amp;#20132;&amp;#31995;&amp;#32479;&amp;#20135;&amp;#21697;&amp;#39033;&amp;#30446;&amp;#24314;&amp;#35774;&amp;#28040;&amp;#38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234;&amp;#33021;&amp;#20844;&amp;#20132;&amp;#31995;&amp;#32479;&amp;#20135;&amp;#21697;&amp;#39033;&amp;#30446;&amp;#24314;&amp;#35774;&amp;#29983;&amp;#20135;&amp;#21171;&amp;#21160;&amp;#23433;&amp;#208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508;&amp;#39033;&amp;#24314;&amp;#35774;&amp;#26465;&amp;#20214;&amp;#33853;&amp;#23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234;&amp;#33021;&amp;#20844;&amp;#20132;&amp;#31995;&amp;#32479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20844;&amp;#2013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20844;&amp;#20132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234;&amp;#33021;&amp;#20844;&amp;#20132;&amp;#31995;&amp;#3247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20844;&amp;#20132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20844;&amp;#20132;&amp;#31995;&amp;#324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20844;&amp;#20132;&amp;#31995;&amp;#324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234;&amp;#33021;&amp;#20844;&amp;#20132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234;&amp;#33021;&amp;#20844;&amp;#2013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20844;&amp;#20132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234;&amp;#33021;&amp;#20844;&amp;#2013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7325;&amp;#28857;&amp;#22478;&amp;#24066;&amp;#26234;&amp;#33021;&amp;#20844;&amp;#20132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234;&amp;#33021;&amp;#20844;&amp;#20132;&amp;#31995;&amp;#32479;&amp;#20135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20844;&amp;#20132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234;&amp;#33021;&amp;#20844;&amp;#20132;&amp;#31995;&amp;#32479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019;&amp;#26032;&amp;#26234;&amp;#33021;&amp;#20844;&amp;#20132;&amp;#31995;&amp;#32479;&amp;#24066;&amp;#223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102;&amp;#26399;&amp;#21271;&amp;#20140;&amp;#24314;&amp;#35774;&amp;#26234;&amp;#33021;&amp;#20844;&amp;#2013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33021;&amp;#20844;&amp;#20132;&amp;#31995;&amp;#32479;&amp;#20135;&amp;#19994;&amp;#21457;&amp;#2363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234;&amp;#33021;&amp;#20844;&amp;#20132;&amp;#31995;&amp;#32479;&amp;#21463;&amp;#30410;&amp;#20110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512;&amp;#20986;&amp;#36947;&amp;#36335;&amp;#36890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9640;&amp;#36895;&amp;#20844;&amp;#36335;ETC&amp;#31995;&amp;#32479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19978;&amp;#28023;&amp;#21152;&amp;#22823;&amp;#20449;&amp;#24687;&amp;#37319;&amp;#38598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33021;&amp;#20844;&amp;#20132;&amp;#31995;&amp;#32479;&amp;#30340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0132;&amp;#36890;&amp;#20449;&amp;#24687;&amp;#21270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512;&amp;#34892;&amp;#26234;&amp;#33021;&amp;#30417;&amp;#25511;&amp;#32531;&amp;#35299;&amp;#36947;&amp;#36335;&amp;#25317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122;&amp;#36816;&amp;#20250;&amp;#36710;&amp;#36742;&amp;#31649;&amp;#21046;&amp;#24212;&amp;#29992;&amp;#20132;&amp;#36890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3436;&amp;#21892;&amp;#26234;&amp;#33021;&amp;#20844;&amp;#20132;&amp;#31995;&amp;#32479;&amp;#20307;&amp;#31995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4066;&amp;#26234;&amp;#33021;&amp;#20844;&amp;#20132;&amp;#31995;&amp;#32479;&amp;#31995;&amp;#3247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234;&amp;#33021;&amp;#20844;&amp;#20132;&amp;#31995;&amp;#3247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20844;&amp;#20132;&amp;#31995;&amp;#32479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1215;&amp;#26497;&amp;#25512;&amp;#36827;&amp;#26234;&amp;#33021;&amp;#20844;&amp;#20132;&amp;#31995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104;&amp;#31435;&amp;#36710;&amp;#32852;&amp;#3259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234;&amp;#33021;&amp;#20844;&amp;#20132;&amp;#31995;&amp;#32479;&amp;#21313;&amp;#19977;&amp;#20116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4066;&amp;#26234;&amp;#33021;&amp;#20844;&amp;#2013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4066;&amp;#22823;&amp;#21147;&amp;#25512;&amp;#21160;&amp;#22478;&amp;#24066;&amp;#20132;&amp;#36890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4066;&amp;#26234;&amp;#33021;&amp;#20844;&amp;#20132;&amp;#31995;&amp;#3247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4;&amp;#40065;&amp;#264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234;&amp;#33021;&amp;#20844;&amp;#20132;&amp;#35843;&amp;#24230;&amp;#31995;&amp;#32479;&amp;#35299;&amp;#209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2242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6816;&amp;#33829;&amp;#30417;&amp;#2551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056;&amp;#23458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0013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0844;&amp;#21496;&amp;#36816;&amp;#33829;&amp;#358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0844;&amp;#21496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9992;&amp;#36719;&amp;#2021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27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3671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1151;&amp;#33021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5774;&amp;#2279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5774;&amp;#2279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49;&amp;#33410;&amp;#2926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132;&amp;#26234;&amp;#33021;&amp;#32456;&amp;#3147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6733;DVR&amp;#24405;&amp;#20687;&amp;#30417;&amp;#25511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3G&amp;#35270;&amp;#39057;&amp;#27969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522;&amp;#26412;&amp;#30005;&amp;#2766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1;&amp;#38190;&amp;#20803;&amp;#22120;&amp;#20214;&amp;#12289;&amp;#27169;&amp;#2235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1449;&amp;#292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1449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0132;&amp;#35843;&amp;#24230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234;&amp;#33021;&amp;#20844;&amp;#20132;&amp;#31995;&amp;#32479;&amp;#28040;&amp;#36153;&amp;#33021;&amp;#21147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20844;&amp;#20132;&amp;#31995;&amp;#32479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0135;&amp;#21697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20844;&amp;#20132;&amp;#31995;&amp;#32479;&amp;#20135;&amp;#21697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844;&amp;#20132;&amp;#31995;&amp;#32479;&amp;#20135;&amp;#21697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20135;&amp;#21697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132;&amp;#31995;&amp;#32479;&amp;#20135;&amp;#21697;&amp;#20135;&amp;#21697;&amp;#24066;&amp;#22330;&amp;#36141;&amp;#20080;&amp;#27442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6234;&amp;#33021;&amp;#20844;&amp;#20132;&amp;#31995;&amp;#32479;&amp;#20135;&amp;#21697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2773;&amp;#30340;&amp;#36141;&amp;#20080;&amp;#30446;&amp;#30340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5152;&amp;#22788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234;&amp;#33021;&amp;#20844;&amp;#20132;&amp;#31995;&amp;#32479;&amp;#20135;&amp;#21697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0844;&amp;#20132;&amp;#31995;&amp;#32479;&amp;#20135;&amp;#21697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6234;&amp;#33021;&amp;#20844;&amp;#20132;&amp;#31995;&amp;#32479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20844;&amp;#20132;&amp;#31995;&amp;#32479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20844;&amp;#20132;&amp;#31995;&amp;#3247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20844;&amp;#20132;&amp;#31995;&amp;#32479;&amp;#38144;&amp;#21806;&amp;#27169;&amp;#24335;&amp;#30830;&amp;#31435;&amp;#30340;&amp;#20116;&amp;#39033;&amp;#38480;&amp;#24605;&amp;#3250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844;&amp;#20132;&amp;#31995;&amp;#32479;&amp;#25307;&amp;#21830;&amp;#25915;&amp;#30053;&amp;#31995;&amp;#21015;&amp;#20043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26234;&amp;#33021;&amp;#20844;&amp;#20132;&amp;#31995;&amp;#32479;&amp;#24066;&amp;#22330;&amp;#30340;&amp;#31995;&amp;#210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6234;&amp;#33021;&amp;#20844;&amp;#20132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0844;&amp;#20132;&amp;#31995;&amp;#3247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471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694;&amp;#24615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844;&amp;#20132;&amp;#31995;&amp;#32479;&amp;#24066;&amp;#22330;&amp;#21382;&amp;#2149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0844;&amp;#20132;&amp;#31995;&amp;#3247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6234;&amp;#33021;&amp;#20844;&amp;#20132;&amp;#31995;&amp;#32479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3322;&amp;#22825;&amp;#26234;&amp;#36890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8023;&amp;#20449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4013;&amp;#26031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4013;&amp;#26031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005;&amp;#31185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20013;&amp;#22269;&amp;#22478;&amp;#24066;&amp;#20132;&amp;#3689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478;&amp;#24066;&amp;#20132;&amp;#3689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3481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86;&amp;#38271;&amp;#36895;&amp;#24230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0132;&amp;#36890;&amp;#26085;&amp;#36235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1649;&amp;#29702;&amp;#25216;&amp;#26415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5972;&amp;#20307;&amp;#30340;&amp;#20132;&amp;#368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478;&amp;#24066;&amp;#20132;&amp;#3689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35268;&amp;#21010;&amp;#20107;&amp;#19994;&amp;#22238;&amp;#39038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132;&amp;#36890;&amp;#25317;&amp;#22581;&amp;#38382;&amp;#39064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33410;&amp;#32422;&amp;#22411;&amp;#31038;&amp;#20250;&amp;#24687;&amp;#24687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132;&amp;#36890;&amp;#31649;&amp;#29702;&amp;#31995;&amp;#32479;&amp;#30340;&amp;#30446;&amp;#2663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8656;&amp;#27714;&amp;#31649;&amp;#29702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27;&amp;#35201;&amp;#22320;&amp;#2130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271;&amp;#20140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19978;&amp;#28023;&amp;#24066;&amp;#22478;&amp;#24066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7494;&amp;#27721;&amp;#22478;&amp;#24066;&amp;#20132;&amp;#3689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478;&amp;#24066;&amp;#20844;&amp;#20849;&amp;#20132;&amp;#3689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132;&amp;#36890;&amp;#25512;&amp;#34892;&amp;ldquo;&amp;#20844;&amp;#20132;&amp;#20248;&amp;#2080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2823;&amp;#21147;&amp;#21161;&amp;#25512;&amp;#22478;&amp;#24066;&amp;#20844;&amp;#20849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20844;&amp;#20849;&amp;#20132;&amp;#36890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20844;&amp;#20849;&amp;#20132;&amp;#36890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2478;&amp;#24066;&amp;#20844;&amp;#20849;&amp;#20132;&amp;#3689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2;&amp;#36947;&amp;#20132;&amp;#36890;&amp;#26159;&amp;#25105;&amp;#22269;&amp;#22478;&amp;#24066;&amp;#20844;&amp;#20849;&amp;#20132;&amp;#3689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2478;&amp;#24066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20132;&amp;#36890;&amp;#38382;&amp;#39064;&amp;#24418;&amp;#25104;&amp;#30340;&amp;#32972;&amp;#2622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132;&amp;#36890;&amp;#38382;&amp;#39064;&amp;#30340;&amp;#20027;&amp;#35201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132;&amp;#3689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986;&amp;#34892;&amp;#19982;&amp;#22478;&amp;#24066;&amp;#20132;&amp;#36890;&amp;#38388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0013;&amp;#22269;&amp;#22478;&amp;#24066;&amp;#20132;&amp;#36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1160;&amp;#21270;&amp;#32972;&amp;#26223;&amp;#19979;&amp;#20013;&amp;#22269;&amp;#22478;&amp;#24066;&amp;#20132;&amp;#3689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132;&amp;#36890;&amp;#38382;&amp;#39064;&amp;#27835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457;&amp;#23637;&amp;#38656;&amp;#30528;&amp;#30524;&amp;#19968;&amp;#20307;&amp;#21270;&amp;#1998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2269;&amp;#20869;&amp;#22478;&amp;#24066;&amp;#20132;&amp;#36890;&amp;#38382;&amp;#390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132;&amp;#36890;&amp;#32511;&amp;#33394;&amp;#21270;&amp;#21457;&amp;#23637;&amp;#30340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234;&amp;#33021;&amp;#20844;&amp;#20132;&amp;#31995;&amp;#32479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6234;&amp;#33021;&amp;#20844;&amp;#20132;&amp;#31995;&amp;#3247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844;&amp;#20132;&amp;#31995;&amp;#32479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24;&amp;#23545;&amp;#26234;&amp;#33021;&amp;#20844;&amp;#20132;&amp;#31995;&amp;#3247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0844;&amp;#20132;&amp;#31995;&amp;#32479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20844;&amp;#20132;&amp;#31995;&amp;#32479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0844;&amp;#20132;&amp;#31995;&amp;#3247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0844;&amp;#20132;&amp;#31995;&amp;#32479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0844;&amp;#2013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20844;&amp;#20132;&amp;#31995;&amp;#32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234;&amp;#33021;&amp;#20844;&amp;#20132;&amp;#31995;&amp;#32479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0844;&amp;#20132;&amp;#31995;&amp;#3247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844;&amp;#20132;&amp;#31995;&amp;#32479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844;&amp;#20132;&amp;#31995;&amp;#32479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844;&amp;#20132;&amp;#31995;&amp;#32479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0844;&amp;#20132;&amp;#31995;&amp;#32479;&amp;#24066;&amp;#22330;&amp;#25237;&amp;#36164;&amp;#39118;&amp;#38505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0844;&amp;#20132;&amp;#35843;&amp;#24230;&amp;#31995;&amp;#32479;&amp;#34892;&amp;#1999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7773;&amp;#12289;&amp;#30005;&amp;#36710;&amp;#36816;&amp;#33829;&amp;#36710;&amp;#36742;&amp;#21450;&amp;#23458;&amp;#36816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98;&amp;#38454;&amp;#27573;&amp;#20844;&amp;#201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23621;&amp;#27665;&amp;#20986;&amp;#34892;&amp;#20132;&amp;#36890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4066;&amp;#36947;&amp;#36335;&amp;#37324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947;&amp;#36335;&amp;#20132;&amp;#36890;&amp;#23433;&amp;#20840;&amp;#20107;&amp;#2592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4066;&amp;#20844;&amp;#20849;&amp;#20132;&amp;#36890;&amp;#34892;&amp;#19994;&amp;#23376;&amp;#34892;&amp;#19994;&amp;#36816;&amp;#33829;&amp;#36710;&amp;#36742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78;&amp;#28023;&amp;#22478;&amp;#24066;&amp;#20844;&amp;#20849;&amp;#20132;&amp;#36890;&amp;#34892;&amp;#19994;&amp;#23376;&amp;#34892;&amp;#19994;&amp;#23458;&amp;#36816;&amp;#246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2320;&amp;#21306;&amp;#22478;&amp;#24066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21382;&amp;#24180;&amp;#22478;&amp;#24066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0844;&amp;#20849;&amp;#20132;&amp;#36890;&amp;#19994;&amp;#19978;&amp;#24066;&amp;#20844;&amp;#2149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0844;&amp;#20849;&amp;#20132;&amp;#36890;&amp;#19994;&amp;#19978;&amp;#24066;&amp;#20844;&amp;#21496;&amp;#20027;&amp;#33829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0844;&amp;#20849;&amp;#20132;&amp;#36890;&amp;#19994;&amp;#19978;&amp;#24066;&amp;#20844;&amp;#21496;&amp;#20928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31185;&amp;#25216;&amp;#37096;&amp;#29616;&amp;#20195;&amp;#20132;&amp;#36890;&amp;#39046;&amp;#22495;&amp;#37325;&amp;#28857;&amp;#20851;&amp;#2788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4066;&amp;#26234;&amp;#33021;&amp;#20132;&amp;#36890;&amp;#21315;&amp;#19975;&amp;#32423;&amp;#39033;&amp;#30446;&amp;#37329;&amp;#39069;&amp;#21306;&amp;#38388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844;&amp;#20132;&amp;#35843;&amp;#24230;&amp;#31995;&amp;#32479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844;&amp;#20132;&amp;#35843;&amp;#24230;&amp;#31995;&amp;#32479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4066;&amp;#26234;&amp;#33021;&amp;#20132;&amp;#36890;&amp;#24066;&amp;#22330;&amp;#32454;&amp;#20998;&amp;#34892;&amp;#19994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0844;&amp;#20132;&amp;#35843;&amp;#24230;&amp;#31995;&amp;#32479;&amp;#32454;&amp;#20998;&amp;#34892;&amp;#19994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234;&amp;#33021;&amp;#20844;&amp;#20132;&amp;#35843;&amp;#24230;&amp;#31995;&amp;#32479;&amp;#24066;&amp;#22330;&amp;#20221;&amp;#39069;&amp;#20225;&amp;#19994;&amp;#25490;&amp;#215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5351;&amp;#25381;&amp;#31995;&amp;#32479;&amp;#19982;&amp;#35774;&amp;#22791;&amp;#24066;&amp;#22330;&amp;#39033;&amp;#30446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5351;&amp;#25381;&amp;#31995;&amp;#32479;&amp;#19982;&amp;#35774;&amp;#22791;&amp;#24066;&amp;#22330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32;&amp;#36890;&amp;#25351;&amp;#25381;&amp;#31995;&amp;#32479;&amp;#19982;&amp;#35774;&amp;#22791;&amp;#24066;&amp;#22330;&amp;#35268;&amp;#27169;&amp;#21069;&amp;#20116;&amp;#21517;&amp;#22320;&amp;#2130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0844;&amp;#20132;&amp;#35843;&amp;#24230;&amp;#31995;&amp;#32479;&amp;#21306;&amp;#22495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0844;&amp;#20132;&amp;#35843;&amp;#24230;&amp;#31995;&amp;#32479;&amp;#21306;&amp;#22495;&amp;#39033;&amp;#30446;&amp;#25968;&amp;#37327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0844;&amp;#20132;&amp;#35843;&amp;#24230;&amp;#31995;&amp;#32479;&amp;#21306;&amp;#22495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0844;&amp;#20132;&amp;#35843;&amp;#24230;&amp;#31995;&amp;#32479;&amp;#21306;&amp;#22495;&amp;#24066;&amp;#22330;&amp;#35268;&amp;#271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0844;&amp;#20132;&amp;#35843;&amp;#24230;&amp;#31995;&amp;#32479;&amp;#21306;&amp;#22495;&amp;#24066;&amp;#22330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234;&amp;#33021;&amp;#20844;&amp;#20132;&amp;#35843;&amp;#24230;&amp;#31995;&amp;#32479;&amp;#24066;&amp;#22330;&amp;#35268;&amp;#27169;&amp;#21069;&amp;#21313;&amp;#21517;&amp;#30340;&amp;#30465;&amp;#20221;&amp;#35268;&amp;#27169;&amp;#21644;&amp;#21344;&amp;#26377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43;&amp;#33487;&amp;#30465;&amp;#26234;&amp;#33021;&amp;#20844;&amp;#20132;&amp;#35843;&amp;#24230;&amp;#31995;&amp;#32479;&amp;#32454;&amp;#20998;&amp;#34892;&amp;#19994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43;&amp;#33487;&amp;#30465;&amp;#26234;&amp;#33021;&amp;#20844;&amp;#20132;&amp;#35843;&amp;#24230;&amp;#31995;&amp;#32479;&amp;#32454;&amp;#20998;&amp;#34892;&amp;#19994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91;&amp;#19996;&amp;#30465;&amp;#26234;&amp;#33021;&amp;#20844;&amp;#20132;&amp;#35843;&amp;#24230;&amp;#31995;&amp;#32479;&amp;#32454;&amp;#20998;&amp;#34892;&amp;#19994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91;&amp;#19996;&amp;#30465;&amp;#26234;&amp;#33021;&amp;#20844;&amp;#20132;&amp;#35843;&amp;#24230;&amp;#31995;&amp;#32479;&amp;#32454;&amp;#20998;&amp;#34892;&amp;#19994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93;&amp;#27743;&amp;#30465;&amp;#26234;&amp;#33021;&amp;#20844;&amp;#20132;&amp;#35843;&amp;#24230;&amp;#31995;&amp;#32479;&amp;#32454;&amp;#20998;&amp;#34892;&amp;#19994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93;&amp;#27743;&amp;#30465;&amp;#26234;&amp;#33021;&amp;#20844;&amp;#20132;&amp;#35843;&amp;#24230;&amp;#31995;&amp;#32479;&amp;#32454;&amp;#20998;&amp;#34892;&amp;#19994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234;&amp;#33021;&amp;#20844;&amp;#20132;&amp;#35843;&amp;#24230;&amp;#31995;&amp;#32479;&amp;#24066;&amp;#22330;&amp;#38598;&amp;#20013;&amp;#2423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4066;&amp;#26234;&amp;#33021;&amp;#20844;&amp;#20132;&amp;#35843;&amp;#24230;&amp;#31995;&amp;#32479;&amp;#24066;&amp;#22330;&amp;#20221;&amp;#39069;&amp;#20225;&amp;#19994;&amp;#25490;&amp;#215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5351;&amp;#25381;&amp;#31995;&amp;#32479;&amp;#19982;&amp;#35774;&amp;#22791;&amp;#24066;&amp;#22330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5351;&amp;#25381;&amp;#31995;&amp;#32479;&amp;#19982;&amp;#35774;&amp;#22791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32;&amp;#36890;&amp;#25351;&amp;#25381;&amp;#31995;&amp;#32479;&amp;#19982;&amp;#35774;&amp;#22791;&amp;#24066;&amp;#22330;&amp;#24066;&amp;#22330;&amp;#35268;&amp;#27169;&amp;#21069;&amp;#20116;&amp;#21517;&amp;#22320;&amp;#2130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005;&amp;#23376;&amp;#35686;&amp;#23519;&amp;#31995;&amp;#32479;&amp;#19982;&amp;#35774;&amp;#22791;&amp;#24066;&amp;#22330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005;&amp;#23376;&amp;#35686;&amp;#23519;&amp;#31995;&amp;#32479;&amp;#19982;&amp;#35774;&amp;#22791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3376;&amp;#35686;&amp;#23519;&amp;#31995;&amp;#32479;&amp;#19982;&amp;#35774;&amp;#22791;&amp;#24066;&amp;#22330;&amp;#35268;&amp;#27169;&amp;#21069;&amp;#20116;&amp;#21517;&amp;#22320;&amp;#2130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0449;&amp;#21495;&amp;#25511;&amp;#21046;&amp;#31995;&amp;#32479;&amp;#19982;&amp;#35774;&amp;#22791;&amp;#24066;&amp;#22330;&amp;#39033;&amp;#30446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32;&amp;#36890;&amp;#20449;&amp;#21495;&amp;#25511;&amp;#21046;&amp;#31995;&amp;#32479;&amp;#19982;&amp;#35774;&amp;#22791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