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饮水机行业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78;&amp;#27700;&amp;#26426;&amp;#34892;&amp;#19994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78;&amp;#27700;&amp;#26426;&amp;#34892;&amp;#19994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9278;&amp;#27700;&amp;#26426;&amp;#34892;&amp;#19994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20013;&amp;#22269;&lt;/strong&gt;&lt;strong&gt;&lt;u&gt;&lt;a href="http://www.chinairr.org/report/R06/R0606/201805/15-261131.html"&gt;&lt;span&gt;&lt;span&gt;&amp;#39278;&amp;#27700;&amp;#26426;&lt;/span&gt;&lt;/span&gt;&lt;/a&gt;&lt;/u&gt;&lt;/strong&gt;&lt;strong&gt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5-2017&amp;#24180;&amp;#20013;&amp;#22269;&amp;#39278;&amp;#27700;&amp;#2642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983;&amp;#27963;&amp;#39278;&amp;#29992;&amp;#27700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30005;&amp;#21450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3478;&amp;#29992;&amp;#30005;&amp;#22120;&amp;#21830;&amp;#21697;&amp;#32500;&amp;#2046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7&amp;#24180;&amp;#20013;&amp;#22269;&amp;#39278;&amp;#27700;&amp;#26426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3-2017&lt;/strong&gt;&lt;strong&gt;&amp;#24180;&amp;#20013;&amp;#22269;&amp;#39278;&amp;#27700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3-2017&amp;#24180;&amp;#20013;&amp;#22269;&amp;#39278;&amp;#2770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5105;&amp;#22269;&amp;#39278;&amp;#27700;&amp;#26426;&amp;#34892;&amp;#19994;&amp;#24635;&amp;#20307;&amp;#21457;&amp;#23637;&amp;#29366;&amp;#20917;&amp;#32423;&amp;#24066;&amp;#22330;&amp;#2463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6080;&amp;#28909;&amp;#32966;&amp;#39278;&amp;#27700;&amp;#2642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5105;&amp;#22269;&amp;#39278;&amp;#27700;&amp;#26426;&amp;#34892;&amp;#19994;&amp;#39640;&amp;#31471;&amp;#20135;&amp;#21697;&amp;#21457;&amp;#23637;&amp;#2603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105;&amp;#22269;&amp;#20919;&amp;#28909;&amp;#39278;&amp;#27700;&amp;#26426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5105;&amp;#22269;&amp;#21551;&amp;#21160;&amp;#39278;&amp;#27700;&amp;#26426;&amp;#33021;&amp;#25928;&amp;#31561;&amp;#32423;&amp;#22269;&amp;#23478;&amp;#26631;&amp;#20934;&amp;#21046;&amp;#2345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39278;&amp;#27700;&amp;#26426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&amp;#12288;&amp;#39278;&amp;#27700;&amp;#26426;&amp;#40857;&amp;#22836;&amp;#20225;&amp;#19994;&amp;#21521;&amp;#20928;&amp;#39278;&amp;#26426;&amp;#21319;&amp;#32423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6234;&amp;#33021;&amp;#39278;&amp;#2770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6234;&amp;#33021;&amp;#39278;&amp;#2770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6234;&amp;#33021;&amp;#39278;&amp;#2770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363;&amp;#28909;&amp;#24335;&amp;#39278;&amp;#2770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363;&amp;#28909;&amp;#24335;&amp;#39278;&amp;#2770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363;&amp;#28909;&amp;#24335;&amp;#39278;&amp;#2770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1649;&amp;#32447;&amp;#39278;&amp;#2770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1649;&amp;#32447;&amp;#39278;&amp;#2770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1649;&amp;#32447;&amp;#39278;&amp;#27700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39278;&amp;#27700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105;&amp;#22269;&amp;#39278;&amp;#27700;&amp;#26426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5105;&amp;#22269;&amp;#39278;&amp;#27700;&amp;#26426;&amp;#20135;&amp;#21697;&amp;#23384;&amp;#22312;&amp;#30340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39278;&amp;#27700;&amp;#26426;&amp;#24066;&amp;#22330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9278;&amp;#27700;&amp;#26426;&amp;#34892;&amp;#19994;&amp;#38754;&amp;#20020;&amp;#20449;&amp;#20219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2015-2017&amp;#24180;&amp;#20013;&amp;#22269;&amp;#39278;&amp;#27700;&amp;#26426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39278;&amp;#27700;&amp;#26426;&amp;#25171;&amp;#31185;&amp;#25216;&amp;#29260;&amp;#26377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2269;&amp;#23478;&amp;#24212;&amp;#23436;&amp;#21892;&amp;#39278;&amp;#27700;&amp;#26426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39278;&amp;#27700;&amp;#26426;&amp;#20225;&amp;#19994;&amp;#24212;&amp;#25552;&amp;#396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9278;&amp;#27700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39278;&amp;#27700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363;&amp;#28909;&amp;#24335;&amp;#39278;&amp;#27700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1649;&amp;#32447;&amp;#39278;&amp;#27700;&amp;#2642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-2017&lt;/strong&gt;&lt;strong&gt;&amp;#24180;&amp;#20013;&amp;#22269;&amp;#39278;&amp;#27700;&amp;#26426;&amp;#24066;&amp;#22330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7&amp;#24180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7&amp;#24180;&amp;#39278;&amp;#27700;&amp;#26426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7&amp;#24180;&amp;#39278;&amp;#27700;&amp;#26426;&amp;#24066;&amp;#22330;&amp;#20851;&amp;#2788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39278;&amp;#27700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2017&amp;#24180;&amp;#39278;&amp;#27700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7&amp;#24180;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7&amp;#24180;&amp;#39278;&amp;#27700;&amp;#26426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7&amp;#24180;&amp;#39278;&amp;#27700;&amp;#26426;&amp;#24066;&amp;#22330;&amp;#20851;&amp;#27880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39278;&amp;#27700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7&amp;#24180;&amp;#39278;&amp;#27700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39278;&amp;#27700;&amp;#26426;&amp;#31995;&amp;#21015;&amp;#24066;&amp;#22330;&amp;#38144;&amp;#2180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278;&amp;#27700;&amp;#26426;&amp;#21508;&amp;#22823;&amp;#21697;&amp;#29260;2017&amp;#2418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3433;&amp;#2151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7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8010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66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2017&amp;#24180;&amp;#20013;&amp;#22269;&amp;#39278;&amp;#27700;&amp;#26426;&amp;#24066;&amp;#22330;&amp;#20027;&amp;#35201;&amp;#21697;&amp;#29260;&amp;#21344;&amp;#26377;&amp;#29575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3433;&amp;#2151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77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010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668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1-2017&lt;/strong&gt;&lt;strong&gt;&amp;#24180;&amp;#20013;&amp;#22269;&amp;#39278;&amp;#2770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1-2017&amp;#24180;&amp;#20840;&amp;#2226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1-2017&amp;#24180;&amp;#20840;&amp;#2226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1-2017&amp;#24180;&amp;#37325;&amp;#28857;&amp;#30465;&amp;#24066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1-2017&amp;#24180;&amp;#22269;&amp;#20869;&amp;#29983;&amp;#20135;&amp;#39278;&amp;#27700;&amp;#26426;&amp;#20225;&amp;#19994;&amp;#25968;&amp;#3732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&amp;#24180;&amp;#20840;&amp;#2226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7&amp;#24180;&amp;#20840;&amp;#22269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7&amp;#24180;&amp;#37325;&amp;#28857;&amp;#30465;&amp;#24066;&amp;#39278;&amp;#2770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40;&amp;#22269;&amp;#39278;&amp;#2770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05-2017&lt;/strong&gt;&lt;strong&gt;&amp;#24180;&amp;#20013;&amp;#22269;&amp;#23478;&amp;#29992;&amp;#30005;&amp;#21147;&amp;#22120;&amp;#20855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05-2017&amp;#24180;&amp;#20013;&amp;#22269;&amp;#23478;&amp;#29992;&amp;#30005;&amp;#21147;&amp;#22120;&amp;#20855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05-2017&amp;#24180;&amp;#20013;&amp;#22269;&amp;#23478;&amp;#29992;&amp;#30005;&amp;#21147;&amp;#22120;&amp;#20855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10;&amp;#26469;5&amp;#24180;&amp;#23478;&amp;#29992;&amp;#30005;&amp;#21147;&amp;#22120;&amp;#20855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05-2017&amp;#24180;&amp;#20013;&amp;#22269;&amp;#23478;&amp;#29992;&amp;#30005;&amp;#21147;&amp;#22120;&amp;#20855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10;&amp;#26469;5&amp;#24180;&amp;#23478;&amp;#29992;&amp;#30005;&amp;#21147;&amp;#22120;&amp;#20855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05-2017&amp;#24180;&amp;#23478;&amp;#29992;&amp;#30005;&amp;#21147;&amp;#22120;&amp;#20855;&amp;#21046;&amp;#36896;&amp;#20986;&amp;#21475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9278;&amp;#27700;&amp;#2642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39278;&amp;#27700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363;&amp;#28909;&amp;#24335;&amp;#39278;&amp;#27700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151;&amp;#33021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649;&amp;#32447;&amp;#39278;&amp;#27700;&amp;#2642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39278;&amp;#27700;&amp;#26426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278;&amp;#27700;&amp;#2642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12289;&amp;#21363;&amp;#28909;&amp;#24335;&amp;#12289;&amp;#31649;&amp;#32447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12289;&amp;#21363;&amp;#28909;&amp;#24335;&amp;#12289;&amp;#31649;&amp;#32447;&amp;#26367;&amp;#20195;&amp;#21697;&amp;#23545;&amp;#39278;&amp;#27700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33021;&amp;#12289;&amp;#21363;&amp;#28909;&amp;#24335;&amp;#12289;&amp;#31649;&amp;#32447;&amp;#26367;&amp;#20195;&amp;#21697;&amp;#21457;&amp;#23637;&amp;#36235;&amp;#2118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69;&amp;#20869;&amp;#22806;&amp;#32463;&amp;#27982;&amp;#24418;&amp;#21183;&amp;#23545;&amp;#26234;&amp;#33021;&amp;#12289;&amp;#21363;&amp;#28909;&amp;#24335;&amp;#12289;&amp;#31649;&amp;#32447;&amp;#39278;&amp;#27700;&amp;#26426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278;&amp;#27700;&amp;#26426;&amp;#19994;&amp;#20027;&amp;#35201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010;&amp;#2640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855;&amp;#3684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3425;&amp;#27874;&amp;#27777;&amp;#222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7993;&amp;#27743;&amp;#24515;&amp;#36830;&amp;#2451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4904;&amp;#28330;&amp;#24066;&amp;#34013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9278;&amp;#27700;&amp;#26426;&amp;#34892;&amp;#19994;&amp;#30340;&amp;#21457;&amp;#23637;&amp;#36235;&amp;#21183;&amp;#19982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8-2024&amp;#24180;&amp;#20013;&amp;#22269;&amp;#39278;&amp;#27700;&amp;#2642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9278;&amp;#27700;&amp;#2642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581;&amp;#24247;&amp;#33410;&amp;#33021;&amp;#25104;&amp;#20026;&amp;#25105;&amp;#22269;&amp;#39278;&amp;#27700;&amp;#26426;&amp;#20027;&amp;#35201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8-2024&amp;#24180;&amp;#20013;&amp;#22269;&amp;#39278;&amp;#27700;&amp;#2642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8-2024&amp;#24180;&amp;#20013;&amp;#22269;&amp;#39278;&amp;#27700;&amp;#26426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9278;&amp;#27700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5105;&amp;#22269;&amp;#39278;&amp;#27700;&amp;#2642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013;&amp;#22269;&amp;#39278;&amp;#27700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892;&amp;#19994;&amp;#21069;&amp;#26223;&amp;#39044;&amp;#27979;&amp;#21644;&amp;#31574;&amp;#30053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6234;&amp;#33021;&amp;#12289;&amp;#21363;&amp;#28909;&amp;#24335;&amp;#12289;&amp;#31649;&amp;#32447;&amp;#39278;&amp;#2770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6234;&amp;#33021;&amp;#12289;&amp;#21363;&amp;#28909;&amp;#24335;&amp;#12289;&amp;#31649;&amp;#32447;&amp;#39278;&amp;#27700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234;&amp;#33021;&amp;#12289;&amp;#21363;&amp;#28909;&amp;#24335;&amp;#12289;&amp;#31649;&amp;#32447;&amp;#39278;&amp;#27700;&amp;#26426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234;&amp;#33021;&amp;#12289;&amp;#21363;&amp;#28909;&amp;#24335;&amp;#12289;&amp;#31649;&amp;#32447;&amp;#39278;&amp;#27700;&amp;#26426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6130;&amp;#21153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7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4180;&amp;#25105;&amp;#22269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2017&amp;#24180;&amp;#25105;&amp;#22269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7&amp;#24180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7&amp;#24180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2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2-2017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4180;&amp;#29983;&amp;#20135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2-2017&amp;#24180;&amp;#29983;&amp;#27963;&amp;#36164;&amp;#26009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0221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6-2017&amp;#24180;&amp;#25105;&amp;#22269;&amp;#31038;&amp;#20250;&amp;#28040;&amp;#36153;&amp;#21697;&amp;#38646;&amp;#21806;&amp;#24635;&amp;#39069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2-2017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221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6-2017&amp;#24180;&amp;#25105;&amp;#22269;&amp;#20840;&amp;#31038;&amp;#20250;&amp;#22266;&amp;#23450;&amp;#36164;&amp;#20135;&amp;#21450;&amp;#2085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7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&amp;#24180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7&amp;#24180;&amp;#25105;&amp;#22269;&amp;#36135;&amp;#29289;&amp;#36827;&amp;#20986;&amp;#21475;&amp;#24635;&amp;#39069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