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孕妇奶粉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81;&amp;#22919;&amp;#22902;&amp;#31881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81;&amp;#22919;&amp;#22902;&amp;#31881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u&gt;&lt;a href="http://www.chinairr.org/report/R07/R0704/201608/22-211357.html"&gt;&lt;span&gt;&lt;span&gt;&amp;#23381;&amp;#22919;&amp;#22902;&amp;#31881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3381;&amp;#22919;&amp;#22902;&amp;#318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81;&amp;#22919;&amp;#22902;&amp;#31881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81;&amp;#22919;&amp;#22902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1;&amp;#22919;&amp;#22902;&amp;#31881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3381;&amp;#22919;&amp;#22902;&amp;#3188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3381;&amp;#2291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81;&amp;#22919;&amp;#22902;&amp;#31881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381;&amp;#22919;&amp;#22902;&amp;#3188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381;&amp;#22919;&amp;#22902;&amp;#3188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381;&amp;#22919;&amp;#22902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3381;&amp;#2291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81;&amp;#22919;&amp;#22902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381;&amp;#22919;&amp;#22902;&amp;#3188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3381;&amp;#22919;&amp;#22902;&amp;#3188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2320;&amp;#21306;&amp;#23381;&amp;#2291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381;&amp;#2291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3381;&amp;#2291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381;&amp;#2291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3381;&amp;#2291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3381;&amp;#22919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3381;&amp;#22919;&amp;#22902;&amp;#3188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381;&amp;#22919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381;&amp;#22919;&amp;#22902;&amp;#3188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381;&amp;#22919;&amp;#22902;&amp;#31881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381;&amp;#22919;&amp;#22902;&amp;#3188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381;&amp;#22919;&amp;#22902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381;&amp;#22919;&amp;#22902;&amp;#3188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3381;&amp;#22919;&amp;#22902;&amp;#3188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3381;&amp;#22919;&amp;#22902;&amp;#31881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3381;&amp;#22919;&amp;#22902;&amp;#3188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3381;&amp;#22919;&amp;#22902;&amp;#3188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3381;&amp;#22919;&amp;#22902;&amp;#3188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3381;&amp;#22919;&amp;#22902;&amp;#3188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3381;&amp;#22919;&amp;#22902;&amp;#31881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3381;&amp;#22919;&amp;#22902;&amp;#3188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381;&amp;#22919;&amp;#22902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381;&amp;#22919;&amp;#22902;&amp;#31881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8857;&amp;#22478;&amp;#24066;&amp;#23381;&amp;#22919;&amp;#22902;&amp;#3188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381;&amp;#22919;&amp;#22902;&amp;#3188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3381;&amp;#22919;&amp;#22902;&amp;#31881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381;&amp;#22919;&amp;#22902;&amp;#31881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381;&amp;#22919;&amp;#22902;&amp;#3188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3381;&amp;#22919;&amp;#22902;&amp;#318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381;&amp;#22919;&amp;#22902;&amp;#31881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381;&amp;#22919;&amp;#22902;&amp;#31881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81;&amp;#22919;&amp;#22902;&amp;#31881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381;&amp;#22919;&amp;#22902;&amp;#31881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381;&amp;#22919;&amp;#22902;&amp;#31881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3381;&amp;#22919;&amp;#22902;&amp;#31881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&amp;#24180;&amp;#25105;&amp;#22269;&amp;#23381;&amp;#22919;&amp;#22902;&amp;#31881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3381;&amp;#22919;&amp;#22902;&amp;#31881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381;&amp;#22919;&amp;#22902;&amp;#3188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902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2902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902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2902;&amp;#3188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2902;&amp;#3188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902;&amp;#3188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5105;&amp;#22269;&amp;#23381;&amp;#22919;&amp;#22902;&amp;#3188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3381;&amp;#22919;&amp;#22902;&amp;#3188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381;&amp;#22919;&amp;#22902;&amp;#3188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381;&amp;#22919;&amp;#22902;&amp;#3188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381;&amp;#22919;&amp;#22902;&amp;#31881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381;&amp;#22919;&amp;#22902;&amp;#3188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81;&amp;#22919;&amp;#22902;&amp;#3188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381;&amp;#22919;&amp;#22902;&amp;#31881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381;&amp;#22919;&amp;#22902;&amp;#3188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381;&amp;#22919;&amp;#22902;&amp;#31881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81;&amp;#22919;&amp;#22902;&amp;#318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1;&amp;#22919;&amp;#22902;&amp;#3188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1;&amp;#22919;&amp;#22902;&amp;#31881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1;&amp;#22919;&amp;#22902;&amp;#3188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3381;&amp;#22919;&amp;#22902;&amp;#3188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381;&amp;#22919;&amp;#22902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381;&amp;#22919;&amp;#22902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1;&amp;#22919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381;&amp;#22919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23381;&amp;#22919;&amp;#22902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381;&amp;#22919;&amp;#22902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3381;&amp;#22919;&amp;#22902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23381;&amp;#22919;&amp;#22902;&amp;#3188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3381;&amp;#22919;&amp;#22902;&amp;#31881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381;&amp;#22919;&amp;#22902;&amp;#3188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81;&amp;#22919;&amp;#22902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381;&amp;#22919;&amp;#22902;&amp;#3188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381;&amp;#22919;&amp;#22902;&amp;#3188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81;&amp;#22919;&amp;#22902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381;&amp;#22919;&amp;#22902;&amp;#318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1;&amp;#22919;&amp;#22902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381;&amp;#22919;&amp;#22902;&amp;#31881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8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6190;&amp;#332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800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3381;&amp;#22919;&amp;#22902;&amp;#31881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381;&amp;#22919;&amp;#22902;&amp;#3188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381;&amp;#22919;&amp;#22902;&amp;#3188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381;&amp;#22919;&amp;#22902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81;&amp;#22919;&amp;#22902;&amp;#3188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381;&amp;#22919;&amp;#22902;&amp;#3188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381;&amp;#22919;&amp;#22902;&amp;#3188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81;&amp;#22919;&amp;#22902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2902;&amp;#3188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381;&amp;#22919;&amp;#22902;&amp;#3188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381;&amp;#22919;&amp;#22902;&amp;#3188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381;&amp;#22919;&amp;#22902;&amp;#318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410;&amp;#26469;&amp;#23381;&amp;#22919;&amp;#22902;&amp;#3188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3381;&amp;#22919;&amp;#22902;&amp;#3188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381;&amp;#22919;&amp;#22902;&amp;#3188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81;&amp;#22919;&amp;#22902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2902;&amp;#3188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381;&amp;#22919;&amp;#22902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381;&amp;#22919;&amp;#22902;&amp;#3188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381;&amp;#22919;&amp;#22902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381;&amp;#22919;&amp;#22902;&amp;#3188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381;&amp;#22919;&amp;#22902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381;&amp;#22919;&amp;#22902;&amp;#318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381;&amp;#22919;&amp;#22902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381;&amp;#22919;&amp;#22902;&amp;#3188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3381;&amp;#22919;&amp;#22902;&amp;#3188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3381;&amp;#22919;&amp;#22902;&amp;#318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3381;&amp;#22919;&amp;#22902;&amp;#31881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&amp;#24180;&amp;#23381;&amp;#22919;&amp;#22902;&amp;#318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381;&amp;#22919;&amp;#22902;&amp;#318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1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3381;&amp;#22919;&amp;#22902;&amp;#3188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381;&amp;#22919;&amp;#22902;&amp;#3188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3381;&amp;#22919;&amp;#22902;&amp;#318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1;&amp;#22919;&amp;#22902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381;&amp;#22919;&amp;#22902;&amp;#3188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81;&amp;#22919;&amp;#22902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2902;&amp;#3188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381;&amp;#22919;&amp;#22902;&amp;#3188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381;&amp;#22919;&amp;#22902;&amp;#3188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3381;&amp;#22919;&amp;#22902;&amp;#3188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381;&amp;#22919;&amp;#22902;&amp;#3188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381;&amp;#22919;&amp;#22902;&amp;#3188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3381;&amp;#22919;&amp;#22902;&amp;#3188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381;&amp;#22919;&amp;#22902;&amp;#3188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381;&amp;#22919;&amp;#22902;&amp;#3188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381;&amp;#22919;&amp;#22902;&amp;#3188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381;&amp;#22919;&amp;#22902;&amp;#3188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81;&amp;#22919;&amp;#22902;&amp;#3188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2902;&amp;#3188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381;&amp;#22919;&amp;#22902;&amp;#3188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381;&amp;#22919;&amp;#22902;&amp;#3188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381;&amp;#22919;&amp;#22902;&amp;#3188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3381;&amp;#22919;&amp;#22902;&amp;#31881;&amp;#34892;&amp;#19994;&amp;#25237;&amp;#36164;&amp;#25112;&amp;#30053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81;&amp;#22919;&amp;#22902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3381;&amp;#22919;&amp;#22902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381;&amp;#22919;&amp;#22902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1;&amp;#22919;&amp;#22902;&amp;#318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1;&amp;#22919;&amp;#22902;&amp;#318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902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381;&amp;#22919;&amp;#22902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2902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1;&amp;#22919;&amp;#22902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381;&amp;#22919;&amp;#22902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381;&amp;#22919;&amp;#22902;&amp;#3188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81;&amp;#22919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3381;&amp;#22919;&amp;#22902;&amp;#3188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381;&amp;#22919;&amp;#22902;&amp;#3188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81;&amp;#22919;&amp;#22902;&amp;#3188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81;&amp;#22919;&amp;#22902;&amp;#3188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81;&amp;#22919;&amp;#22902;&amp;#3188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381;&amp;#22919;&amp;#22902;&amp;#31881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381;&amp;#22919;&amp;#22902;&amp;#3188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81;&amp;#22919;&amp;#22902;&amp;#3188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81;&amp;#22919;&amp;#22902;&amp;#3188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81;&amp;#22919;&amp;#22902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81;&amp;#22919;&amp;#22902;&amp;#318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81;&amp;#22919;&amp;#22902;&amp;#3188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